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6.12.2012</w:t>
              <w:tab/>
              <w:tab/>
              <w:tab/>
              <w:t xml:space="preserve">                                                                                 № 219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6"/>
          <w:szCs w:val="26"/>
        </w:rPr>
        <w:t>Руководствуясь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19.06.2012 №111-п «Об утверждении Положения об Общественном Совете при Главе городского поселения Пойковский» изменения в следующем порядк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2.2. приложения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- участие в профилактике безнадзорности и правонарушений несовершеннолетних.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Н.Виноградов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6:00Z</dcterms:created>
  <dc:creator>Ltsibina</dc:creator>
  <dc:description/>
  <cp:keywords/>
  <dc:language>en-US</dc:language>
  <cp:lastModifiedBy>Давыдова К К</cp:lastModifiedBy>
  <cp:lastPrinted>2012-12-25T14:32:00Z</cp:lastPrinted>
  <dcterms:modified xsi:type="dcterms:W3CDTF">2012-12-26T08:21:00Z</dcterms:modified>
  <cp:revision>4</cp:revision>
  <dc:subject/>
  <dc:title>Проект распоряжения</dc:title>
</cp:coreProperties>
</file>