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>28.12.2012</w:t>
                  </w:r>
                  <w:r>
                    <w:rPr/>
                    <w:t>____</w:t>
                    <w:tab/>
                    <w:tab/>
                    <w:tab/>
                    <w:tab/>
                    <w:t xml:space="preserve">                                                     №__</w:t>
                  </w:r>
                  <w:r>
                    <w:rPr>
                      <w:u w:val="single"/>
                    </w:rPr>
                    <w:t>222-п</w:t>
                  </w:r>
                  <w:r>
                    <w:rPr/>
                    <w:t>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Главному специалисту (К.К.Давыдова): разместить данное постановление на официальном сайте муниципального образован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                                                                                                              от _</w:t>
      </w:r>
      <w:r>
        <w:rPr>
          <w:rFonts w:cs="Arial" w:ascii="Arial" w:hAnsi="Arial"/>
          <w:sz w:val="26"/>
          <w:szCs w:val="26"/>
          <w:u w:val="single"/>
        </w:rPr>
        <w:t>__28.12.2012__</w:t>
      </w:r>
      <w:r>
        <w:rPr>
          <w:rFonts w:cs="Arial" w:ascii="Arial" w:hAnsi="Arial"/>
          <w:sz w:val="26"/>
          <w:szCs w:val="26"/>
        </w:rPr>
        <w:t xml:space="preserve">_ № </w:t>
      </w:r>
      <w:r>
        <w:rPr>
          <w:rFonts w:cs="Arial" w:ascii="Arial" w:hAnsi="Arial"/>
          <w:sz w:val="26"/>
          <w:szCs w:val="26"/>
          <w:u w:val="single"/>
        </w:rPr>
        <w:t>_222-п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14.11.2002 № 161-ФЗ «О государственных и муниципальных унитар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у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Проведение плановой и внеплановой проверки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троль за работой Исполнителя и специализированных предприятий по освещению улиц.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частие в инвентаризации существующих сетей уличного освещения на терри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нтроль  потребления электроэнергии уличным освещ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троль за своевременностью включения и выключения светильников улич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актов проведения пров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риемка выполненных работ по содержанию линий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емка объемов фактического потребления электроэнергии наружным освещен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заместитель Главы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(ГО и Ч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ликвидации последствий чрезвычайных ситуаций и проведения аварийно-спасательных и других неотложных раб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учение способам защиты и действиям в чрезвычайных ситуациях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Эвакуация пострадавших и материальных ценностей из зоны чрезвычай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ропаганда знаний в области защиты населения и территорий от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от 04.09.2003 № 547 «О подготовке населения в области гражданской обороны и защиты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30.12.2003 № 794 «О единой государственной системе предупреждения и ликвидации чрезвычайных ситуац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ского поселения Пойковский от 09.08.2010 № 71 «О создании нештатных аварийно-спасательных формирований на территории пгт.Пойковск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0.08.2011 № 106-п «Об утверждении положения о добровольных народных дружинах по охране общественного порядка на территор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 г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ожарной пропаганды и обучение населения мер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формление уголков пожарной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Проведение противопожарных инструктажей и пожарно-технического миниму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ведение бесед, лекций, докла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Издание и распространение тематических памяток, листо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нформирование населения о мерах пожар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Изготовление и установка стендов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одержание пожарных водоемов поселения, пожарного оборудования, предназначенного для обеспечения первичных мер по тушению пожа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21.12.1994 № 69-ФЗ «О пожарной 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8.06 2009 № 57 «О комиссии по предупреждению и ликвидации чрезвычайных ситуаций и обеспечение пожарной безопасности при администрац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, МБУ г.п.Пойковский ЦКиД «РОДН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Проведение спортивно-массовых мероприятий,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в рамках реализации ведомственной целевой программы «Развитие физической культуры и спорта в гп. Пойковский на 2011-2013гг.»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МБУ СОК «Ерма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оведение занятий в группах, на базе спортивных сооружений (л/д «Нефтяник», с/з «Сибиряк», Лыжная база), по таким видам спорта как: каратэ-до, таэквон-до, вольная борьба, лыжные гонки, настольный теннис, шахматы, пауэрлифтинг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2. Обеспечение условий оказания муниципальной</w:t>
            </w:r>
          </w:p>
          <w:p>
            <w:pPr>
              <w:pStyle w:val="Style16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луги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и содержание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и озелен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краска объектов (тротуаров, малых архитектурных форм и т.д.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Информационная,  консультационная помощь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3. 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4. Оказание помощи в работе Совету предпринимателей гп.Пойковск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рганизация конкурсов и торгов для малого и среднего бизне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26.10.2009 № 101 «О порядке переустройства и(или) перепланировки жилых и нежилых помещений, осуществляемых на территории городского поселения Пойковский» (в ред. постановлений от 15.01.2010 № 2, от 22.11.2010 № 101, от 18.01.2011 № 4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градостроительству и контролю за исполь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ка, регистрация и выдача градостроительных планов земельных участков на территории городского поселения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,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ведение гражданской обороны, и выполн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учение населения способам защиты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повещение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пунктов временного размещения населения в случае чрезвычайных ситуа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12.02.98 № 28-ФЗ «О гражданской обор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04.09.2003 № 547 «О подготовке населени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06.2009 № 54 «О подготовке ведения и ведении гражданской обороны на территории городского поселения Пойков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30.09. 2010 № 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т 17.07.2009 № 74 «О мероприятиях по поддержанию устойчивого функционирования организаций муниципального образования городского поселения Пойковский в ЧС и военное врем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лавный  специалист (ГО и 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абот по поведению людей на водных объ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нформационно-просветительское обеспечение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 и изготовление и предупреждающих знаков безопасности на воде табличек в местах запрета купания лю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6.06.2011 № 70-п «О предоставлении гражданам информации об ограничении водопользования на территори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вета депутатов городского поселения Пойковский от 13.12.2007 № 168 «Об организации ритуальных услуг и мест захоронения на территории муниципального образования городского поселения Пойковски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9:00Z</dcterms:created>
  <dc:creator>Administrator</dc:creator>
  <dc:description/>
  <cp:keywords/>
  <dc:language>en-US</dc:language>
  <cp:lastModifiedBy>Давыдова К К</cp:lastModifiedBy>
  <cp:lastPrinted>2012-12-25T10:41:00Z</cp:lastPrinted>
  <dcterms:modified xsi:type="dcterms:W3CDTF">2013-03-05T04:49:00Z</dcterms:modified>
  <cp:revision>3</cp:revision>
  <dc:subject/>
  <dc:title/>
</cp:coreProperties>
</file>