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2</w:t>
              <w:tab/>
              <w:tab/>
              <w:tab/>
              <w:tab/>
              <w:tab/>
              <w:tab/>
              <w:t xml:space="preserve">                                225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рядка предоставления субсидий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возчикам в целях возмещения недополученных доходов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пассажирских перевозок на территор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образования городское поселение Пойковский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гулируемым тарифам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120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bCs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, руководствуясь Уставом городского поселения Пойковский,  приказом Региональной службы по тарифам </w:t>
      </w:r>
      <w:r>
        <w:rPr>
          <w:bCs/>
          <w:spacing w:val="-2"/>
          <w:sz w:val="26"/>
          <w:szCs w:val="26"/>
        </w:rPr>
        <w:t>Ханты-Мансийского автономного округа - Югры от 09.10.2012 № 93-нп</w:t>
      </w:r>
      <w:r>
        <w:rPr>
          <w:bCs/>
          <w:sz w:val="26"/>
          <w:szCs w:val="26"/>
        </w:rPr>
        <w:t xml:space="preserve"> «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», </w:t>
      </w:r>
      <w:r>
        <w:rPr>
          <w:sz w:val="26"/>
          <w:szCs w:val="26"/>
        </w:rPr>
        <w:t>в целях организации транспортного обслуживания населения в границах муниципального образования городское поселение Пойковский</w:t>
      </w:r>
      <w:r>
        <w:rPr>
          <w:bCs/>
          <w:sz w:val="26"/>
          <w:szCs w:val="26"/>
        </w:rPr>
        <w:t>:</w:t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дить Порядок предоставления субсидий перевозчикам в целях возмещения недополученных доходов от пассажирских перевозок на территории муниципального образования городское поселение Пойковский по регулируемым тарифам согласн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ложению к настоящему постановлению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бязательному опубликованию (обнародованию) в информационном бюллетене «Пойковский вестник» и размещению на сайте муниципального образования городское поселение Пойковский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ся на правоотношения, возникшие с 01.01.2013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Н.Виноград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9.12.2012 № 225-п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ления субсидий перевозчикам в целях возмещения недополученных доходов от пассажирских перевозок на территории муниципального образования городское поселение Пойковск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регулируемым тарифа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– Порядок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.1. Настоящий Порядок разработан в соответствии со статьей 78 Бюджетного кодекса Российской Федерации в целях организации транспортного обслуживания населения в границах городского поселения Пойковский (далее – городское поселение) и устанавливает категории и                критерии отбора юридических лиц (за исключением государственных и муниципальных учреждений), индивидуальных предпринимателей, физических лиц, предоставляющих услуги по пассажирским перевозкам автомобильным транспортом на территории городского поселения, условия, а так же порядок предоставления субсидий в целях возмещения недополученных доходов от пассажирских перевозок на территории городского поселения по регулируемым тарифам, порядок возврата субсидий в случае нарушения условий, установленных при предоставлении субсид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.2. Основные понятия и термины, используемые в настоящем Порядк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субсидия - денежные средства в валюте Российской Федерации, предоставляемые получателям субсидии из бюджета городского поселения на безвозмездной и безвозвратной основе в целях возмещения недополученных доходов от пассажирских перевозок на территории городского поселения по регулируемым тарифам в порядке и на условиях, установленных настоящим Порядк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перевозчик - юридическое лицо, индивидуальный предприниматель, физическое лицо, осуществляющие регулярные перевозки пассажиров и багажа по маршрутам регулярных перевозок на территории городского по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лучатель субсидии - перевозчик, имеющий в соответствии с настоящим Порядком право на получение субсид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.3. В соответствии с настоящим Порядком субсидия предоставляется перевозчику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который признан победителем конкурса на право осуществления пассажирских перевозок автомобильным транспортом по маршрутам регулярных перевозок на территории городского поселения Пойковский, с которым заключен договор на осуществление пассажирских перевозок по маршрутам регулярных перевозок на территории городского поселения;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6"/>
          <w:szCs w:val="26"/>
        </w:rPr>
        <w:t xml:space="preserve">осуществляющему регулярные социально значимые перевозки пассажиров и багажа на территории городского поселения, с посадкой и высадкой пассажиров в установленных остановочных пунктах по маршрутам регулярных перевозок в соответствии с производственной программой по перевозке пассажиров автомобильным транспортом общего пользования на территории городского поселения на соответствующий год, </w:t>
      </w:r>
      <w:r>
        <w:rPr>
          <w:sz w:val="26"/>
          <w:szCs w:val="26"/>
          <w:shd w:fill="FFFFFF" w:val="clear"/>
        </w:rPr>
        <w:t>утвержденной постановлением Администрации городского поселения (далее – Производственная программа)</w:t>
      </w:r>
      <w:r>
        <w:rPr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установившему тариф на разовую поездку по согласованию с Администрацией городского поселения в размере, не покрывающем всех затрат перевозчика на перевозку пассажиров и багаж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осуществляющему пассажирские перевозки добросовестно, с соблюдением установленных стандартов каче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.4. Разработку Производственной программы осуществляет перевозчик в соответствии с утвержденными объемами, рассчитанными Муниципальным Казенным Учреждением «Служба жилищно-коммунального хозяйства и благоустройства городского поселения Пойковский» (далее – МКУ «Служба ЖКХ и благоустройства гп.Пойковский», либо учреждение), и предоставляет в учреждение для согласования и утверждения.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6"/>
          <w:szCs w:val="26"/>
        </w:rPr>
        <w:t>1.5. Объем субсидии рассчитывается как разница между фактической себестоимостью перевозки одного пассажира и установленным по согласованию с Администрацией городского поселения тарифом, умноженная на количество перевозимых пассажиров в соответствующем году. Расчет себестоимости перевозки одного пассажира автомобильным транспортом общего пользования на территории городского поселения на очередной финансовый год осуществляется МКУ «Служба ЖКХ и благоустройства гп.Пойковский» согласно Производственно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.6. Субсидия предоставляется получателям субсидии в пределах бюджетных ассигнований, утвержденных на эти цели Решением Совета депутатов городского поселения Пойковский о бюджете городского поселения на соответствующи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.7. Субсидию предоставляет МКУ «Служба ЖКХ и благоустройства гп.Пойковский».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ind w:firstLine="709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>2. Правила рассмотрения документов и предоставления субсидий на возмещение расходов Перевозчик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</w:t>
        <w:tab/>
        <w:t xml:space="preserve">Субсидия предоставляется на основании договора, заключенного между МКУ «Служба ЖКХ и благоустройства гп.Пойковский» и Перевозчиком на предоставление субсидий для возмещения расходов, </w:t>
      </w:r>
      <w:r>
        <w:rPr>
          <w:rFonts w:cs="Arial" w:ascii="Arial" w:hAnsi="Arial"/>
          <w:color w:val="000000"/>
          <w:sz w:val="26"/>
          <w:szCs w:val="26"/>
        </w:rPr>
        <w:t>возникших в результате регулирования тарифов на</w:t>
      </w:r>
      <w:r>
        <w:rPr>
          <w:rFonts w:cs="Arial" w:ascii="Arial" w:hAnsi="Arial"/>
          <w:sz w:val="26"/>
          <w:szCs w:val="26"/>
        </w:rPr>
        <w:t xml:space="preserve"> перевозки пассажиров и багажа автомобильным транспортом в внутрипоселковом сообщении на территории городского поселения Пойковский (приложение)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Ежемесячное финансирование производится в виде авансовых выплат в размере 70% месячной суммы, подлежащей возмещению в соответствии с графиком финансирования, являющимся неотъемлемой частью договора на предоставление субсидии, на основании представленного Перевозчиком счета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3. Окончательный расчет за прошедший месяц производится в течение 10 банковских дней после предоставления предприятием отчета о выполнении Перечня </w:t>
      </w:r>
      <w:r>
        <w:rPr>
          <w:rFonts w:cs="Arial" w:ascii="Arial" w:hAnsi="Arial"/>
          <w:iCs/>
          <w:color w:val="000000"/>
          <w:spacing w:val="-2"/>
          <w:sz w:val="26"/>
          <w:szCs w:val="26"/>
        </w:rPr>
        <w:t>(приложение №5 к договору)</w:t>
      </w:r>
      <w:r>
        <w:rPr>
          <w:rFonts w:cs="Arial" w:ascii="Arial" w:hAnsi="Arial"/>
          <w:spacing w:val="-2"/>
          <w:sz w:val="26"/>
          <w:szCs w:val="26"/>
        </w:rPr>
        <w:t xml:space="preserve">, акта выполненных работ </w:t>
      </w:r>
      <w:r>
        <w:rPr>
          <w:rFonts w:cs="Arial" w:ascii="Arial" w:hAnsi="Arial"/>
          <w:iCs/>
          <w:color w:val="000000"/>
          <w:spacing w:val="-2"/>
          <w:sz w:val="26"/>
          <w:szCs w:val="26"/>
        </w:rPr>
        <w:t>(приложение №6 к договору)</w:t>
      </w:r>
      <w:r>
        <w:rPr>
          <w:rFonts w:cs="Arial" w:ascii="Arial" w:hAnsi="Arial"/>
          <w:spacing w:val="-2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4. По истечению отчетного квартала, сумма авансирования на последующие месяцы  может быть изменена Учреждением в одностороннем порядке в соответствии с  представленными предприятием отчетами о выполнении Перечня </w:t>
      </w:r>
      <w:r>
        <w:rPr>
          <w:rFonts w:cs="Arial" w:ascii="Arial" w:hAnsi="Arial"/>
          <w:iCs/>
          <w:color w:val="000000"/>
          <w:sz w:val="26"/>
          <w:szCs w:val="26"/>
        </w:rPr>
        <w:t>(приложение №5 к договору)</w:t>
      </w:r>
      <w:r>
        <w:rPr>
          <w:rFonts w:cs="Arial" w:ascii="Arial" w:hAnsi="Arial"/>
          <w:sz w:val="26"/>
          <w:szCs w:val="26"/>
        </w:rPr>
        <w:t xml:space="preserve">, актами выполненных работ </w:t>
      </w:r>
      <w:r>
        <w:rPr>
          <w:rFonts w:cs="Arial" w:ascii="Arial" w:hAnsi="Arial"/>
          <w:iCs/>
          <w:color w:val="000000"/>
          <w:sz w:val="26"/>
          <w:szCs w:val="26"/>
        </w:rPr>
        <w:t>(приложение №6 к договору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</w:t>
        <w:tab/>
        <w:t>Оплата за последний месяц календарного года производится после предоставления предприятием оперативных данных до 20 декабря календарного года в соответствии с Планом финансирования в пределах утвержденных бюджетных ассигнований на соответствующий год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(приложение № 1 к договору)</w:t>
      </w:r>
      <w:r>
        <w:rPr>
          <w:rFonts w:cs="Arial" w:ascii="Arial" w:hAnsi="Arial"/>
          <w:sz w:val="26"/>
          <w:szCs w:val="26"/>
        </w:rPr>
        <w:t>, с последующим обязательным предоставлением  Отчета о выполнении Перечня, Акта выполненных работ по фактическим показателям в срок  до 15 января следующего за отчетным годом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</w:t>
        <w:tab/>
        <w:t>В случае неполного использования бюджетных средств в установленные сроки в соответствии со статьей 78 Бюджетного кодекса, предприятие обязано произвести возврат излишне перечисленной суммы субсидии в бюджет городского поселения Пойковский в срок до 15 февраля следующего за отчетным годом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</w:t>
        <w:tab/>
        <w:t>Учреждение имеет право уменьшить сумму договора в случаях: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1.</w:t>
        <w:tab/>
        <w:t>Секвестирования бюджета городского поселения Пойковский;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2.</w:t>
        <w:tab/>
        <w:t>Уменьшения потребности в средствах на основе фактических показателей деятельности предпри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возврата субсидии в случае наруш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становленных при предоставлении услов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3.1. Субсидия подлежит возврату в бюджет городского поселения в случае выявления факта представления получателем субсидии ложных сведений, необходимых для решения вопроса о предоставлении ему субсидии и (или) определения размера предоставляемой субсид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В этом случае в бюджет городского поселения возвращается вся сумма необоснованно полученных средств бюджета, с начисленными процентами за пользование чужими денежными средствами в соответствии со статьей 395 Гражданск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3.2. Возврат субсидии в бюджет городского поселения осуществляется получателем субсидии в десятидневный срок с момента получения уведомления о возврате субсидии, содержащего причины и основания возврата, предоставляемого получателю субсиди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еревозчикам в целях возмещ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едополученных доходов от пассажирских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еревозок на территории муниципа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бразования городское поселение Пойковск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о регулируемым тариф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субсидии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пгт.Пойковский                                                    «____» ____________ 20___ г.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КУ «Служба ЖКХ и благоустройства гп.Пойковский»,   именуемая   в   дальнейшем «УЧРЕЖДЕНИЕ», в лице директора 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действующего на основании Положения Учреждения, с одной стороны, и _______________________________________________________________ ,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получателя субсидии) 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именуемый в дальнейшем «ПЕРЕВОЗЧИК», в лице 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, действующего на основании 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другой стороны, совместно именуемые «Стороны», в соответствии с  Порядком предоставления из бюджета городского поселения Пойковский субсидий  перевозчикам  в целях  возмещения  недополученных  доходов  от  пассажирских  перевозок  на территории муниципального образования городское поселение по регулируемым тарифам, утвержденным  постановлением  Администрации городского поселения от _______________ №_____ заключили настоящий  договор  о нижеследующем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 ПРЕДМЕТ ДОГОВОРА</w:t>
      </w:r>
    </w:p>
    <w:p>
      <w:pPr>
        <w:pStyle w:val="Normal"/>
        <w:spacing w:lineRule="exact" w:line="29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5"/>
        <w:spacing w:lineRule="exact" w:line="290" w:before="0" w:after="0"/>
        <w:ind w:firstLine="68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Настоящий договор устанавливает взаимные обязательства сторон по:</w:t>
      </w:r>
    </w:p>
    <w:p>
      <w:pPr>
        <w:pStyle w:val="Heading5"/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1.1. Обеспечению потребности населения городского поселения Пойковский в пассажирских перевозках автомобильным транспортом по внутрипоселковым сообщениям.</w:t>
      </w:r>
    </w:p>
    <w:p>
      <w:pPr>
        <w:pStyle w:val="Heading5"/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 xml:space="preserve">1.2. Выделению субсидий из бюджета городского поселения Пойковский на возмещение расходов ПЕРЕВОЗЧИКА, возникших в результате регулирования тарифов на перевозки пассажиров и багажа автомобильным транспортом по внутрипоселковым сообщениям на территории городского поселения Пойковский в _______ году по маршрутам, </w:t>
        <w:br/>
        <w:t>определенным в пункте 1.1 настоящего договора.</w:t>
      </w:r>
    </w:p>
    <w:p>
      <w:pPr>
        <w:pStyle w:val="Heading5"/>
        <w:spacing w:lineRule="exact" w:line="290" w:before="0" w:after="0"/>
        <w:ind w:left="-120" w:firstLine="60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ОБЯЗАННОСТИ СТОРОН</w:t>
      </w:r>
    </w:p>
    <w:p>
      <w:pPr>
        <w:pStyle w:val="Heading5"/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 xml:space="preserve">2.1. </w:t>
        <w:tab/>
        <w:t>УЧРЕЖДЕНИЕ обязуется: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1.1.</w:t>
        <w:tab/>
        <w:t>На основании договора об организации перевозок автобусами, заключенного с ПЕРЕВОЗЧИКОМ, утвердить годовой Перечень и параметры внутрипоселковых маршрутов, осуществляемых ПЕРЕВОЗЧИКОМ и подлежащих субсидированию из бюджета городского поселения Пойковский.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  <w:color w:val="FF0000"/>
        </w:rPr>
        <w:t>2.1.2.</w:t>
        <w:tab/>
      </w:r>
      <w:r>
        <w:rPr>
          <w:rFonts w:cs="Arial" w:ascii="Arial" w:hAnsi="Arial"/>
          <w:b w:val="false"/>
          <w:i w:val="false"/>
          <w:color w:val="0000FF"/>
        </w:rPr>
        <w:t>Согласовать стоимость проезда 18,0 рублей, согласно приказа МП НРМУТТП №435 от 12.12.2012 «О повышении стоимости за проезд» (Основание Приказ Региональной службы по тарифам №93-нп от 09.10.2012г. «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».)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olor w:val="FF0000"/>
        </w:rPr>
        <w:t>2.1.3.</w:t>
        <w:tab/>
      </w:r>
      <w:r>
        <w:rPr>
          <w:rFonts w:cs="Arial" w:ascii="Arial" w:hAnsi="Arial"/>
          <w:b w:val="false"/>
          <w:i w:val="false"/>
          <w:color w:val="0000FF"/>
        </w:rPr>
        <w:t xml:space="preserve">В случае, если уточненный объем субсидии отличается от суммы, определенной данным договором, заключить дополнительное соглашение об изменении размера субсидии в пределах годовых бюджетных ассигнований и, при необходимости, размера социально-ориентированного тарифа для населения.  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1.4.</w:t>
        <w:tab/>
        <w:t>Обеспечить ежемесячное перечисление средств на возмещение расходов ПЕРЕВОЗЧИКА, возникших в результате регулирования тарифов на перевозку пассажиров автомобильным транспортом по внутрипоселковым сообщениям, в соответствии с планом финансирования в пределах утвержденных бюджетных ассигнований на ______ год, согласно приложению №1.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1.5.</w:t>
        <w:tab/>
        <w:t>Осуществлять контроль количества выполненных рейсов, объема пассажирских перевозок и целевого использования выделенных бюджетных средств.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2.</w:t>
        <w:tab/>
        <w:t>ПЕРЕВОЗЧИК обязуется: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2.1.</w:t>
        <w:tab/>
      </w:r>
      <w:r>
        <w:rPr>
          <w:rFonts w:cs="Arial" w:ascii="Arial" w:hAnsi="Arial"/>
          <w:b w:val="false"/>
          <w:i w:val="false"/>
          <w:spacing w:val="-6"/>
        </w:rPr>
        <w:t>Обеспечить выполнение утвержденного Перечня согласно приложению № 2.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2.</w:t>
        <w:tab/>
        <w:t>Обеспечить работу на маршрутах технически исправных единиц автомобильного транспорта, выполнение графика движения пассажирских автотранспортных средств в соответствии с утвержденным расписанием (приложение № 3).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3.</w:t>
        <w:tab/>
        <w:t xml:space="preserve">Обеспечить перевозку пассажиров в соответствие с действующими в сфере пассажирских перевозок нормативно-правовыми актами Российской Федерации и Ханты-Мансийского автономного округа - Югры. 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4.</w:t>
        <w:tab/>
        <w:t xml:space="preserve">Осуществлять перевозку пассажиров по стоимости, определенной исходя из установленного размера социально-ориентированного тарифа на 1 поездку 1 пассажира за 1 рейс в соответствии с приложением № 4. 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5.</w:t>
        <w:tab/>
        <w:t>Использовать выделенные денежные средства целенаправленно на возмещение расходов от перевозки пассажиров автомобильным транспортом по маршрутам, указанным в п.1.1 настоящего договора.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6.</w:t>
        <w:tab/>
        <w:t>Своевременно информировать УЧРЕЖДЕНИЕ о случаях срыва расписания движения общественного транспорта, авариях и аварийных происшествиях, произошедших на Маршрутах.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7.</w:t>
        <w:tab/>
        <w:t xml:space="preserve">Вести учет финансовых затрат по Маршрутам. </w:t>
      </w:r>
    </w:p>
    <w:p>
      <w:pPr>
        <w:pStyle w:val="Heading5"/>
        <w:tabs>
          <w:tab w:val="clear" w:pos="708"/>
          <w:tab w:val="left" w:pos="1368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8.</w:t>
        <w:tab/>
        <w:t>В случае уточнения плана финансирования произвести в установленный УЧРЕЖДЕНИЕМ срок по письменному требованию и акту сверки СТОРОН возврат излишне зачисленных средств.</w:t>
      </w:r>
    </w:p>
    <w:p>
      <w:pPr>
        <w:pStyle w:val="Heading5"/>
        <w:tabs>
          <w:tab w:val="clear" w:pos="708"/>
          <w:tab w:val="left" w:pos="1710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2.9.</w:t>
        <w:tab/>
      </w:r>
      <w:r>
        <w:rPr>
          <w:rFonts w:cs="Arial" w:ascii="Arial" w:hAnsi="Arial"/>
          <w:b w:val="false"/>
          <w:i w:val="false"/>
          <w:spacing w:val="-4"/>
        </w:rPr>
        <w:t>Предоставлять в УЧРЕЖДЕНИЕ следующие отчетные документы:</w:t>
      </w:r>
    </w:p>
    <w:p>
      <w:pPr>
        <w:pStyle w:val="Heading5"/>
        <w:tabs>
          <w:tab w:val="clear" w:pos="708"/>
          <w:tab w:val="left" w:pos="1710" w:leader="none"/>
        </w:tabs>
        <w:spacing w:lineRule="exact" w:line="29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Ежемесячно:</w:t>
      </w:r>
    </w:p>
    <w:p>
      <w:pPr>
        <w:pStyle w:val="Heading5"/>
        <w:tabs>
          <w:tab w:val="clear" w:pos="708"/>
          <w:tab w:val="left" w:pos="1710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9.1.</w:t>
        <w:tab/>
        <w:t>Отчет о выполнении Перечня и параметров внутрипоселковых маршрутов - в срок до 15-го числа месяца, следующего за отчетным периодом (приложение № 5).</w:t>
      </w:r>
    </w:p>
    <w:p>
      <w:pPr>
        <w:pStyle w:val="Heading5"/>
        <w:tabs>
          <w:tab w:val="clear" w:pos="708"/>
          <w:tab w:val="left" w:pos="1710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9.2.</w:t>
        <w:tab/>
        <w:t>Акт выполненных работ - в срок до 15-го числа месяца, следующего за отчетным периодом (приложение № 6).</w:t>
      </w:r>
    </w:p>
    <w:p>
      <w:pPr>
        <w:pStyle w:val="Heading5"/>
        <w:tabs>
          <w:tab w:val="clear" w:pos="708"/>
          <w:tab w:val="left" w:pos="1710" w:leader="none"/>
        </w:tabs>
        <w:spacing w:lineRule="exact" w:line="29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Ежеквартально:</w:t>
      </w:r>
    </w:p>
    <w:p>
      <w:pPr>
        <w:pStyle w:val="Heading5"/>
        <w:tabs>
          <w:tab w:val="clear" w:pos="708"/>
          <w:tab w:val="left" w:pos="1710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9.3.</w:t>
        <w:tab/>
        <w:t xml:space="preserve">Технико-экономические и финансовые показатели деятельности </w:t>
        <w:br/>
        <w:t>автотранспортного предприятия в части внутрипоселковых перевозок  по маршрутам, субсидируемым из средств бюджета городского поселения Пойковский - в срок до 30-го числа месяца, следующего за отчетным периодом (приложение № 7).</w:t>
      </w:r>
    </w:p>
    <w:p>
      <w:pPr>
        <w:pStyle w:val="Heading5"/>
        <w:tabs>
          <w:tab w:val="clear" w:pos="708"/>
          <w:tab w:val="left" w:pos="1710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9.4.</w:t>
        <w:tab/>
        <w:t>Бухгалтерский баланс (форма № 1) и  Отчет о прибылях и убытках (форма №2) с расшифровкой по видам деятельности – в срок до 10 числа апреля месяца, следующего за отчетным годом.</w:t>
      </w:r>
    </w:p>
    <w:p>
      <w:pPr>
        <w:pStyle w:val="Heading5"/>
        <w:tabs>
          <w:tab w:val="clear" w:pos="708"/>
          <w:tab w:val="left" w:pos="1710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10.</w:t>
        <w:tab/>
        <w:t>Предоставлять по требованию УЧРЕЖДЕНИЯ иную бухгалтерскую документацию и формы отчетности финансово-хозяйственной деятельности, относящиеся к возмещению расходов ПЕРЕВОЗЧИКА, возникших в результате регулирования тарифов на перевозки пассажиров и багажа автомобильным транспортом по внутрипоселковым сообщениям.</w:t>
      </w:r>
    </w:p>
    <w:p>
      <w:pPr>
        <w:pStyle w:val="Heading5"/>
        <w:tabs>
          <w:tab w:val="clear" w:pos="708"/>
          <w:tab w:val="left" w:pos="1710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2.2.11.</w:t>
        <w:tab/>
        <w:t>Применять в расчетах с пассажирами отрывные серийные талоны (билеты), вести строгий учет фактически проданных билетов по Маршрутам.</w:t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УСЛОВИЯ И ПОРЯДОК РАСЧЕТОВ</w:t>
      </w:r>
    </w:p>
    <w:p>
      <w:pPr>
        <w:pStyle w:val="Normal"/>
        <w:spacing w:lineRule="exact" w:line="29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5"/>
        <w:tabs>
          <w:tab w:val="clear" w:pos="708"/>
          <w:tab w:val="left" w:pos="1197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3.1.</w:t>
        <w:tab/>
        <w:t>Денежные средства бюджета городского поселения Пойковский выделяются ПЕРЕВОЗЧИКУ целенаправленно на возмещение расходов от перевозки пассажиров автомобильным транспортом по Маршрутам в размере __________________________ (_______________________________) рублей.</w:t>
      </w:r>
    </w:p>
    <w:p>
      <w:pPr>
        <w:pStyle w:val="Heading5"/>
        <w:tabs>
          <w:tab w:val="clear" w:pos="708"/>
          <w:tab w:val="left" w:pos="1197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3.2.</w:t>
        <w:tab/>
        <w:t>Ежемесячное финансирование производится в виде авансовых выплат в размере 70% месячной суммы, подлежащей возмещению в соответствии с графиком финансирования (приложение №1) на основании представленного Перевозчиком счета.</w:t>
      </w:r>
    </w:p>
    <w:p>
      <w:pPr>
        <w:pStyle w:val="Heading5"/>
        <w:tabs>
          <w:tab w:val="clear" w:pos="708"/>
          <w:tab w:val="left" w:pos="1197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3.3.</w:t>
        <w:tab/>
        <w:t xml:space="preserve">Окончательный расчет за прошедший месяц производится в течение 10 банковских дней после предоставления ПЕРЕВОЗЧИКОМ счета-фактуры, Отчета о выполнении Перечня (приложение №5), Акта выполненных работ (приложение №6). </w:t>
      </w:r>
    </w:p>
    <w:p>
      <w:pPr>
        <w:pStyle w:val="Heading5"/>
        <w:tabs>
          <w:tab w:val="clear" w:pos="708"/>
          <w:tab w:val="left" w:pos="1197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3.4.</w:t>
        <w:tab/>
        <w:t>По истечению отчетного квартала, сумма авансирования на последующие месяцы может быть изменена УЧРЕЖДЕНИЕМ в одностороннем порядке в соответствии с представленными ПЕРЕВОЗЧИКОМ Отчетами о выполнении Перечня (приложение № 5), Актами выполненных работ (приложение № 6).</w:t>
      </w:r>
    </w:p>
    <w:p>
      <w:pPr>
        <w:pStyle w:val="Heading5"/>
        <w:tabs>
          <w:tab w:val="clear" w:pos="708"/>
          <w:tab w:val="left" w:pos="1197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3.5.</w:t>
        <w:tab/>
        <w:t>Оплата за декабрь отчетного года производится после предоставления ПЕРЕВОЗЧИКОМ оперативных данных до 20 декабря отчетного года по Акту выполненных работ в пределах суммы финансирования, установленной настоящим договором, с последующим обязательным предоставлением счета-фактуры и Отчета о выполнении Перечня до 15 января года, следующего за отчетным.</w:t>
      </w:r>
    </w:p>
    <w:p>
      <w:pPr>
        <w:pStyle w:val="Heading5"/>
        <w:tabs>
          <w:tab w:val="clear" w:pos="708"/>
          <w:tab w:val="left" w:pos="1197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6.</w:t>
        <w:tab/>
      </w:r>
      <w:r>
        <w:rPr>
          <w:rFonts w:cs="Arial" w:ascii="Arial" w:hAnsi="Arial"/>
          <w:b w:val="false"/>
          <w:i w:val="false"/>
          <w:spacing w:val="-2"/>
        </w:rPr>
        <w:t>В случае неполного использования бюджетных средств в установленные сроки ПЕРЕВОЗЧИК обязан произвести возврат излишне перечисленной суммы субсидии в бюджет городского поселения Пойковский в срок до 15 февраля ________года.</w:t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 ОТВЕТСТВЕННОСТЬ СТОРОН</w:t>
      </w:r>
    </w:p>
    <w:p>
      <w:pPr>
        <w:pStyle w:val="Normal"/>
        <w:spacing w:lineRule="exact" w:line="29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4.1.</w:t>
        <w:tab/>
      </w:r>
      <w:r>
        <w:rPr>
          <w:rFonts w:cs="Arial" w:ascii="Arial" w:hAnsi="Arial"/>
          <w:b w:val="false"/>
          <w:i w:val="false"/>
          <w:spacing w:val="-2"/>
        </w:rPr>
        <w:t>При ненадлежащем исполнении Сторонами своих обязательств по настоящему договору виновная сторона несет ответственность за причиненные убытки в полном объеме в соответствии с действующим законодательством  Российской Федерации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4.2.</w:t>
        <w:tab/>
        <w:t>За нецелевое использование средств бюджета городского поселения Пойковский и искажение предоставляемых сведений, повлекшее нецелевое использование средств, ПЕРЕВОЗЧИК несет ответственность, предусмотренную статьей 289 Бюджетного кодекса Российской Федерации и ст.15.14 Кодекса Российской Федерации об административных правонарушениях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4.3.</w:t>
        <w:tab/>
        <w:t>В случае несвоевременного и некачественного выполнения ПЕРЕВОЗЧИКОМ условий настоящего договора, указанных в пункте 2.2, а также за недостоверность представленных сведений и искажение отчетности, УЧРЕЖДЕНИЕ вправе приостановить финансирование ПЕРЕВОЗЧИКА до полного выполнения обязательств, предусмотренных данным пунктом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4.4.</w:t>
        <w:tab/>
        <w:t xml:space="preserve">УЧРЕЖДЕНИЕ имеет право уменьшить размер финансирования </w:t>
        <w:br/>
        <w:t>следующего месяца: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4.4.1.</w:t>
        <w:tab/>
      </w:r>
      <w:r>
        <w:rPr>
          <w:rFonts w:cs="Arial" w:ascii="Arial" w:hAnsi="Arial"/>
          <w:b w:val="false"/>
          <w:i w:val="false"/>
          <w:spacing w:val="-4"/>
        </w:rPr>
        <w:t>При обнаружении нецелевого использования (отвлечения) ПЕРЕВОЗЧИКОМ выделенных денежных средств на  сумму выявленного  нецелевого использования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4.4.2.</w:t>
        <w:tab/>
        <w:t xml:space="preserve">За невыполнение рейса (ов) на Маршруте, произошедшее по вине </w:t>
        <w:br/>
        <w:t>ПЕРЕВОЗЧИКА, не подтвержденное объективными причинами, на сумму до 50 процентов среднемесячной стоимости данного рейса(ов) с последующим уменьшением общей суммы договора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4.5.</w:t>
        <w:tab/>
        <w:t>УЧРЕЖДЕНИЕ имеет право уменьшить сумму договора в случаях: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4.5.1.</w:t>
        <w:tab/>
        <w:t>Секвестирования бюджета городского поселения Пойковский;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4.5.2 Уменьшения потребности в средствах на основе фактических показателей деятельности ПЕРЕВОЗЧИКА.</w:t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 ПРОЧИЕ УСЛОВИЯ</w:t>
      </w:r>
    </w:p>
    <w:p>
      <w:pPr>
        <w:pStyle w:val="Normal"/>
        <w:spacing w:lineRule="exact" w:line="29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5.1.</w:t>
        <w:tab/>
        <w:t>Стороны обязуются координировать и согласовывать свои действия в рамках настоящего договора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5.2.</w:t>
        <w:tab/>
        <w:t>Разногласия и противоречия Стороны регулируют путем переговоров. В случае не достижения согласия, все споры по настоящему договору рассматриваются в Арбитражном суде Ханты-Мансийского автономного округа - Югры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5.3.</w:t>
        <w:tab/>
        <w:t>УЧРЕЖДЕНИЕ вправе расторгнуть настоящий договор в одностороннем порядке в случае принятия нормативного акта, который делает не возможным дальнейшее выполнение обязательств одной из СТОРОН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5.4.</w:t>
        <w:tab/>
        <w:t>При решении вопросов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5.5.</w:t>
        <w:tab/>
      </w:r>
      <w:r>
        <w:rPr>
          <w:rFonts w:cs="Arial" w:ascii="Arial" w:hAnsi="Arial"/>
          <w:b w:val="false"/>
          <w:i w:val="false"/>
          <w:spacing w:val="-4"/>
        </w:rPr>
        <w:t>Все изменения и дополнения к настоящему Договору совершаются путем заключения дополнительного соглашения, которое становится неотъемлемой его частью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5.6.</w:t>
        <w:tab/>
      </w:r>
      <w:r>
        <w:rPr>
          <w:rFonts w:cs="Arial" w:ascii="Arial" w:hAnsi="Arial"/>
          <w:b w:val="false"/>
          <w:i w:val="false"/>
          <w:spacing w:val="-4"/>
        </w:rPr>
        <w:t xml:space="preserve">Настоящий договор составлен на _____ листах и подписан в двух экземплярах, </w:t>
      </w:r>
      <w:r>
        <w:rPr>
          <w:rFonts w:cs="Arial" w:ascii="Arial" w:hAnsi="Arial"/>
          <w:b w:val="false"/>
          <w:i w:val="false"/>
        </w:rPr>
        <w:t>имеющих одинаковую юридическую силу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5.7.</w:t>
        <w:tab/>
        <w:t>Настоящий договор действует с ______________________ года до полного исполнения СТОРОНАМИ обязательств по договору.</w:t>
      </w:r>
    </w:p>
    <w:p>
      <w:pPr>
        <w:pStyle w:val="Heading5"/>
        <w:tabs>
          <w:tab w:val="clear" w:pos="708"/>
          <w:tab w:val="left" w:pos="1311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5.8.</w:t>
        <w:tab/>
        <w:t xml:space="preserve">Неотъемлемой частью настоящего договора являются следующие </w:t>
        <w:br/>
        <w:t>приложения:</w:t>
      </w:r>
    </w:p>
    <w:p>
      <w:pPr>
        <w:pStyle w:val="Heading5"/>
        <w:tabs>
          <w:tab w:val="clear" w:pos="708"/>
          <w:tab w:val="left" w:pos="1311" w:leader="none"/>
          <w:tab w:val="left" w:pos="2736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иложение № 1</w:t>
        <w:tab/>
        <w:t>«План финансирования на ______ год»;</w:t>
      </w:r>
    </w:p>
    <w:p>
      <w:pPr>
        <w:pStyle w:val="Heading5"/>
        <w:tabs>
          <w:tab w:val="clear" w:pos="708"/>
          <w:tab w:val="left" w:pos="1311" w:leader="none"/>
          <w:tab w:val="left" w:pos="2736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Приложение № 2</w:t>
        <w:tab/>
        <w:t>«Перечень и параметры внутрипоселковых маршрутов на ______ год»;</w:t>
      </w:r>
    </w:p>
    <w:p>
      <w:pPr>
        <w:pStyle w:val="Heading5"/>
        <w:tabs>
          <w:tab w:val="clear" w:pos="708"/>
          <w:tab w:val="left" w:pos="1311" w:leader="none"/>
          <w:tab w:val="left" w:pos="2736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Приложение № 3</w:t>
        <w:tab/>
        <w:t>«Расписание движения пассажирских втотранспортных средств по внутрипоселковым маршрутам на ______ год»;</w:t>
      </w:r>
    </w:p>
    <w:p>
      <w:pPr>
        <w:pStyle w:val="Heading5"/>
        <w:tabs>
          <w:tab w:val="clear" w:pos="708"/>
          <w:tab w:val="left" w:pos="1311" w:leader="none"/>
          <w:tab w:val="left" w:pos="2736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Приложение № 4</w:t>
        <w:tab/>
        <w:t>«Размер тарифов на перевозку пассажиров автомобильным транспортом по внутрипоселковым маршрутам в ______ году»;</w:t>
      </w:r>
    </w:p>
    <w:p>
      <w:pPr>
        <w:pStyle w:val="Heading5"/>
        <w:tabs>
          <w:tab w:val="clear" w:pos="708"/>
          <w:tab w:val="left" w:pos="1311" w:leader="none"/>
          <w:tab w:val="left" w:pos="2736" w:leader="none"/>
        </w:tabs>
        <w:spacing w:lineRule="exact" w:line="290" w:before="0" w:after="0"/>
        <w:ind w:firstLine="686"/>
        <w:jc w:val="both"/>
        <w:rPr/>
      </w:pPr>
      <w:r>
        <w:rPr>
          <w:rFonts w:cs="Arial" w:ascii="Arial" w:hAnsi="Arial"/>
          <w:b w:val="false"/>
          <w:i w:val="false"/>
        </w:rPr>
        <w:t>Приложение № 5</w:t>
        <w:tab/>
        <w:t>«Отчет о выполнении Перечня и параметров внутрипоселковых маршрутов»;</w:t>
      </w:r>
    </w:p>
    <w:p>
      <w:pPr>
        <w:pStyle w:val="Heading5"/>
        <w:tabs>
          <w:tab w:val="clear" w:pos="708"/>
          <w:tab w:val="left" w:pos="1311" w:leader="none"/>
          <w:tab w:val="left" w:pos="2736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иложение № 6</w:t>
        <w:tab/>
        <w:t>«Акт выполненных работ»;</w:t>
      </w:r>
    </w:p>
    <w:p>
      <w:pPr>
        <w:pStyle w:val="Heading5"/>
        <w:tabs>
          <w:tab w:val="clear" w:pos="708"/>
          <w:tab w:val="left" w:pos="1311" w:leader="none"/>
          <w:tab w:val="left" w:pos="2736" w:leader="none"/>
        </w:tabs>
        <w:spacing w:lineRule="exact" w:line="290" w:before="0" w:after="0"/>
        <w:ind w:firstLine="68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иложение № 7</w:t>
        <w:tab/>
        <w:t>«Технико-экономические и финансовые показатели деятельности автотранспортного предприятия в части внутрипоселковых пассажирских перевозок по маршрутам, субсидируемым из средств бюджета городского поселения Пойковский»;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8</w:t>
        <w:tab/>
        <w:t>«Перечень экономически обоснованных расходов на рейс по утвержденным маршрута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9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6. ЮРИДИЧЕСКИЕ АДРЕСА И БАНКОВСКИЕ РЕКВИЗИТЫ СТОРОН</w:t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 ПОДПИСИ СТОРОН</w:t>
      </w:r>
    </w:p>
    <w:p>
      <w:pPr>
        <w:pStyle w:val="Heading5"/>
        <w:spacing w:lineRule="exact" w:line="29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exact" w:line="29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75"/>
      </w:tblGrid>
      <w:tr>
        <w:trPr>
          <w:trHeight w:val="2456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90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Е</w:t>
            </w:r>
          </w:p>
          <w:p>
            <w:pPr>
              <w:pStyle w:val="Normal"/>
              <w:spacing w:lineRule="exact" w:line="290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ind w:left="6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 инициалы, фамилия</w:t>
            </w:r>
          </w:p>
          <w:p>
            <w:pPr>
              <w:pStyle w:val="Normal"/>
              <w:spacing w:lineRule="exact" w:line="290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РЕВОЗЧИК </w:t>
            </w:r>
          </w:p>
          <w:p>
            <w:pPr>
              <w:pStyle w:val="Normal"/>
              <w:widowControl w:val="false"/>
              <w:spacing w:lineRule="exact" w:line="29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 инициалы, фамилия</w:t>
            </w:r>
          </w:p>
          <w:p>
            <w:pPr>
              <w:pStyle w:val="Normal"/>
              <w:widowControl w:val="false"/>
              <w:spacing w:lineRule="exact" w:line="29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9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0"/>
        <w:ind w:left="5529" w:hanging="0"/>
        <w:rPr/>
      </w:pPr>
      <w:r>
        <w:br w:type="page"/>
      </w:r>
      <w:r>
        <w:rPr>
          <w:rFonts w:cs="Arial" w:ascii="Arial" w:hAnsi="Arial"/>
          <w:sz w:val="26"/>
          <w:szCs w:val="26"/>
        </w:rPr>
        <w:t xml:space="preserve">Приложение № 1 к договору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 № _______</w:t>
      </w:r>
    </w:p>
    <w:p>
      <w:pPr>
        <w:pStyle w:val="TextBody"/>
        <w:ind w:left="9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2"/>
        <w:ind w:left="360" w:hanging="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План финансирования  на _______ год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иод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, руб.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1 кварта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2 кварта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л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гу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3 кварта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абрь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4 кварта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ЕГО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713"/>
      </w:tblGrid>
      <w:tr>
        <w:trPr>
          <w:trHeight w:val="2456" w:hRule="atLeast"/>
        </w:trPr>
        <w:tc>
          <w:tcPr>
            <w:tcW w:w="5033" w:type="dxa"/>
            <w:tcBorders/>
          </w:tcPr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Е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 Инициалы, фамилия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 Инициалы, фамилия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РЕВОЗЧИК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 Инициалы, фамил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 Инициалы, фамил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                                                                                                 к договору № _____ </w:t>
      </w:r>
    </w:p>
    <w:p>
      <w:pPr>
        <w:pStyle w:val="Normal"/>
        <w:ind w:left="60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_»_____________201_ 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и параметры внутрипоселковых маршрутов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__________ год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26"/>
        <w:gridCol w:w="901"/>
        <w:gridCol w:w="1379"/>
        <w:gridCol w:w="899"/>
        <w:gridCol w:w="960"/>
        <w:gridCol w:w="840"/>
        <w:gridCol w:w="1048"/>
        <w:gridCol w:w="1140"/>
        <w:gridCol w:w="87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/>
            </w:pPr>
            <w:r>
              <w:rPr>
                <w:sz w:val="18"/>
                <w:szCs w:val="18"/>
              </w:rPr>
              <w:t>Наименование маршрут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/>
            </w:pPr>
            <w:r>
              <w:rPr>
                <w:sz w:val="18"/>
                <w:szCs w:val="18"/>
              </w:rPr>
              <w:t>Кол-во автобус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/>
            </w:pPr>
            <w:r>
              <w:rPr>
                <w:sz w:val="18"/>
                <w:szCs w:val="18"/>
              </w:rPr>
              <w:t>Период работы маршрута в год (дата начала и окончания работы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/>
            </w:pPr>
            <w:r>
              <w:rPr>
                <w:sz w:val="18"/>
                <w:szCs w:val="18"/>
              </w:rPr>
              <w:t>Марка автобус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/>
            </w:pPr>
            <w:r>
              <w:rPr>
                <w:sz w:val="18"/>
                <w:szCs w:val="18"/>
              </w:rPr>
              <w:t>Протяженность маршрута, к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ейс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/>
            </w:pPr>
            <w:r>
              <w:rPr>
                <w:sz w:val="18"/>
                <w:szCs w:val="18"/>
              </w:rPr>
              <w:t>Количество дней работы в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/>
            </w:pPr>
            <w:r>
              <w:rPr>
                <w:sz w:val="18"/>
                <w:szCs w:val="18"/>
              </w:rPr>
              <w:t>Планируемые авточасы в год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/>
            </w:pPr>
            <w:r>
              <w:rPr>
                <w:sz w:val="18"/>
                <w:szCs w:val="18"/>
              </w:rPr>
              <w:t>В сутки, рей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11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11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4 </w:t>
      </w:r>
    </w:p>
    <w:p>
      <w:pPr>
        <w:pStyle w:val="Normal"/>
        <w:shd w:fill="FFFFFF" w:val="clear"/>
        <w:ind w:left="6327" w:hanging="0"/>
        <w:rPr/>
      </w:pPr>
      <w:r>
        <w:rPr>
          <w:rFonts w:cs="Arial" w:ascii="Arial" w:hAnsi="Arial"/>
          <w:sz w:val="26"/>
          <w:szCs w:val="26"/>
        </w:rPr>
        <w:t>к договору от _________ № _______</w:t>
      </w:r>
    </w:p>
    <w:p>
      <w:pPr>
        <w:pStyle w:val="Normal"/>
        <w:ind w:left="63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писание движения пассажирских автотранспор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о внутрипоселковым маршрутам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28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  <w:highlight w:val="green"/>
        </w:rPr>
      </w:pPr>
      <w:r>
        <w:rPr>
          <w:rFonts w:cs="Arial" w:ascii="Arial" w:hAnsi="Arial"/>
          <w:sz w:val="26"/>
          <w:szCs w:val="26"/>
        </w:rPr>
        <w:t>на ________ год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</w:t>
      </w:r>
    </w:p>
    <w:p>
      <w:pPr>
        <w:pStyle w:val="Normal"/>
        <w:shd w:fill="FFFFFF" w:val="clear"/>
        <w:ind w:left="5670" w:hanging="0"/>
        <w:rPr/>
      </w:pPr>
      <w:r>
        <w:rPr>
          <w:rFonts w:cs="Arial" w:ascii="Arial" w:hAnsi="Arial"/>
          <w:sz w:val="26"/>
          <w:szCs w:val="26"/>
        </w:rPr>
        <w:t>к договору от _______ №_____</w:t>
      </w:r>
    </w:p>
    <w:p>
      <w:pPr>
        <w:pStyle w:val="Normal"/>
        <w:ind w:left="63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59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 тарифов </w:t>
      </w:r>
    </w:p>
    <w:p>
      <w:pPr>
        <w:pStyle w:val="Normal"/>
        <w:ind w:lef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перевозку пассажиров автомобильным транспортом </w:t>
      </w:r>
    </w:p>
    <w:p>
      <w:pPr>
        <w:pStyle w:val="Normal"/>
        <w:ind w:left="-57" w:hanging="0"/>
        <w:jc w:val="center"/>
        <w:rPr/>
      </w:pPr>
      <w:r>
        <w:rPr>
          <w:rFonts w:cs="Arial" w:ascii="Arial" w:hAnsi="Arial"/>
          <w:sz w:val="26"/>
          <w:szCs w:val="26"/>
        </w:rPr>
        <w:t>по внутрипоселковым маршрутам</w:t>
      </w:r>
    </w:p>
    <w:p>
      <w:pPr>
        <w:pStyle w:val="Normal"/>
        <w:ind w:left="63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111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11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11115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 5 к договору </w:t>
      </w:r>
    </w:p>
    <w:p>
      <w:pPr>
        <w:pStyle w:val="Normal"/>
        <w:ind w:left="111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 № _______</w:t>
      </w:r>
    </w:p>
    <w:p>
      <w:pPr>
        <w:pStyle w:val="Normal"/>
        <w:shd w:fill="FFFFFF" w:val="clear"/>
        <w:ind w:left="101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920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33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01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Cs/>
          <w:sz w:val="26"/>
          <w:szCs w:val="26"/>
        </w:rPr>
        <w:t>Отчет о выполнении Перечня и параметров внутрипоселковым маршрутов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 ___________________ 20__ г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приятие:</w:t>
      </w:r>
      <w:r>
        <w:rPr>
          <w:rFonts w:cs="Arial" w:ascii="Arial" w:hAnsi="Arial"/>
          <w:b/>
          <w:bCs/>
          <w:sz w:val="26"/>
          <w:szCs w:val="26"/>
        </w:rPr>
        <w:t xml:space="preserve"> ______________________________________________________________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10"/>
          <w:szCs w:val="16"/>
          <w:highlight w:val="green"/>
        </w:rPr>
      </w:pPr>
      <w:r>
        <w:rPr>
          <w:sz w:val="10"/>
          <w:szCs w:val="16"/>
          <w:highlight w:val="green"/>
        </w:rPr>
        <w:tab/>
      </w:r>
    </w:p>
    <w:tbl>
      <w:tblPr>
        <w:tblW w:w="1460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398"/>
        <w:gridCol w:w="1399"/>
        <w:gridCol w:w="1399"/>
        <w:gridCol w:w="1399"/>
        <w:gridCol w:w="1399"/>
        <w:gridCol w:w="1399"/>
        <w:gridCol w:w="1399"/>
        <w:gridCol w:w="1399"/>
      </w:tblGrid>
      <w:tr>
        <w:trPr>
          <w:trHeight w:val="60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именование маршрутов</w:t>
            </w:r>
          </w:p>
        </w:tc>
        <w:tc>
          <w:tcPr>
            <w:tcW w:w="5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ный месяц</w:t>
            </w:r>
          </w:p>
        </w:tc>
        <w:tc>
          <w:tcPr>
            <w:tcW w:w="5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  начала года</w:t>
            </w:r>
          </w:p>
        </w:tc>
      </w:tr>
      <w:tr>
        <w:trPr>
          <w:trHeight w:val="162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лан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Факт</w:t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лан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Факт</w:t>
            </w:r>
          </w:p>
        </w:tc>
      </w:tr>
      <w:tr>
        <w:trPr>
          <w:trHeight w:val="366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йс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перевезенных пассаж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йс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перевезенных пассаж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йс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перевезенных пассаж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йс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перевезенных пассаж.</w:t>
            </w:r>
          </w:p>
        </w:tc>
      </w:tr>
      <w:tr>
        <w:trPr>
          <w:trHeight w:val="80" w:hRule="atLeast"/>
        </w:trPr>
        <w:tc>
          <w:tcPr>
            <w:tcW w:w="3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</w:t>
            </w:r>
          </w:p>
        </w:tc>
      </w:tr>
      <w:tr>
        <w:trPr>
          <w:trHeight w:val="284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пгт.Пойков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5116"/>
      </w:tblGrid>
      <w:tr>
        <w:trPr>
          <w:trHeight w:val="524" w:hRule="atLeast"/>
        </w:trPr>
        <w:tc>
          <w:tcPr>
            <w:tcW w:w="7239" w:type="dxa"/>
            <w:tcBorders/>
          </w:tcPr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предприятия: Ф.И.О.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 подпись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: ____________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итель учреждения: Ф.И.О.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 подпись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111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10632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 6 к договору </w:t>
      </w:r>
    </w:p>
    <w:p>
      <w:pPr>
        <w:pStyle w:val="Normal"/>
        <w:ind w:left="106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 № _______</w:t>
      </w:r>
    </w:p>
    <w:p>
      <w:pPr>
        <w:pStyle w:val="TextBody"/>
        <w:ind w:left="106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КТ </w:t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  <w:szCs w:val="26"/>
        </w:rPr>
        <w:t xml:space="preserve">выполненных работ </w:t>
      </w:r>
      <w:r>
        <w:rPr>
          <w:rFonts w:cs="Arial" w:ascii="Arial" w:hAnsi="Arial"/>
          <w:bCs/>
          <w:sz w:val="26"/>
          <w:szCs w:val="26"/>
        </w:rPr>
        <w:t>за _______________ 20__г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лное наименование предприятия: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00"/>
        <w:gridCol w:w="1180"/>
        <w:gridCol w:w="1569"/>
        <w:gridCol w:w="1697"/>
        <w:gridCol w:w="1489"/>
        <w:gridCol w:w="1960"/>
        <w:gridCol w:w="1320"/>
        <w:gridCol w:w="1880"/>
      </w:tblGrid>
      <w:tr>
        <w:trPr>
          <w:trHeight w:val="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шрут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к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показатели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показател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 возмещ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бюджета автономного округа, руб. (Гр.7-Гр.8)</w:t>
            </w:r>
          </w:p>
        </w:tc>
      </w:tr>
      <w:tr>
        <w:trPr>
          <w:trHeight w:val="6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рейсо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кономически обоснованные расходы на рей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всего, руб.(гр.3*гр.4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ыполненных рейсо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на фактически выполненные рейсы всег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(гр.6*гр5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, руб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;2;3;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.Пойков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6556"/>
      </w:tblGrid>
      <w:tr>
        <w:trPr>
          <w:trHeight w:val="1080" w:hRule="atLeast"/>
        </w:trPr>
        <w:tc>
          <w:tcPr>
            <w:tcW w:w="8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Ф.И.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ЕРЕВО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Ф.И.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 xml:space="preserve">                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7 к договору</w:t>
      </w:r>
    </w:p>
    <w:p>
      <w:pPr>
        <w:pStyle w:val="Normal"/>
        <w:ind w:left="58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 № _______</w:t>
      </w:r>
    </w:p>
    <w:p>
      <w:pPr>
        <w:pStyle w:val="Normal"/>
        <w:ind w:left="58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7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ется </w:t>
      </w:r>
    </w:p>
    <w:p>
      <w:pPr>
        <w:pStyle w:val="Normal"/>
        <w:ind w:left="47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квартально до 10 числа </w:t>
      </w:r>
      <w:r>
        <w:rPr>
          <w:rFonts w:cs="Arial" w:ascii="Arial" w:hAnsi="Arial"/>
          <w:sz w:val="24"/>
          <w:szCs w:val="24"/>
        </w:rPr>
        <w:t>в УЧРЕЖД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хнико-экономические и финансовые показатели деятельности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втотранспортного предприятия  в части выполнения внутрипоселковых пассажирских перевозок по маршрутам, субсидируемым  из средств бюджета  городского поселения Пойковский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за ____ квартал 20__года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Наименование предприятия</w:t>
      </w:r>
      <w:r>
        <w:rPr>
          <w:rFonts w:cs="Arial" w:ascii="Arial" w:hAnsi="Arial"/>
          <w:i/>
          <w:sz w:val="26"/>
          <w:szCs w:val="26"/>
        </w:rPr>
        <w:t xml:space="preserve"> __________________________________________</w:t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16"/>
        <w:gridCol w:w="837"/>
        <w:gridCol w:w="834"/>
        <w:gridCol w:w="834"/>
        <w:gridCol w:w="834"/>
        <w:gridCol w:w="835"/>
      </w:tblGrid>
      <w:tr>
        <w:trPr>
          <w:trHeight w:val="284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лан на 20__ го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четный  кварта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начала года (нарастающим итогом)</w:t>
            </w:r>
          </w:p>
        </w:tc>
      </w:tr>
      <w:tr>
        <w:trPr>
          <w:trHeight w:val="129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на линии,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шрутам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 т.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списочное количество тех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ни в хозяйст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ни в рабо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использования пар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вточас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пробе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уточный пробе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списочное количество води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немесячная заработная пл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води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ое количе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дукто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выполненных рей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еревезено пассажи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 том числе льготни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сажирооборо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билета по маршрутам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 т.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т продажи биле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поступления за  проезд льготни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 на  выполненный объем работ,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Топливо и смазочные материа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оди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кондуктор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40"/>
              <w:rPr/>
            </w:pPr>
            <w:r>
              <w:rPr>
                <w:rFonts w:cs="Arial" w:ascii="Arial" w:hAnsi="Arial"/>
              </w:rPr>
              <w:t xml:space="preserve">Отчисления от ЗП во внебюджетные фонды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онные отчис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и ремонт автотран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ремонт ш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сходы (транспортный налог и  обязат. страхов. трансп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автовокза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рямых затрат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адные расходы (общехозяйст-                                                                                                                                               венные и адм.-управленч. расход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НАНСОВЫЙ РЕЗУЛЬТАТ (+,-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о из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озмещенные убытки (+,-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предприятия:   _________________________      ____________</w:t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Ф.И.О. </w:t>
        <w:tab/>
        <w:tab/>
        <w:tab/>
        <w:t xml:space="preserve">       подпись</w:t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ухгалтер:                _________________________      ____________</w:t>
        <w:tab/>
        <w:tab/>
        <w:tab/>
        <w:tab/>
        <w:tab/>
        <w:tab/>
        <w:tab/>
        <w:t xml:space="preserve">         Ф.И.О. </w:t>
        <w:tab/>
        <w:tab/>
        <w:tab/>
        <w:t xml:space="preserve">       подпись</w:t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: __________________________</w:t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Ф.И.О.</w:t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л.</w:t>
        <w:tab/>
        <w:t>________________</w:t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:</w:t>
        <w:tab/>
        <w:t xml:space="preserve">________________                           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8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 xml:space="preserve">к договору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от «____» _______ №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экономически обоснованных расходов на рейс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утвержденным маршрута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80"/>
        <w:gridCol w:w="414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аршру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сел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Экономически обоснованные расходы  на  рейс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п. Пойков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2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7">
    <w:name w:val="çàãîëîâîê 2"/>
    <w:basedOn w:val="Normal"/>
    <w:next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NTTimes/Cyrillic;Times New Roman" w:hAnsi="NTTimes/Cyrillic;Times New Roman" w:cs="NTTimes/Cyrillic;Times New Roman"/>
      <w:sz w:val="22"/>
    </w:rPr>
  </w:style>
  <w:style w:type="paragraph" w:styleId="Style16">
    <w:name w:val="договор"/>
    <w:basedOn w:val="Normal"/>
    <w:qFormat/>
    <w:pPr>
      <w:keepLines/>
      <w:spacing w:lineRule="exact" w:line="260"/>
      <w:ind w:firstLine="851"/>
      <w:jc w:val="both"/>
    </w:pPr>
    <w:rPr>
      <w:rFonts w:ascii="Bookman Old Style" w:hAnsi="Bookman Old Style" w:cs="Bookman Old Style"/>
      <w:sz w:val="22"/>
      <w:szCs w:val="24"/>
    </w:rPr>
  </w:style>
  <w:style w:type="paragraph" w:styleId="11">
    <w:name w:val="çàãîëîâîê 1"/>
    <w:basedOn w:val="Normal"/>
    <w:next w:val="27"/>
    <w:qFormat/>
    <w:pPr>
      <w:keepNext w:val="true"/>
      <w:widowControl w:val="false"/>
      <w:spacing w:lineRule="auto" w:line="360" w:before="120" w:after="0"/>
      <w:ind w:left="227" w:hanging="227"/>
      <w:jc w:val="both"/>
    </w:pPr>
    <w:rPr>
      <w:rFonts w:ascii="NTTimes/Cyrillic;Times New Roman" w:hAnsi="NTTimes/Cyrillic;Times New Roman" w:cs="NTTimes/Cyrillic;Times New Roman"/>
      <w:b/>
      <w:sz w:val="26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Anuta</dc:creator>
  <dc:description/>
  <dc:language>en-US</dc:language>
  <cp:lastModifiedBy>Давыдова К К</cp:lastModifiedBy>
  <cp:lastPrinted>2013-01-09T17:55:00Z</cp:lastPrinted>
  <dcterms:modified xsi:type="dcterms:W3CDTF">2013-01-10T04:36:00Z</dcterms:modified>
  <cp:revision>2</cp:revision>
  <dc:subject/>
  <dc:title/>
</cp:coreProperties>
</file>