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3.05.2013</w:t>
        <w:tab/>
        <w:tab/>
        <w:tab/>
        <w:t xml:space="preserve">                                                           </w:t>
        <w:tab/>
        <w:t>№100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Cb"/>
        <w:spacing w:before="0" w:after="0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б утверждении Положения о приёмочной комиссии по приёмке завершенных работ по переустройству и (или) перепланировке помещений в жилых домах на территории городского поселения Пойковски</w:t>
      </w:r>
      <w:r>
        <w:rPr>
          <w:rFonts w:cs="Arial" w:ascii="Arial" w:hAnsi="Arial"/>
          <w:sz w:val="26"/>
          <w:szCs w:val="26"/>
        </w:rPr>
        <w:t>й ее соста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     Федерации», Градостроительным кодексом Российской Федерации, Жилищным кодексом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1.</w:t>
      </w:r>
      <w:r>
        <w:rPr>
          <w:rFonts w:cs="Arial" w:ascii="Arial" w:hAnsi="Arial"/>
          <w:sz w:val="26"/>
          <w:szCs w:val="26"/>
        </w:rPr>
        <w:t>Утвердить:</w:t>
      </w:r>
    </w:p>
    <w:p>
      <w:pPr>
        <w:pStyle w:val="Style15"/>
        <w:tabs>
          <w:tab w:val="clear" w:pos="708"/>
          <w:tab w:val="left" w:pos="1197" w:leader="none"/>
          <w:tab w:val="left" w:pos="2138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1. Состав </w:t>
      </w:r>
      <w:r>
        <w:rPr>
          <w:rFonts w:cs="Arial" w:ascii="Arial" w:hAnsi="Arial"/>
          <w:sz w:val="26"/>
          <w:szCs w:val="28"/>
        </w:rPr>
        <w:t>приёмочной комиссии по приёмке завершенных работ по переустройству и (или) перепланировке помещений в жилых домах на территории городского поселения Пойковски</w:t>
      </w:r>
      <w:r>
        <w:rPr>
          <w:rFonts w:cs="Arial" w:ascii="Arial" w:hAnsi="Arial"/>
          <w:sz w:val="26"/>
          <w:szCs w:val="26"/>
        </w:rPr>
        <w:t>й согласно приложению №1.</w:t>
      </w:r>
    </w:p>
    <w:p>
      <w:pPr>
        <w:pStyle w:val="Style15"/>
        <w:tabs>
          <w:tab w:val="clear" w:pos="708"/>
          <w:tab w:val="left" w:pos="1197" w:leader="none"/>
          <w:tab w:val="left" w:pos="2138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2.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оложение о</w:t>
      </w:r>
      <w:r>
        <w:rPr>
          <w:rFonts w:cs="Arial" w:ascii="Arial" w:hAnsi="Arial"/>
          <w:sz w:val="26"/>
          <w:szCs w:val="28"/>
        </w:rPr>
        <w:t xml:space="preserve"> приёмочной комиссии по приёмке завершенных работ по переустройству и (или) перепланировке помещений в жилых домах на территории городского поселения Пойковски</w:t>
      </w:r>
      <w:r>
        <w:rPr>
          <w:rFonts w:cs="Arial" w:ascii="Arial" w:hAnsi="Arial"/>
          <w:sz w:val="26"/>
          <w:szCs w:val="26"/>
        </w:rPr>
        <w:t>й  согласно приложению №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. Главному специалисту отдела по организационн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ab/>
        <w:t>3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А.Н.Виноград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540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5390" w:hanging="0"/>
        <w:rPr>
          <w:rFonts w:ascii="Arial" w:hAnsi="Arial" w:eastAsia="Times New Roman" w:cs="Arial"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  <w:t xml:space="preserve">к постановлению Администрации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539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>от «13» 05.2013 №100-п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  </w:t>
      </w:r>
      <w:r>
        <w:rPr>
          <w:rFonts w:eastAsia="Times New Roman" w:cs="Arial" w:ascii="Arial" w:hAnsi="Arial"/>
          <w:i/>
          <w:iCs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93" w:before="283" w:after="0"/>
        <w:ind w:right="23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4"/>
          <w:sz w:val="26"/>
          <w:szCs w:val="26"/>
          <w:lang w:eastAsia="ru-RU"/>
        </w:rPr>
        <w:t>Состав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>приёмочной комиссии по приёмке завершенных работ по переустройству и (или) перепланировке помещений в жилых домах на территории городского поселения Пойковски</w:t>
      </w:r>
      <w:r>
        <w:rPr/>
        <w:t>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елов Владимир Владимирович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первый заместитель Главы городского поселения Пойковский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родина Ирина Сергеевна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заместитель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ы городского поселения Пойковский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лены комиссии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Хмельницк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Татьяна Александровна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заведующий сектором по градостроительству и контролю за использованием земель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Самсонов Серг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Михайлович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И.о. директора  МКУ «Служба ЖКХ и  благоустройств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Мурсекаева  Лилия Атласо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чальник отдела по учёту, распределению жиль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разработчик проекта, осуществляющий авторский надзо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явитель или уполномоченное им лиц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едставитель строительной подрядной организац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- представитель управляющей организации,          товарищества собственников жилья, иной организации,  обслуживающий многоквартирный дом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5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330" w:hanging="330"/>
              <w:jc w:val="both"/>
              <w:rPr/>
            </w:pPr>
            <w:r>
              <w:rPr>
                <w:rFonts w:cs="Arial" w:ascii="Arial" w:hAnsi="Arial"/>
                <w:spacing w:val="-2"/>
                <w:sz w:val="26"/>
                <w:szCs w:val="26"/>
              </w:rPr>
              <w:t>представитель организации, предоставляющей услуги</w:t>
            </w:r>
            <w:r>
              <w:rPr>
                <w:rFonts w:cs="Arial" w:ascii="Arial" w:hAnsi="Arial"/>
                <w:sz w:val="26"/>
                <w:szCs w:val="26"/>
              </w:rPr>
              <w:t xml:space="preserve"> энергоснабжения, (по согласованию)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5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330" w:hanging="330"/>
              <w:jc w:val="both"/>
              <w:rPr/>
            </w:pPr>
            <w:r>
              <w:rPr>
                <w:rFonts w:cs="Arial" w:ascii="Arial" w:hAnsi="Arial"/>
                <w:spacing w:val="-2"/>
                <w:sz w:val="26"/>
                <w:szCs w:val="26"/>
              </w:rPr>
              <w:t>представители организаций, предоставляющих услуги</w:t>
            </w:r>
            <w:r>
              <w:rPr>
                <w:rFonts w:cs="Arial" w:ascii="Arial" w:hAnsi="Arial"/>
                <w:sz w:val="26"/>
                <w:szCs w:val="26"/>
              </w:rPr>
              <w:t xml:space="preserve"> тепло-, водоснабжения (по согласованию)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540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5400" w:hanging="0"/>
        <w:rPr>
          <w:rFonts w:ascii="Arial" w:hAnsi="Arial" w:eastAsia="Times New Roman" w:cs="Arial"/>
          <w:spacing w:val="-1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5400" w:hanging="0"/>
        <w:rPr>
          <w:rFonts w:ascii="Arial" w:hAnsi="Arial" w:eastAsia="Times New Roman" w:cs="Arial"/>
          <w:spacing w:val="-1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540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  <w:t>Приложение №2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5390" w:hanging="0"/>
        <w:rPr>
          <w:rFonts w:ascii="Arial" w:hAnsi="Arial" w:eastAsia="Times New Roman" w:cs="Arial"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  <w:t xml:space="preserve">к постановлению Администрации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539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>от «13» 05.2013 №100-п</w:t>
      </w:r>
      <w:bookmarkStart w:id="0" w:name="_GoBack"/>
      <w:bookmarkEnd w:id="0"/>
      <w:r>
        <w:rPr>
          <w:rFonts w:eastAsia="Times New Roman" w:cs="Arial" w:ascii="Arial" w:hAnsi="Arial"/>
          <w:sz w:val="26"/>
          <w:szCs w:val="26"/>
          <w:lang w:eastAsia="ru-RU"/>
        </w:rPr>
        <w:t xml:space="preserve">   </w:t>
      </w:r>
      <w:r>
        <w:rPr>
          <w:rFonts w:eastAsia="Times New Roman" w:cs="Arial" w:ascii="Arial" w:hAnsi="Arial"/>
          <w:i/>
          <w:i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Cb"/>
        <w:spacing w:before="0" w:after="0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ЛОЖЕНИЕ</w:t>
        <w:br/>
        <w:t xml:space="preserve">о приёмочной комиссии по приёмке завершенных работ </w:t>
      </w:r>
    </w:p>
    <w:p>
      <w:pPr>
        <w:pStyle w:val="Cb"/>
        <w:spacing w:before="0" w:after="0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по переустройству и (или) перепланировке помещений в жилых домах </w:t>
      </w:r>
    </w:p>
    <w:p>
      <w:pPr>
        <w:pStyle w:val="Cb"/>
        <w:spacing w:before="0" w:after="0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а территории городского поселения Пойковский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3" w:leader="none"/>
        </w:tabs>
        <w:spacing w:before="0" w:after="0"/>
        <w:ind w:left="0" w:firstLine="684"/>
        <w:jc w:val="both"/>
        <w:rPr/>
      </w:pPr>
      <w:r>
        <w:rPr>
          <w:rFonts w:cs="Arial" w:ascii="Arial" w:hAnsi="Arial"/>
          <w:sz w:val="26"/>
          <w:szCs w:val="28"/>
        </w:rPr>
        <w:t>Настоящее Положение определяет порядок приёмки завершенных работ по переустройству и (или) перепланировке помещений на территории городского поселения Пойковск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3" w:leader="none"/>
        </w:tabs>
        <w:spacing w:lineRule="auto" w:line="240" w:before="0" w:after="0"/>
        <w:ind w:left="0" w:firstLine="684"/>
        <w:jc w:val="both"/>
        <w:rPr/>
      </w:pPr>
      <w:r>
        <w:rPr>
          <w:rFonts w:cs="Arial" w:ascii="Arial" w:hAnsi="Arial"/>
          <w:sz w:val="26"/>
          <w:szCs w:val="28"/>
        </w:rPr>
        <w:t xml:space="preserve">Целью работы приёмочной комиссии по приёмке завершенных работ </w:t>
        <w:br/>
        <w:t>по переустройству и (или) перепланировке помещений на территории городского поселения Пойковский (далее – приёмочная комиссия) является определение соответствия выполненных работ по переустройству и (или) перепланировке помещения представленному проекту переустройства и (или) перепланиров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3" w:leader="none"/>
        </w:tabs>
        <w:spacing w:lineRule="auto" w:line="240" w:before="0" w:after="0"/>
        <w:ind w:left="0" w:firstLine="684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В своей деятельности комиссия руководствуется Конституцией Российской Федерации, федеральными законами и законами Ханты-Мансийского автономного округа - Югры, муниципальными правовыми актами, настоящим Положение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684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бщее руководство деятельностью приёмочной комиссии осуществляет председатель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3" w:leader="none"/>
        </w:tabs>
        <w:spacing w:before="0" w:after="0"/>
        <w:ind w:left="0" w:firstLine="684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рганизацию работы приёмочной комиссии осуществляет секретарь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3" w:leader="none"/>
        </w:tabs>
        <w:spacing w:before="0" w:after="0"/>
        <w:ind w:left="0" w:firstLine="684"/>
        <w:jc w:val="both"/>
        <w:rPr/>
      </w:pPr>
      <w:r>
        <w:rPr>
          <w:rFonts w:cs="Arial" w:ascii="Arial" w:hAnsi="Arial"/>
          <w:sz w:val="26"/>
          <w:szCs w:val="28"/>
        </w:rPr>
        <w:t>Председатель приёмочной комиссии вправе привлекать специалистов соответствующего профиля, включая их в состав приёмочной комиссии, при осуществлении приёмки слож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3" w:leader="none"/>
        </w:tabs>
        <w:spacing w:lineRule="auto" w:line="240" w:before="0" w:after="0"/>
        <w:ind w:left="0" w:firstLine="684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 результатам осмотра приёмочная комиссия составляет акт по форме согласно приложению к настоящему Положению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3" w:leader="none"/>
        </w:tabs>
        <w:spacing w:before="0" w:after="0"/>
        <w:ind w:left="0" w:firstLine="684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Акт приёмочной комиссии подписывается председателем приёмочной комиссии и всеми ее членам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3" w:leader="none"/>
        </w:tabs>
        <w:spacing w:before="0" w:after="0"/>
        <w:ind w:left="0" w:firstLine="684"/>
        <w:jc w:val="both"/>
        <w:rPr/>
      </w:pPr>
      <w:r>
        <w:rPr>
          <w:rFonts w:cs="Arial" w:ascii="Arial" w:hAnsi="Arial"/>
          <w:sz w:val="26"/>
          <w:szCs w:val="28"/>
        </w:rPr>
        <w:t xml:space="preserve">Члены комиссии, имеющие обоснованные возражения против приёмки завершенных работ по переустройству и (или) перепланировке помещения, представляют свои возражения в трехдневный срок в письменной форме в Администрацию и Заявителю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3" w:leader="none"/>
        </w:tabs>
        <w:spacing w:before="0" w:after="0"/>
        <w:ind w:left="0" w:firstLine="684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Возражения должны быть рассмотрены до утверждения акта приёмочной комисси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3" w:leader="none"/>
        </w:tabs>
        <w:spacing w:before="0" w:after="0"/>
        <w:ind w:left="0" w:firstLine="684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В случае несоответствия предъявленных к приёмке выполненных работ проекту переустройства и (или) перепланировке акт приемочной комиссии не подписывается председателем приемочной комиссии и всеми ее членами до устранения заявителем выявленных нарушений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3" w:leader="none"/>
        </w:tabs>
        <w:spacing w:before="0" w:after="0"/>
        <w:ind w:left="0" w:firstLine="684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Акт приёмочной комиссии подтверждает окончание мероприятий (работ) по переустройству и (или) перепланировке помещения.</w:t>
      </w:r>
    </w:p>
    <w:p>
      <w:pPr>
        <w:pStyle w:val="Normal"/>
        <w:spacing w:lineRule="auto" w:line="240" w:before="0" w:after="0"/>
        <w:ind w:left="5643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spacing w:lineRule="auto" w:line="240" w:before="0" w:after="0"/>
        <w:ind w:left="5643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к Положению</w:t>
      </w:r>
    </w:p>
    <w:p>
      <w:pPr>
        <w:pStyle w:val="Normal"/>
        <w:spacing w:lineRule="auto" w:line="240" w:before="0" w:after="0"/>
        <w:ind w:left="5643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 приемочной комиссии по приемке</w:t>
      </w:r>
    </w:p>
    <w:p>
      <w:pPr>
        <w:pStyle w:val="Normal"/>
        <w:spacing w:lineRule="auto" w:line="240" w:before="0" w:after="0"/>
        <w:ind w:left="5643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вершенных работ по переустройству и (или) перепланировке жилых и </w:t>
        <w:br/>
        <w:t>нежилых помещений на территории городского поселения Пойковск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АКТ № 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ЕМОЧНОЙ КОМИССИИ О ЗАВЕРШЕННЫХ РАБОТАХ ПО ПЕРЕУСТРОЙСТВ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И (ИЛИ) ПЕРЕПЛАНИРОВКЕ ЖИЛЫХ И НЕЖИЛЫХ ПОМЕЩЕН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tab/>
        <w:tab/>
        <w:tab/>
        <w:tab/>
        <w:tab/>
        <w:tab/>
        <w:tab/>
        <w:tab/>
        <w:t>«____»__________ _____ г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адрес помещения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Ф.И.О. собственника, наименование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миссия, утвержденная постановлением администрацией от «____»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№</w:t>
      </w: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_____ с участием представителей привлеченных организаций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составила настоящий акт о нижеследующе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Перепланировка (переоборудование) (не)жилого помещения</w:t>
        <w:tab/>
        <w:t xml:space="preserve"> ________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существлялись 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ab/>
        <w:t>(кем или какой организацией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Предъявлены к приемке осуществленные работы: 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Межведомственной комиссии представлены следующие документы: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Межведомственной комиссией произведена приемка установленного оборудования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 Работы по перепланировке (переустройству) были проведены в сро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начало работ __________ окончание работ 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 xml:space="preserve">      (месяц, год)                  </w:t>
        <w:tab/>
        <w:tab/>
        <w:tab/>
        <w:tab/>
        <w:t xml:space="preserve">        (месяц, год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На основании рассмотрения представленной документации и осмотра </w:t>
        <w:br/>
        <w:t>предъявленных к приемке работ по переустройству и (или) перепланировке (не)жилого помещения, установлено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а) в процессе перепланировки (переоборудования) имелись следующие </w:t>
        <w:br/>
        <w:t>отступления от утвержденного проекта (схемы) 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(указать все выявленные отступления, </w:t>
      </w:r>
      <w:r>
        <w:rPr>
          <w:rFonts w:eastAsia="Times New Roman" w:cs="Arial" w:ascii="Arial" w:hAnsi="Arial"/>
          <w:sz w:val="26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 какой причине произошли, кем и когда санкционированы и предложения межведомственной комиссии по этому вопросу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б)  имеющиеся недоделки __________________не препятствуют его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согласно приложений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ормальной эксплуатации.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 Считать предъявленные к приемке работы по перепланировке и (или) </w:t>
        <w:br/>
        <w:t>переустройству в жилом (нежилом) помещении по адресу: 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ыполненными в соответствии с требованиями законодательств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Снять с контроля Решение от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 Настоящий Акт подтверждает завершение работ по перепланировке и (или) </w:t>
      </w:r>
      <w:r>
        <w:rPr>
          <w:rFonts w:eastAsia="Times New Roman" w:cs="Arial" w:ascii="Arial" w:hAnsi="Arial"/>
          <w:spacing w:val="-4"/>
          <w:sz w:val="26"/>
          <w:szCs w:val="26"/>
          <w:lang w:eastAsia="ru-RU"/>
        </w:rPr>
        <w:t>переустройству в жилом (нежилом) помещении и считается основанием для проведения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инвентаризационных обмеров и внесения изменений в технический паспор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я к акту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Проектная документация с изменениями (при наличии таковых)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Акты на скрытые работы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Перечень недоделок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дпис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84"/>
      </w:tblGrid>
      <w:tr>
        <w:trPr>
          <w:trHeight w:val="969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ru-RU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30" w:hanging="33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вый заместитель Главы городского поселения Пойковский</w:t>
            </w:r>
          </w:p>
        </w:tc>
      </w:tr>
      <w:tr>
        <w:trPr>
          <w:trHeight w:val="73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ru-RU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30" w:hanging="33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меститель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ы городского поселения Пойковский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ru-RU"/>
              </w:rPr>
              <w:t>Члены комиссии: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0"/>
                <w:lang w:eastAsia="ru-RU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30" w:hanging="33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ведующий сектором по градостроительству и контролю за использованием земель Администрации городского поселения Пойковский</w:t>
            </w:r>
          </w:p>
        </w:tc>
      </w:tr>
      <w:tr>
        <w:trPr>
          <w:trHeight w:val="996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0"/>
                <w:lang w:eastAsia="ru-RU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30" w:hanging="33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иректора  МКУ «Служба ЖКХ и благоустрой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30" w:hanging="33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чальник отдела по учёту, распределению жилья Администрации городского поселения Пойковский</w:t>
            </w:r>
          </w:p>
        </w:tc>
      </w:tr>
      <w:tr>
        <w:trPr>
          <w:trHeight w:val="689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0"/>
                <w:lang w:eastAsia="ru-RU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30" w:hanging="33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разработчик проекта, осуществляющий авторский надзор </w:t>
            </w:r>
          </w:p>
        </w:tc>
      </w:tr>
      <w:tr>
        <w:trPr>
          <w:trHeight w:val="409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0"/>
                <w:lang w:eastAsia="ru-RU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30" w:hanging="33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явитель или уполномоченное им лицо</w:t>
            </w:r>
          </w:p>
        </w:tc>
      </w:tr>
      <w:tr>
        <w:trPr>
          <w:trHeight w:val="717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0"/>
                <w:lang w:eastAsia="ru-RU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30" w:hanging="33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редставитель строительной подрядной организации </w:t>
            </w:r>
          </w:p>
        </w:tc>
      </w:tr>
      <w:tr>
        <w:trPr>
          <w:trHeight w:val="9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0"/>
                <w:lang w:eastAsia="ru-RU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30" w:hanging="33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ставитель управляющей организации, товарищества собственников жилья, обслуживающей организации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0"/>
                <w:lang w:eastAsia="ru-RU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30" w:hanging="33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редставители организаций, предоставляющих </w:t>
              <w:br/>
              <w:t>услуги тепло-, водо-, энергоснабжения,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lang w:val="en-US" w:eastAsia="ru-RU"/>
        </w:rPr>
      </w:pPr>
      <w:r>
        <w:rPr>
          <w:rFonts w:eastAsia="Times New Roman" w:cs="Arial" w:ascii="Arial" w:hAnsi="Arial"/>
          <w:sz w:val="26"/>
          <w:lang w:val="en-US"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6:00Z</dcterms:created>
  <dc:creator>ХмельницкаяТИ</dc:creator>
  <dc:description/>
  <cp:keywords/>
  <dc:language>en-US</dc:language>
  <cp:lastModifiedBy>Admin</cp:lastModifiedBy>
  <cp:lastPrinted>2013-05-08T10:23:00Z</cp:lastPrinted>
  <dcterms:modified xsi:type="dcterms:W3CDTF">2013-05-13T07:26:00Z</dcterms:modified>
  <cp:revision>2</cp:revision>
  <dc:subject/>
  <dc:title/>
</cp:coreProperties>
</file>