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3.05.2013</w:t>
        <w:tab/>
        <w:tab/>
        <w:tab/>
        <w:t xml:space="preserve">                                                  </w:t>
        <w:tab/>
        <w:tab/>
        <w:t>№ 10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01.07.2010 №5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01.07.2010 №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Приложение №1 к постановлению изложить в редакции,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3» 05.2013 №102-п</w:t>
      </w: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26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межведомственной комиссии, осуществляющей перевод жилых помещений 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жилые помещения и нежилых помещений в жилые помещения,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360"/>
        <w:ind w:right="2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ых на территории городского поселения Пойковский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19"/>
      </w:tblGrid>
      <w:tr>
        <w:trPr>
          <w:trHeight w:val="950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ноградов Аркадий Никола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Глава городского поселения Пойковский, председатель комисс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лов Владимир Владимиро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первый заместитель Главы городского поселения Пойковский, заместитель председател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Хмель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Борд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Евгений Вячесла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МКУ «Управление капитального строительства и жилищно-коммунально-го комплекса  Нефтеюганского района»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трукова Людмила Александр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Нефтеюганского отделения ФФГУП «Ростехинвентаризация-Федеральное БТИ» по ХМАО-Югре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Варлов Евгений Юрь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надзорной деятельности по городам  Пыть-Ях, Нефтеюганск  и Нефтеюганскому району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Щербаков Александр Георгие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Звер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Гузель Рафатовна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о управлению    муниципальным имуществом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урсекаева  Лилия Атла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по учёту, распределению жиль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 xml:space="preserve">Гусев Дмитри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амсонов Серг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ихайлович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И.о. директора  МКУ «Служба ЖКХ и благоустройства»</w:t>
            </w:r>
          </w:p>
        </w:tc>
      </w:tr>
    </w:tbl>
    <w:p>
      <w:pPr>
        <w:sectPr>
          <w:type w:val="nextPage"/>
          <w:pgSz w:w="11906" w:h="16838"/>
          <w:pgMar w:left="1241" w:right="78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241" w:right="789" w:gutter="0" w:header="0" w:top="1080" w:footer="0" w:bottom="360"/>
      <w:pgNumType w:fmt="decimal"/>
      <w:cols w:num="2" w:equalWidth="false" w:sep="false">
        <w:col w:w="2913" w:space="364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9:00Z</dcterms:created>
  <dc:creator>ХмельницкаяТИ</dc:creator>
  <dc:description/>
  <cp:keywords/>
  <dc:language>en-US</dc:language>
  <cp:lastModifiedBy>Admin</cp:lastModifiedBy>
  <cp:lastPrinted>2013-05-07T12:03:00Z</cp:lastPrinted>
  <dcterms:modified xsi:type="dcterms:W3CDTF">2013-05-13T07:29:00Z</dcterms:modified>
  <cp:revision>2</cp:revision>
  <dc:subject/>
  <dc:title/>
</cp:coreProperties>
</file>