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4.05.2013</w:t>
        <w:tab/>
        <w:tab/>
        <w:tab/>
        <w:tab/>
        <w:t xml:space="preserve">                                                </w:t>
        <w:tab/>
        <w:t>№103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О составе  градостроительной комисс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     Федерации», законом Ханты-Мансийского автономного округа-Югры от 18.04.2007  № 39-оз «О градостроительной деятельности на территории    Ханты-Мансийского автономного округа-Югры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</w:t>
      </w:r>
      <w:r>
        <w:rPr/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Утвердить состав градостроительной комиссии Администрации городского поселения Пойковский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А.Н.Виноград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от«14» 05.2013 года № 103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540" w:right="-185" w:hanging="354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радостроительной комиссии Администрац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иноградов Аркадий Никола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глава городского поселения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Белов Владимир Владимирович      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первый заместитель главы городского поселени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Дзыгина Нина Анатольевна                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ведущий специалист сект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 градостроительству и контролю за использованием земель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родского поселения Пойковский,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Члены комиссии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Мухин Владимир Максимович          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заместитель председателя комитета по архитектуре ДИО администрации Нефтеюга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Салач Вячеслав Львови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       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заместитель директора МКУ « УКС и ЖКХ Нефтеюганского район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Николаев Андрей Иванович              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чальник территориального отдела Нефтеюганское лесн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Сидоренко Владимир Иванович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чальник ПМУП «УТВС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азовский Евгений Франц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генеральный директор ОА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Пойковские электрические сет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Воробиенко Валерий Николаевич    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чальник Пойковского Л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АО «Ростеле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Бочко Алла Анатольевна                  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председатель Совета депутатов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еления Пой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Гусев Дмитрий Александрович             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заведующий сектором правов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ции 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Самсонов Сергей Михайлович              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исполняющий обязанности директора МКУ «Служба  ЖКХ и благоустро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Хмельницкая Татьяна Александровна 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заведующий сектором по градостроительству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нтролю за исполь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5:00Z</dcterms:created>
  <dc:creator>ХмельницкаяТИ</dc:creator>
  <dc:description/>
  <cp:keywords/>
  <dc:language>en-US</dc:language>
  <cp:lastModifiedBy>Admin</cp:lastModifiedBy>
  <cp:lastPrinted>2013-05-08T11:16:00Z</cp:lastPrinted>
  <dcterms:modified xsi:type="dcterms:W3CDTF">2013-05-14T07:25:00Z</dcterms:modified>
  <cp:revision>2</cp:revision>
  <dc:subject/>
  <dc:title/>
</cp:coreProperties>
</file>