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  <w:lang w:val="en-US" w:eastAsia="en-US"/>
        </w:rPr>
      </w:pPr>
      <w:r>
        <w:rPr>
          <w:rFonts w:cs="Arial" w:ascii="Arial" w:hAnsi="Arial"/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05.2013</w:t>
        <w:tab/>
        <w:tab/>
        <w:tab/>
        <w:tab/>
        <w:t xml:space="preserve">                               </w:t>
        <w:tab/>
        <w:tab/>
        <w:t xml:space="preserve">        №105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/>
      </w:pPr>
      <w:r>
        <w:rPr>
          <w:rFonts w:cs="Arial" w:ascii="Arial" w:hAnsi="Arial"/>
          <w:sz w:val="26"/>
          <w:szCs w:val="26"/>
        </w:rPr>
        <w:t>О назначении публичных слушаний по проекту о внесении изменений в генеральный план, совмещённый с проектом планировки территории и правила землепользования и застройки городского поселения Пойковский</w:t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части правил землепользования и застройки </w:t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изменению зонирования территории. </w:t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Градостроительным кодексом Российской Федерации, Положением о порядке организации и проведении публичных слушаний в городском поселении Пойковский, утверждённым решением Совета депутатов городского поселения Пойковский от 15.10.2005 № 3, учитывая протокол заседания комиссии по рассмотрению проектов генерального плана и правил землепользования и застройки городского поселения Пойковский,   действующей  на основании постановления Администрации  городского  поселения  Пойковский  от 10.03.2009 № 1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1. Назначить публичные слушания по  проекту о внесении изменений в генеральный план, совмещённый с проектом планировки территории и правила землепользования и застройки городского поселения Пойковский, </w:t>
      </w:r>
      <w:r>
        <w:rPr>
          <w:rFonts w:cs="Arial" w:ascii="Arial" w:hAnsi="Arial"/>
          <w:spacing w:val="2"/>
          <w:sz w:val="26"/>
          <w:szCs w:val="26"/>
        </w:rPr>
        <w:t xml:space="preserve">утверждённый решением Совета депутатов городского поселения Пойковский от 19.09.2009 №84 </w:t>
      </w:r>
      <w:r>
        <w:rPr>
          <w:rFonts w:cs="Arial" w:ascii="Arial" w:hAnsi="Arial"/>
          <w:sz w:val="26"/>
          <w:szCs w:val="26"/>
        </w:rPr>
        <w:t xml:space="preserve"> в части правил землепользования и застройки по изменению зонирования территории согласно приложениям №1 и  №2.</w:t>
      </w:r>
    </w:p>
    <w:p>
      <w:pPr>
        <w:pStyle w:val="Heading6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2. Провести публичные слушания по  проекту о внесении  изменений в генеральный план, совмещённый с проектом планировки территории и правил землепользования и застройки городского поселения Пойковский 30.05.2012г. в 17.00. в  зале заседаний Администрации городского поселения Пойковский по адресу: пгт. Пойковский, 4 микрорайон, дом № 5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ределить уполномоченным органом на проведение публичных слушаний по вопросу предоставления разрешения на условно разрешённый вид использования земельного участка – комиссию по рассмотрению проекта генерального плана и правил землепользования и застройки городского поселения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Установить, что предложения и замечания по проекту изменений в генеральный план, совмещённый с проектом планировки территории и правил землепользования и застройки городского поселения Пойковский в адрес комиссии по рассмотрению проекта генерального плана и правил землепользования и застройки городского поселения Пойковский могут быть направлены в  сектор по градостроительству и контролю за использованием земель Администрации городского поселения в течение одного  месяца со дня опубликования (обнародования)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после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6. </w:t>
      </w:r>
      <w:r>
        <w:rPr>
          <w:rFonts w:cs="Arial" w:ascii="Arial" w:hAnsi="Arial"/>
          <w:sz w:val="26"/>
        </w:rPr>
        <w:t>Настоящее постановление подлежит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онтроль за выполнением постановления возложить на первого заместителя главы городского поселения В.В.Бело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 xml:space="preserve">   </w:t>
        <w:tab/>
        <w:t xml:space="preserve">      А.Н.Виноград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Приложение №1   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от 14.05.2013 №105-п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внесения изменений в   генеральный план, совмещённый с проектом планировки территории и правил землепользования и застройки городского поселения Пойковск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части </w:t>
      </w:r>
      <w:r>
        <w:rPr>
          <w:rFonts w:cs="Arial" w:ascii="Arial" w:hAnsi="Arial"/>
          <w:sz w:val="26"/>
          <w:szCs w:val="26"/>
        </w:rPr>
        <w:t>изменения границ территориальной  зоны жилой застройки средней этажности ЖЗ 102 в результате увеличения, зоны учебно-образовательного назначения ОДЗ 204 в результате уменьшения, для использования земельных участков под жилую застройку средней этажности  применительно к земельному участку с кадастровым номером 68:08:020304:37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</w:rPr>
        <w:t>Действующая редакция</w:t>
      </w:r>
    </w:p>
    <w:p>
      <w:pPr>
        <w:pStyle w:val="Normal"/>
        <w:ind w:left="-426" w:hanging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528310" cy="2564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3747" r="2866" b="34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</w:rPr>
        <w:t>Предлагаемая редакция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777865" cy="2596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9957" r="-1114" b="39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>Приложение №2 к  постановлению Администрации городского поселения Пойковский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от 14.05.2013 №105-п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внесения изменений в   генеральный план, совмещённый с проектом планировки территории и правил землепользования и застройки городского поселения Пойковск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части </w:t>
      </w:r>
      <w:r>
        <w:rPr>
          <w:rFonts w:cs="Arial" w:ascii="Arial" w:hAnsi="Arial"/>
          <w:sz w:val="26"/>
          <w:szCs w:val="26"/>
        </w:rPr>
        <w:t>изменения границ территориальной  зоны  жилой застройки средней этажности ЖЗ 102 в результате уменьшения, зоны торгового назначения ОДЗ 203 в результате увеличения, для использования земельных участков под объекты торгового назначения применительно к земельному участку с кадастровым номером 68:08:020304:187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</w:rPr>
        <w:t>Действующая редакция</w:t>
      </w:r>
    </w:p>
    <w:p>
      <w:pPr>
        <w:pStyle w:val="Normal"/>
        <w:ind w:left="-426" w:hanging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868670" cy="2703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3258" r="1085" b="3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</w:rPr>
        <w:t>Предлагаемая редакция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928995" cy="2885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4019" r="-105" b="3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3:00Z</dcterms:created>
  <dc:creator>ХмельницкаяТИ</dc:creator>
  <dc:description/>
  <cp:keywords/>
  <dc:language>en-US</dc:language>
  <cp:lastModifiedBy>Admin</cp:lastModifiedBy>
  <cp:lastPrinted>2013-05-13T14:09:00Z</cp:lastPrinted>
  <dcterms:modified xsi:type="dcterms:W3CDTF">2013-05-14T07:34:00Z</dcterms:modified>
  <cp:revision>3</cp:revision>
  <dc:subject/>
  <dc:title/>
</cp:coreProperties>
</file>