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59055</wp:posOffset>
            </wp:positionV>
            <wp:extent cx="592455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4.05.2013</w:t>
        <w:tab/>
        <w:tab/>
        <w:tab/>
        <w:tab/>
        <w:tab/>
        <w:t xml:space="preserve">                                        </w:t>
        <w:tab/>
        <w:t>№10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</w:rPr>
        <w:t>В соответствии со статьями 9, 24, 25, 33, 35 Градостроительного кодекса РФ, Генеральным планом, совмещённым с проектом планировки территории и правилами землепользования и застройки городского 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а землепользования и застройки городского поселения Пойковский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целях реализации ведомственной целевой программы «Мероприятия в области градостроительной деятельности Нефтеюганского района на 2013-2015 годы»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порядок и сроки проведения работ п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с целью описания границ поселения и перевода земель лесного фонда в земли поселений, изменение функциональных зон для размещения объектов муниципального значения, внесение текущих изменений в документы градостроительного зонирования территорий поселений (правила землепользования  и застройки)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постановлению Администрации                                                                 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14.05.2013 № 107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роки проведения работ п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(далее именуется – проект о внесении изменений в ГП и ПЗиЗ) с целью описания границ поселения и перевода земель лесного фонда в земли поселений, изменение функциональных зон для размещения объектов муниципального значения, внесение текущих изменений в документы градостроительного зонирования территорий поселен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анавливается в соответствии с Ведомственной целевой программой «Мероприятия в области градостроительной деятельности Нефтеюганского района на 2013-2015 годы» и муниципальным контрактом, заключенным уполномоченным органом местного самоуправления (департаментом имущественных отношений) с исполнителем работ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градостроительной комиссии городского поселения Пойковский подготовленного проекта о внесении изменений в ГП и ПЗиЗ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 по проекту о внесении изменений в ГП и ПЗи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проекту о внесении  изменений в ГП и ПЗи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ГП и ПЗиЗ с учётом результатов публичных слушаний и рассмотрение его на градостроительной комиссии городского поселения Пойковск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проекта о внесении изменений в ГП и ПЗиЗ для рассмотрения Советом депутатов поселен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ХмельницкаяТИ</dc:creator>
  <dc:description/>
  <cp:keywords/>
  <dc:language>en-US</dc:language>
  <cp:lastModifiedBy>Admin</cp:lastModifiedBy>
  <cp:lastPrinted>2013-05-08T11:27:00Z</cp:lastPrinted>
  <dcterms:modified xsi:type="dcterms:W3CDTF">2013-05-14T07:38:00Z</dcterms:modified>
  <cp:revision>2</cp:revision>
  <dc:subject/>
  <dc:title/>
</cp:coreProperties>
</file>