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Arial" w:cs="Arial" w:ascii="Arial" w:hAnsi="Arial"/>
          <w:b/>
          <w:sz w:val="36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14.05.2013</w:t>
        <w:tab/>
        <w:tab/>
        <w:tab/>
        <w:tab/>
        <w:tab/>
        <w:t xml:space="preserve">                                        </w:t>
        <w:tab/>
        <w:t>№108-п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6"/>
          <w:szCs w:val="28"/>
          <w:lang w:eastAsia="ru-RU"/>
        </w:rPr>
        <w:t xml:space="preserve">Об утверждении местных норматив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8"/>
          <w:lang w:eastAsia="ru-RU"/>
        </w:rPr>
        <w:t>градостроительного проектиров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 целях обеспечения благоприятных условий жизнедеятельности человека, в соответствии со статьёй 8, 24 Градостроительного кодекса Российской Федерации, пунктом 26 части 1 статьи 16 Федерального закона от 06.10.2003 N 131-ФЗ "Об общих принципах организации местного самоуправления в Российской Федерации", постановлением администрации городского поселения Пойковский от 12.05.2009 N 37 "Об утверждении Положения о составе, порядке подготовки и утверждения местных нормативов градостроительного проектирования"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1.</w:t>
      </w:r>
      <w:r>
        <w:rPr/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>Утвердить местные нормативы градостроительного проектирования городского поселения Пойковский согласно приложению.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2. Главному специалисту отдела по организационной работе Администрации городского поселения Пойковский (К.К.Давыдова): разместить данное постановление на официальном сайте муниципального образования городское поселение Пойковски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3</w:t>
      </w:r>
      <w:r>
        <w:rPr>
          <w:rFonts w:eastAsia="Times New Roman" w:cs="Arial" w:ascii="Arial" w:hAnsi="Arial"/>
          <w:sz w:val="26"/>
          <w:szCs w:val="28"/>
          <w:lang w:eastAsia="ru-RU"/>
        </w:rPr>
        <w:t xml:space="preserve">. Постановление подлежит опубликованию (обнародованию) в </w:t>
      </w:r>
      <w:r>
        <w:rPr>
          <w:rFonts w:eastAsia="Times New Roman" w:cs="Arial" w:ascii="Arial" w:hAnsi="Arial"/>
          <w:sz w:val="26"/>
          <w:szCs w:val="20"/>
          <w:lang w:eastAsia="ru-RU"/>
        </w:rPr>
        <w:t>информационном бюллетене «Пойковский вестник»</w:t>
      </w:r>
      <w:r>
        <w:rPr>
          <w:rFonts w:eastAsia="Times New Roman" w:cs="Arial" w:ascii="Arial" w:hAnsi="Arial"/>
          <w:sz w:val="26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 xml:space="preserve">4. </w:t>
      </w:r>
      <w:r>
        <w:rPr>
          <w:rFonts w:eastAsia="Times New Roman" w:cs="Arial" w:ascii="Arial" w:hAnsi="Arial"/>
          <w:sz w:val="26"/>
          <w:szCs w:val="28"/>
          <w:lang w:eastAsia="ru-RU"/>
        </w:rPr>
        <w:t>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8"/>
          <w:lang w:eastAsia="ru-RU"/>
        </w:rPr>
        <w:tab/>
        <w:t>5. 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Глава городского поселения                 </w:t>
        <w:tab/>
        <w:tab/>
        <w:t xml:space="preserve">  А.Н.Виноградов </w:t>
      </w:r>
    </w:p>
    <w:p>
      <w:pPr>
        <w:pStyle w:val="Normal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bookmarkStart w:id="0" w:name="Par28"/>
      <w:bookmarkEnd w:id="0"/>
      <w:r>
        <w:rPr>
          <w:rFonts w:cs="Calibri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Calibri"/>
        </w:rPr>
        <w:t xml:space="preserve">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постановлению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городского поселения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Пойковски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от«14» 05.2013 года № 108-п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МЕСТНЫЕ НОРМАТИВЫ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ГРАДОСТРОИТЕЛЬНОГО ПРОЕКТ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. Область применения и назнач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Местные нормативы градостроительного проектирования городского поселения Пойковский (далее - местные нормативы) следует применять при подготовке проектов документов территориального планирования и документации по планировке территории городского поселения Пойковский (далее – городской населенный пунк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стные нормативы призваны обеспечивать благоприятные условия жизнедеятельности человека путем введения минимальных расчетных показа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общих расчетных показателей планировочной организации территорий муниципальных районов, городских округов и посе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расчетных показателей в сфере жилищного обеспе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расчетных показателей в сфере социального и коммунально-бытового обеспе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расчетных показателей в сфере обеспечения объектами рекреационного на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) расчетных показателей в сфере транспортного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) расчетных показателей в сфере инженерно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) расчетных показателей в сфере инженерной подготовки и защиты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Местные нормативы обязательны для всех субъектов градостроительных отношений, осуществляющих свою деятельность на территории автоном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К отношениям, не урегулированным в настоящих местных нормативах, применяется законодательство Российской Федерации и автономного округ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I. Основные поня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В настоящих местных нормативах приведенные понятия применяются в следующем знач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автостоянка открытого типа - автостоянка без наружных стеновых ограждений; сооружение, которое открыто, по крайней мере, с двух противоположных сторон наибольшей протяженности; сторона считается открытой, если общая площадь отверстий, распределенных по стороне, составляет не менее 50 процентов наружной поверхности этой стороны в каждом ярусе (этаж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автостоянка закрытого типа надземная - автостоянка с наружными стеновыми огражде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встроенные, встроенно-пристроенные и пристроенные учреждения и предприятия - учреждения и предприятия, входящие в структуру жилого дома или другого объ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гаражи - здания и сооружения, предназначенные для длительного хранения, парковки, повседневного технического обслуживания автомоби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) градостроительная ценность территории - мера способности территории удовлетворять определенные общественные требования к ее состоянию и использ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) городской населенный пункт - населенный пункт (город, поселок городского типа), который исходя из численности населения, социально-экономического и культурно-исторического значения отнесен в установленном порядке к категории городов, поселков городского тип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) дорога - путь сообщения на территории городского округа, поселения, предназначенный для движения автомобильного транспорта, как правило, изолированный от пешеходов, жилой и общественной застройки, обеспечивающий выход на внешние автомобильные дороги и ограниченный красными линиями улично-дорожной се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) жилой дом блокированной застройки - жилой дом с количеством этажей не более чем три, состоящий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) жилой район - структурный элемент территории жилой зоны площадью от 80 до 250 гектаров, в пределах которого размещаются учреждения и предприятия с радиусом обслуживания не более 1500 метров, а также часть объектов городского значения; границами которого являются труднопреодолимые естественные и искусственные рубежи, магистральные улицы и дороги общегородск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) земельный участок - часть поверхности земли (в том числе почвенный слой), границы которой описаны и удостоверены в установленн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1) зона (массового) отдыха - традиционно используемый или специально выделенный участок территории для организации массового отдыха населения, обустроенный для интенсивного использования в целях рекреации, а также комплекс временных и постоянных строений и сооружений, расположенных на этом участке и несущих функциональную нагрузку в качестве оборудования зоны отдыха; зона отдыха может включать водный объект (и) или его часть, используемый или предназначенный для купания, спортивно-оздоровительных мероприятий и иных рекреационных ц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2) коэффициент застройки (процент застроенной территории Кз) - отношение площади земельного участка, которая может быть занята зданиями и сооружениями, ко всей площади участка (в процентах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3) коэффициент "брутто" (показатель плотности застройки "брутто") - отношение общей площади всех этажей зданий и сооружений к площади микрорайона (квартала) с учетом дополнительно необходимых по расчету учреждений и предприятий повседневного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4) коэффициент "нетто" (показатель плотности застройки "нетто") - отношение общей площади всех жилых этажей зданий к площади жилой территории микрорайона (квартала) с учетом площадок различного назначения, необходимых для обслуживания (подъезды, стоянки, озелен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5) маломобильные группы населения - люди, испытывающие затруднения при самостоятельном передвижении, получении услуги, необходимой информации или при ориентировании в простран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6) микрорайон (квартал) - структурный элемент жилой застройки площадью от 10 до 80 гектаров, не расчлененный магистральными улицами и дорогами, в пределах которого размещаются учреждения и предприятия повседневного пользования с радиусом обслуживания не более 500 метров (кроме школ и детских дошкольных учреждений, радиус обслуживания которых определяется в соответствии с нормами); границами которого являются магистральные или жилые улицы, проезды, пешеходные пути, естественные рубеж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7) многоквартирный жилой дом - жилой дом, жилые ячейки (квартиры) которого имеют выход на общие лестничные клетки и на общий для всего дома земельный участок; в многоквартирном жилом доме квартиры объединены вертикальными коммуникационными связями (лестничные клетки, лифты) и горизонтальными коммуникационными связями (коридоры, галере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8) населенный пункт - территориальное образование, имеющее сосредоточенную застройку в пределах установленной границы и служащее местом постоянного проживания люд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9) объект индивидуального жилищного строительства - отдельно стоящий жилой дом с количеством этажей не более чем три, предназначенный для проживания одной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) озелененные территории - часть территории природного комплекса, на которой располагаются искусственно созданные садово-парковые комплексы и объекты - парк, сад, бульвар; часть застроенной территории жилого, общественного, делового, коммунального, производственного назначения, в пределах которой поверхность земли занята растительным покро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1) приквартирный участок - земельный участок, примыкающий к квартире (дому), с непосредственным выходом на н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2) рекреационная зона - озелененная территория (в пределах муниципального образования, населенного пункта), предназначенная для организации отдыха населения в зеленом окружении и создания благоприятной среды в застройке населенных пун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3) санитарно-защитная зона - зона,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4) селитебная территория (зона) - территория, предназначенная для размещения жилищного фонда, общественных зданий и сооружений, в том числе научно-исследовательских институтов и их комплексов, а также отдельных коммунальных и промышленных объектов, не требующих устройства санитарно-защитных зон; для устройства путей сообщения, улиц, площадей и других мест общего 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5) сельский населенный пункт - населенный пункт (село, поселок, деревня), который не отнесен к категории городских населенных пун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6) сквер - объект озеленения города; участок на площади, перекрестке улиц или на примыкающем к улице участке квартала; планировка сквера включает дорожки, площадки, газоны, цветники, отдельные группы деревьев и кустарников; скверы предназначаются для кратковременного отдыха пешеходов и художественного оформления архитектурного ансамб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7) стоянка для автомобилей (автостоянка) - здание, сооружение (часть здания, сооружения) или специальная открытая площадка, предназначенные только для хранения (стоянки) автомоби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8) улица - путь сообщения на территории населенного пункта, предназначенный преимущественно для общественного и индивидуального легкового транспорта, а также пешеходного движения, расположенный между кварталами застройки и ограниченный красными линиями улично-дорожной се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9) усадебный жилой дом - одноквартирный жилой дом с количеством этажей не более чем три, с приквартирным участком и постройками для ведения подсобн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Городские населенные пункты подразделяются на группы в зависимости от численности населения, тысяч человек: большие поселки городского типа - свыше 10 до 20; средние поселки городского типа - от 5 до 10; малые поселки городского типа - до 5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Садоводческие и огороднические (дачные) объединения подразделяются на группы в зависимости от числа садовых участков, расположенных на их территории: малые - от 15 до 100; средние - от 101 до 300; крупные - более 30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Категории улиц и дорог городских населенных пунк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) магистральные дороги регулируемого движения - транспортная связь между районами города на отдельных направлениях и участках преимущественно грузового движения, осуществляемого вне жилой застройки, выходы на внешние автомобильные дороги, пересечения с улицами и дорогами устраиваются в одном уров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2) магистральные улицы общегородского значения регулируемого движения - транспортная связь между жилыми, промышленными районами и центром города, центрами планировочных районов, выходы на магистральные улицы и дороги и внешние автомобильные дороги, пересечения с магистральными улицами и дорогами устраиваются в одном уров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3) магистральные улицы районного значения транспортно-пешеходные - транспортная и пешеходная связи между жилыми районами, а также между жилыми и промышленными районами, общественными центрами, выходы на другие магистральные улиц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) магистральные улицы районного значения пешеходно-транспортные - пешеходная и транспортная связи (преимущественно общественный пассажирский транспорт) в пределах планировоч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5) улицы местного значения в жилой застройке - транспортная (без пропуска грузового и общественного транспорта) и пешеходная связи на территории жилых районов (микрорайонов), выходы на магистральные улицы и дороги регулируемого 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6) улицы и дороги местного значения в промышленных и коммунально-складских зонах (районах) - транспортная связь преимущественно легкового и грузового транспорта в пределах зон (районов), выходы на магистральные городские дороги, пересечения с улицами и дорогами устраиваются в одном уров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7) пешеходные улицы местного значения - пешеходная связь с местами приложения труда, учреждениями и предприятиями обслуживания, в том числе в пределах общественных центров, местами отдыха и остановочными пунктами общественного тран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8) парковые дороги - транспортная связь в пределах территории парков и лесопарков преимущественно для движения легковых автомоби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9) проезды - подъезд транспортных средств и пешеходные подходы к жилым и общественным зданиям, учреждениям, предприятиям и другим объектам городской застройки внутри районов, микрорайонов (квартал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атегории улиц и дорог сельских населенных пунк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поселковая дорога - связь населенного пункта с внешними дорогами общей се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главная улица - связь жилых территорий с общественным центр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основная улица в жилой застройке - связь внутри жилых территорий и с главной улицей по направлениям с интенсивным движ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второстепенная улица в жилой застройке (переулок) - связь между основными у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) проезд - связь жилых домов, расположенных в глубине квартала, с улиц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) хозяйственный проезд, скотопрогон - прогон личного скота и проезд грузового транспорта к приусадебным участк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II. Минимальные расчетные 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 Общие расчетные 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ланировочной организации территор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ых районов, городских округов и посел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Нормативы определения потребности в селитебных территориях (в гектарах на 1000 человек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bookmarkStart w:id="1" w:name="Par116"/>
      <w:bookmarkEnd w:id="1"/>
      <w:r>
        <w:rPr>
          <w:rFonts w:cs="Arial" w:ascii="Arial" w:hAnsi="Arial"/>
          <w:sz w:val="26"/>
          <w:szCs w:val="26"/>
        </w:rPr>
        <w:t>а) для определения потребности в селитебных территориях следует принимать показатели площади территории для зон жилой застройки, в гектарах в расчете на 1000 челове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зоны застройки многоэтажными многоквартирными жилыми домами (9 этажей и выше) - 7 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зоны застройки среднеэтажными многоквартирными жилыми домами (4 - 8 этажей) - 8 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зоны застройки малоэтажными многоквартирными жилыми домами (1 - 3 этажа) - 10 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зоны застройки малоэтажными жилыми домами блокированной застройки (1 - 3 этажа) - 8 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) зоны застройки объектами индивидуального жилищного строительства и усадебными жилыми домами с земельным участком площадью от 400 до 600 квадратных метров - 25 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) зоны застройки объектами индивидуального жилищного строительства и усадебными жилыми домами с земельным участком площадью от 600 до 1200 квадратных метров - 50 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) зоны застройки объектами индивидуального жилищного строительства и усадебными жилыми домами с земельным участком площадью 1200 квадратных метров и более - 70 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ормативы распределения функциональных зон с отображением параметров планируемого развития (в процентах и гектарах) следует принимать исходя из особенностей развития конкретной территории. При этом следует обеспеч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тойчивое развитие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уществление установленных законодательством прав и полномочий субъектов градостроительных отно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уществление установленных законодательством прав и полномочий органов местного самоуправления по решению вопросов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ормативы плотности населения территорий (количество человек на гектар территори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1) при проектировании жилой застройки в городских населенных пунктах расчетную плотность населения на территории жилого района или микрорайона (количество человек на гектар территории) следует принимать в соответствии со значениями, приведенными в </w:t>
      </w:r>
      <w:hyperlink w:anchor="Par381">
        <w:r>
          <w:rPr>
            <w:rStyle w:val="InternetLink"/>
            <w:rFonts w:cs="Arial" w:ascii="Arial" w:hAnsi="Arial"/>
            <w:sz w:val="26"/>
            <w:szCs w:val="26"/>
          </w:rPr>
          <w:t>таблице 2</w:t>
        </w:r>
      </w:hyperlink>
      <w:r>
        <w:rPr>
          <w:rFonts w:cs="Arial" w:ascii="Arial" w:hAnsi="Arial"/>
          <w:sz w:val="26"/>
          <w:szCs w:val="26"/>
        </w:rPr>
        <w:t xml:space="preserve"> при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2) показатели предельно допустимых параметров плотности жилой застройки в городских населенных пунктах следует принимать не более приведенных в </w:t>
      </w:r>
      <w:hyperlink w:anchor="Par395">
        <w:r>
          <w:rPr>
            <w:rStyle w:val="InternetLink"/>
            <w:rFonts w:cs="Arial" w:ascii="Arial" w:hAnsi="Arial"/>
            <w:sz w:val="26"/>
            <w:szCs w:val="26"/>
          </w:rPr>
          <w:t>таблице 3</w:t>
        </w:r>
      </w:hyperlink>
      <w:r>
        <w:rPr>
          <w:rFonts w:cs="Arial" w:ascii="Arial" w:hAnsi="Arial"/>
          <w:sz w:val="26"/>
          <w:szCs w:val="26"/>
        </w:rPr>
        <w:t xml:space="preserve"> при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Иные общие расчетные показатели планировочной организации территорий муниципальных районов, городских округов и посел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минимальную площадь земельного участка для размещения объекта индивидуального жилищного строительства и усадебного жилого дома, а также для садоводства, огородничества и дачного строительства следует принимать не менее 0,04 гекта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между длинными сторонами жилых зданий высотой 1 - 3 этажа следует принимать расстояние (в метрах) не менее 15 м, а высотой 4 этажа и выше - не менее 20 м; между длинной стороной жилого здания и торцом жилого здания с окнами из жилых комнат, для такой же этажности, следует принимать расстояние не менее 10 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площадь озелененной и благоустроенной территории микрорайона (квартала) без учета участков школ и детских дошкольных учреждений следует принимать не менее 6 квадратных метров на 1 человека, проживающего на территории микрорайона (квартал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4) минимально допустимые размеры площадок различного функционального назначения, размещаемых на территории жилой застройки, следует принимать в соответствии со значениями, приведенными в </w:t>
      </w:r>
      <w:hyperlink w:anchor="Par456">
        <w:r>
          <w:rPr>
            <w:rStyle w:val="InternetLink"/>
            <w:rFonts w:cs="Arial" w:ascii="Arial" w:hAnsi="Arial"/>
            <w:sz w:val="26"/>
            <w:szCs w:val="26"/>
          </w:rPr>
          <w:t>таблице 5</w:t>
        </w:r>
      </w:hyperlink>
      <w:r>
        <w:rPr>
          <w:rFonts w:cs="Arial" w:ascii="Arial" w:hAnsi="Arial"/>
          <w:sz w:val="26"/>
          <w:szCs w:val="26"/>
        </w:rPr>
        <w:t xml:space="preserve"> при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5) площадки для хозяйственных целей, в том числе площадки для мусоросборников (</w:t>
      </w:r>
      <w:hyperlink w:anchor="Par456">
        <w:r>
          <w:rPr>
            <w:rStyle w:val="InternetLink"/>
            <w:rFonts w:cs="Arial" w:ascii="Arial" w:hAnsi="Arial"/>
            <w:sz w:val="26"/>
            <w:szCs w:val="26"/>
          </w:rPr>
          <w:t>таблица 5</w:t>
        </w:r>
      </w:hyperlink>
      <w:r>
        <w:rPr>
          <w:rFonts w:cs="Arial" w:ascii="Arial" w:hAnsi="Arial"/>
          <w:sz w:val="26"/>
          <w:szCs w:val="26"/>
        </w:rPr>
        <w:t xml:space="preserve"> приложения), следует располагать не далее 100 метров от наиболее удаленного входа в жилое зд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6) расстояние от площадки для мусоросборников до площадок для игр детей, отдыха взрослого населения и занятий физкультурой (</w:t>
      </w:r>
      <w:hyperlink w:anchor="Par456">
        <w:r>
          <w:rPr>
            <w:rStyle w:val="InternetLink"/>
            <w:rFonts w:cs="Arial" w:ascii="Arial" w:hAnsi="Arial"/>
            <w:sz w:val="26"/>
            <w:szCs w:val="26"/>
          </w:rPr>
          <w:t>таблица 5</w:t>
        </w:r>
      </w:hyperlink>
      <w:r>
        <w:rPr>
          <w:rFonts w:cs="Arial" w:ascii="Arial" w:hAnsi="Arial"/>
          <w:sz w:val="26"/>
          <w:szCs w:val="26"/>
        </w:rPr>
        <w:t xml:space="preserve"> приложения) следует принимать не менее 20 ме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) в зонах застройки объектами индивидуального жилищного строительства и усадебными жилыми домами расстояние от окон жилых помещений (комнат, кухонь и веранд) до стен дома и хозяйственных построек (сарая, гаража, бани), расположенных на соседних земельных участках, по санитарным и бытовым условиям следует принимать не менее 6 ме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) в зонах малоэтажной жилой застройки расстояния до границы соседнего участка по санитарно-бытовым условиям (в метрах) следует принимать не менее: от объекта индивидуального жилищного строительства, усадебного жилого дома и жилого дома блокированной застройки - 3,0 м; от построек для содержания скота и птицы - 4,0 м; от бани, гаража и других построек - 1,0 м; от стволов высокорослых деревьев - 4,0 м; от стволов среднерослых деревьев - 2,0 м; от кустарника - 1,0 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) объект индивидуального жилищного строительства и усадебный жилой дом должны отстоять от красной линии улиц не менее чем на 5 метров, от красной линии проездов - не менее чем на 3 метра; расстояние от хозяйственных построек до красных линий улиц и проездов следует принимать не менее 5 ме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) сараи для скота и птицы, размещаемые в пределах селитебной территории, должны содержать не более 30 блоков; их следует предусматривать на расстоянии (в метрах) от окон жилых помещений дома, при количестве блоков: до 2 блоков - 15 м; от 3 до 8 блоков - 25 м; от 9 до 30 блоков - 50 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1) площадь застройки сблокированных хозяйственных построек для содержания скота и птицы в зонах застройки объектами индивидуального жилищного строительства и усадебными жилыми домами следует принимать не более 800 квадратных ме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2) расстояние (в метрах) до водозаборных сооружений нецентрализованного водоснабжения следует принимать не менее: от существующих или возможных источников загрязнения: выгребных туалетов и ям, складов удобрений и ядохимикатов, предприятий местной промышленности, канализационных сооружений и иных источников загрязнения - 50 м; от магистралей с интенсивным движением транспорта - 30 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3) территорию садоводческого и огороднического (дачного) объединения следует отделять от железных дорог любых категорий и автодорог общего пользования защитной полосой шириной (в метрах) не менее: от железных дорог любой категории и от автодорог I, II, III категории - 50 м; от автодорог IV и V категории - 25 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4) расстояние от границ застроенной территории до лесных массивов на территории садоводческих и огороднических (дачных) объединений следует принимать не менее 15 ме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15) минимально допустимые размеры и состав площадок общего пользования на территориях садоводческих и огороднических (дачных) объединений следует принимать в соответствии со значениями, приведенными в </w:t>
      </w:r>
      <w:hyperlink w:anchor="Par484">
        <w:r>
          <w:rPr>
            <w:rStyle w:val="InternetLink"/>
            <w:rFonts w:cs="Arial" w:ascii="Arial" w:hAnsi="Arial"/>
            <w:sz w:val="26"/>
            <w:szCs w:val="26"/>
          </w:rPr>
          <w:t>таблице 6</w:t>
        </w:r>
      </w:hyperlink>
      <w:r>
        <w:rPr>
          <w:rFonts w:cs="Arial" w:ascii="Arial" w:hAnsi="Arial"/>
          <w:sz w:val="26"/>
          <w:szCs w:val="26"/>
        </w:rPr>
        <w:t xml:space="preserve"> при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6) площадки для мусоросборников (</w:t>
      </w:r>
      <w:hyperlink w:anchor="Par484">
        <w:r>
          <w:rPr>
            <w:rStyle w:val="InternetLink"/>
            <w:rFonts w:cs="Arial" w:ascii="Arial" w:hAnsi="Arial"/>
            <w:sz w:val="26"/>
            <w:szCs w:val="26"/>
          </w:rPr>
          <w:t>таблица 6</w:t>
        </w:r>
      </w:hyperlink>
      <w:r>
        <w:rPr>
          <w:rFonts w:cs="Arial" w:ascii="Arial" w:hAnsi="Arial"/>
          <w:sz w:val="26"/>
          <w:szCs w:val="26"/>
        </w:rPr>
        <w:t xml:space="preserve"> приложения) следует размещать на расстоянии не менее 20 и не более 100 метров от границ садовых, огороднических (дачных) учас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7) на территории садоводческого и огороднического (дачного) объединения ширину (в метрах) улиц и проездов в красных линиях следует принимать для улиц - не менее 9 м; для проездов - не менее 7 м; минимальный радиус поворота - 6,5 метра; на проездах следует предусматривать разъездные площадки длиной не менее 15 метров и шириной не менее 7 метров, включая ширину проезжей части; расстояние между разъездными площадками, а также между разъездными площадками и перекрестками следует принимать не более 200 ме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8) на территории садоводческого и огороднического (дачного) объединения максимальная протяженность тупикового проезда не должна превышать 150 метров; тупиковые проезды следует обеспечивать разворотными площадками размером не менее 12 на 12 ме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9) здания и сооружения общего пользования следует размещать от границ садовых, огороднических (дачных) участков на расстоянии не менее 4 ме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) размеры земельных участков складов (в квадратных метрах на одного человека), предназначенных для обслуживания населенных пунктов, следует принимать из расчета не менее 2 м2 в больших городах и не менее 2,5 м2 в иных населенных пунк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21) площадь и размеры земельных участков общетоварных складов следует принимать в соответствии со значениями, приведенными в </w:t>
      </w:r>
      <w:hyperlink w:anchor="Par510">
        <w:r>
          <w:rPr>
            <w:rStyle w:val="InternetLink"/>
            <w:rFonts w:cs="Arial" w:ascii="Arial" w:hAnsi="Arial"/>
            <w:sz w:val="26"/>
            <w:szCs w:val="26"/>
          </w:rPr>
          <w:t>таблице 7</w:t>
        </w:r>
      </w:hyperlink>
      <w:r>
        <w:rPr>
          <w:rFonts w:cs="Arial" w:ascii="Arial" w:hAnsi="Arial"/>
          <w:sz w:val="26"/>
          <w:szCs w:val="26"/>
        </w:rPr>
        <w:t xml:space="preserve"> при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22) вместимость специализированных складов и размеры их земельных участков следует принимать в соответствии со значениями, приведенными в </w:t>
      </w:r>
      <w:hyperlink w:anchor="Par532">
        <w:r>
          <w:rPr>
            <w:rStyle w:val="InternetLink"/>
            <w:rFonts w:cs="Arial" w:ascii="Arial" w:hAnsi="Arial"/>
            <w:sz w:val="26"/>
            <w:szCs w:val="26"/>
          </w:rPr>
          <w:t>таблице 8</w:t>
        </w:r>
      </w:hyperlink>
      <w:r>
        <w:rPr>
          <w:rFonts w:cs="Arial" w:ascii="Arial" w:hAnsi="Arial"/>
          <w:sz w:val="26"/>
          <w:szCs w:val="26"/>
        </w:rPr>
        <w:t xml:space="preserve"> при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3) размеры земельных участков для складов строительных материалов (потребительские) и твердого топлива следует принимать не менее 300 квадратных метров на 1000 челов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4) ширину полосы древесно-кустарниковых насаждений, со стороны селитебной территории, в составе санитарно-защитной зоны предприятий следует принимать не менее 50 метров, а при ширине санитарно-защитной зоны до 100 метров - не менее 20 ме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25) размеры земельных участков предприятий и сооружений по транспортировке, обезвреживанию и переработке бытовых отходов следует принимать в соответствии со значениями, приведенными в </w:t>
      </w:r>
      <w:hyperlink w:anchor="Par562">
        <w:r>
          <w:rPr>
            <w:rStyle w:val="InternetLink"/>
            <w:rFonts w:cs="Arial" w:ascii="Arial" w:hAnsi="Arial"/>
            <w:sz w:val="26"/>
            <w:szCs w:val="26"/>
          </w:rPr>
          <w:t>таблице 9</w:t>
        </w:r>
      </w:hyperlink>
      <w:r>
        <w:rPr>
          <w:rFonts w:cs="Arial" w:ascii="Arial" w:hAnsi="Arial"/>
          <w:sz w:val="26"/>
          <w:szCs w:val="26"/>
        </w:rPr>
        <w:t xml:space="preserve"> при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26) расстояния от помещений (сооружений) для содержания и разведения животных до объектов жилой застройки следует принимать в соответствии со значениями, приведенными в </w:t>
      </w:r>
      <w:hyperlink w:anchor="Par595">
        <w:r>
          <w:rPr>
            <w:rStyle w:val="InternetLink"/>
            <w:rFonts w:cs="Arial" w:ascii="Arial" w:hAnsi="Arial"/>
            <w:sz w:val="26"/>
            <w:szCs w:val="26"/>
          </w:rPr>
          <w:t>таблице 10</w:t>
        </w:r>
      </w:hyperlink>
      <w:r>
        <w:rPr>
          <w:rFonts w:cs="Arial" w:ascii="Arial" w:hAnsi="Arial"/>
          <w:sz w:val="26"/>
          <w:szCs w:val="26"/>
        </w:rPr>
        <w:t xml:space="preserve"> прилож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2. Расчетные показатели в сфере жилищного обеспе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Нормативы жилищной обеспеченности (в квадратных метрах на одного человека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расчетный норматив жилищной обеспеченности следует принимать на основании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Закона</w:t>
        </w:r>
      </w:hyperlink>
      <w:r>
        <w:rPr>
          <w:rFonts w:cs="Arial" w:ascii="Arial" w:hAnsi="Arial"/>
          <w:sz w:val="26"/>
          <w:szCs w:val="26"/>
        </w:rPr>
        <w:t xml:space="preserve"> автономного округа от 06.07.2005 N 57-оз "О регулировании отдельных жилищных отношений в Ханты-Мансийском автономном округе - Югре", в квадратных метрах общей площади жилого помещения на одного челове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на одиноко проживающего человека - 33 м2/чел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на одного члена семьи, состоящей из двух и более человек, - 18 м2/чел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на одного человека, проживающего в общежитии, - 6 квадратных метров жилой площад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2. Нормативы общей площади территорий для размещения объектов жилой застройки (в гектарах) следует принимать по зонам жилой застройки в соответствии с </w:t>
      </w:r>
      <w:hyperlink w:anchor="Par116">
        <w:r>
          <w:rPr>
            <w:rStyle w:val="InternetLink"/>
            <w:rFonts w:cs="Arial" w:ascii="Arial" w:hAnsi="Arial"/>
            <w:sz w:val="26"/>
            <w:szCs w:val="26"/>
          </w:rPr>
          <w:t>подпунктом а) пункта 1 главы 3.1 раздела III</w:t>
        </w:r>
      </w:hyperlink>
      <w:r>
        <w:rPr>
          <w:rFonts w:cs="Arial" w:ascii="Arial" w:hAnsi="Arial"/>
          <w:sz w:val="26"/>
          <w:szCs w:val="26"/>
        </w:rPr>
        <w:t xml:space="preserve"> настоящих местных норматив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Нормативы распределения зон жилой застройки по видам жилой застройки (в процентах) в зависимости от группы населенных пунктов следует принимать в соответствии со значениями, приведенными в </w:t>
      </w:r>
      <w:hyperlink w:anchor="Par612">
        <w:r>
          <w:rPr>
            <w:rStyle w:val="InternetLink"/>
            <w:rFonts w:cs="Arial" w:ascii="Arial" w:hAnsi="Arial"/>
            <w:sz w:val="26"/>
            <w:szCs w:val="26"/>
          </w:rPr>
          <w:t>таблице 10.1</w:t>
        </w:r>
      </w:hyperlink>
      <w:r>
        <w:rPr>
          <w:rFonts w:cs="Arial" w:ascii="Arial" w:hAnsi="Arial"/>
          <w:sz w:val="26"/>
          <w:szCs w:val="26"/>
        </w:rPr>
        <w:t xml:space="preserve"> при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ормативы размера приквартирных земельных участков (в квадратных метрах) следует принимать 400 м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5. Нормативы распределения жилищного строительства по типам жилья (в процентах) в зависимости от группы населенных пунктов следует принимать в соответствии со значениями, приведенными в </w:t>
      </w:r>
      <w:hyperlink w:anchor="Par629">
        <w:r>
          <w:rPr>
            <w:rStyle w:val="InternetLink"/>
            <w:rFonts w:cs="Arial" w:ascii="Arial" w:hAnsi="Arial"/>
            <w:sz w:val="26"/>
            <w:szCs w:val="26"/>
          </w:rPr>
          <w:t>таблице 10.2</w:t>
        </w:r>
      </w:hyperlink>
      <w:r>
        <w:rPr>
          <w:rFonts w:cs="Arial" w:ascii="Arial" w:hAnsi="Arial"/>
          <w:sz w:val="26"/>
          <w:szCs w:val="26"/>
        </w:rPr>
        <w:t xml:space="preserve"> при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6. Нормативы распределения жилищного строительства по этажности (в процентах) в зависимости от группы населенных пунктов следует принимать в соответствии со значениями, приведенными в </w:t>
      </w:r>
      <w:hyperlink w:anchor="Par653">
        <w:r>
          <w:rPr>
            <w:rStyle w:val="InternetLink"/>
            <w:rFonts w:cs="Arial" w:ascii="Arial" w:hAnsi="Arial"/>
            <w:sz w:val="26"/>
            <w:szCs w:val="26"/>
          </w:rPr>
          <w:t>таблице 10.3</w:t>
        </w:r>
      </w:hyperlink>
      <w:r>
        <w:rPr>
          <w:rFonts w:cs="Arial" w:ascii="Arial" w:hAnsi="Arial"/>
          <w:sz w:val="26"/>
          <w:szCs w:val="26"/>
        </w:rPr>
        <w:t xml:space="preserve"> при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 Нормативы соотношения общей площади жилых помещений и площади жилых помещений специализированного жилищного фонда (в процентах) для инвалидов и маломобильных групп населения следует принимать из расчета 3% или для 30 человек на 1000 человек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 Иные расчетные показатели в сфере жилищного обеспе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проектировании жилой застройки следует обеспечивать территорию жилой застройки и жилые дома, за исключением одноквартирных жилых домов, возводимых на правах частной собственности, мероприятиями по доступности и приспособленности для инвалидов и маломобильных групп на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3. Расчетные показатели в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циального и коммунально-бытового обеспе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1. Нормативы площади территорий для размещения объектов социального и коммунально-бытового назначения (в гектарах), также в квадратных метрах, следует принимать в соответствии со значениями, приведенными в </w:t>
      </w:r>
      <w:hyperlink w:anchor="Par673">
        <w:r>
          <w:rPr>
            <w:rStyle w:val="InternetLink"/>
            <w:rFonts w:cs="Arial" w:ascii="Arial" w:hAnsi="Arial"/>
            <w:sz w:val="26"/>
            <w:szCs w:val="26"/>
          </w:rPr>
          <w:t>таблице 11</w:t>
        </w:r>
      </w:hyperlink>
      <w:r>
        <w:rPr>
          <w:rFonts w:cs="Arial" w:ascii="Arial" w:hAnsi="Arial"/>
          <w:sz w:val="26"/>
          <w:szCs w:val="26"/>
        </w:rPr>
        <w:t xml:space="preserve"> при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2. Нормативы обеспеченности объектами дошкольного, начального, общего и среднего образования (мест на 1000 человек), также в иных единицах измерения, следует принимать в соответствии со значениями, приведенными в </w:t>
      </w:r>
      <w:hyperlink w:anchor="Par1079">
        <w:r>
          <w:rPr>
            <w:rStyle w:val="InternetLink"/>
            <w:rFonts w:cs="Arial" w:ascii="Arial" w:hAnsi="Arial"/>
            <w:sz w:val="26"/>
            <w:szCs w:val="26"/>
          </w:rPr>
          <w:t>таблице 12</w:t>
        </w:r>
      </w:hyperlink>
      <w:r>
        <w:rPr>
          <w:rFonts w:cs="Arial" w:ascii="Arial" w:hAnsi="Arial"/>
          <w:sz w:val="26"/>
          <w:szCs w:val="26"/>
        </w:rPr>
        <w:t xml:space="preserve"> при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Нормативы обеспеченности объектами здравоохранения (мест на 1000 человек, коек на 1000 человек, посещений в смену), также в иных единицах измерения, следует принимать в соответствии со значениями, приведенными в </w:t>
      </w:r>
      <w:hyperlink w:anchor="Par1145">
        <w:r>
          <w:rPr>
            <w:rStyle w:val="InternetLink"/>
            <w:rFonts w:cs="Arial" w:ascii="Arial" w:hAnsi="Arial"/>
            <w:sz w:val="26"/>
            <w:szCs w:val="26"/>
          </w:rPr>
          <w:t>таблице 13</w:t>
        </w:r>
      </w:hyperlink>
      <w:r>
        <w:rPr>
          <w:rFonts w:cs="Arial" w:ascii="Arial" w:hAnsi="Arial"/>
          <w:sz w:val="26"/>
          <w:szCs w:val="26"/>
        </w:rPr>
        <w:t xml:space="preserve"> при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4. Нормативы обеспеченности объектами торговли и питания (квадратных метров торговой площади на 1000 человек, мест на 1000 человек) следует принимать в соответствии со значениями, приведенными в </w:t>
      </w:r>
      <w:hyperlink w:anchor="Par1219">
        <w:r>
          <w:rPr>
            <w:rStyle w:val="InternetLink"/>
            <w:rFonts w:cs="Arial" w:ascii="Arial" w:hAnsi="Arial"/>
            <w:sz w:val="26"/>
            <w:szCs w:val="26"/>
          </w:rPr>
          <w:t>таблице 14</w:t>
        </w:r>
      </w:hyperlink>
      <w:r>
        <w:rPr>
          <w:rFonts w:cs="Arial" w:ascii="Arial" w:hAnsi="Arial"/>
          <w:sz w:val="26"/>
          <w:szCs w:val="26"/>
        </w:rPr>
        <w:t xml:space="preserve"> при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5. Нормативы обеспеченности объектами культуры (мест на 1000 человек), также в иных единицах измерения, следует принимать в соответствии со значениями, приведенными в </w:t>
      </w:r>
      <w:hyperlink w:anchor="Par1252">
        <w:r>
          <w:rPr>
            <w:rStyle w:val="InternetLink"/>
            <w:rFonts w:cs="Arial" w:ascii="Arial" w:hAnsi="Arial"/>
            <w:sz w:val="26"/>
            <w:szCs w:val="26"/>
          </w:rPr>
          <w:t>таблице 15</w:t>
        </w:r>
      </w:hyperlink>
      <w:r>
        <w:rPr>
          <w:rFonts w:cs="Arial" w:ascii="Arial" w:hAnsi="Arial"/>
          <w:sz w:val="26"/>
          <w:szCs w:val="26"/>
        </w:rPr>
        <w:t xml:space="preserve"> при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Нормативы обеспеченности культовыми зданиями (количество на 1000 человек) следует принимать из расчета не менее 0,05 объекта на 1000 человек (1 объект на 20000 человек), при условии наличия в населенном пункте зарегистрированной общ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7. Нормативы обеспеченности объектами коммунально-бытового назначения (количество на 1000 человек), также в иных единицах измерения, следует принимать в соответствии со значениями, приведенными в </w:t>
      </w:r>
      <w:hyperlink w:anchor="Par1311">
        <w:r>
          <w:rPr>
            <w:rStyle w:val="InternetLink"/>
            <w:rFonts w:cs="Arial" w:ascii="Arial" w:hAnsi="Arial"/>
            <w:sz w:val="26"/>
            <w:szCs w:val="26"/>
          </w:rPr>
          <w:t>таблице 16</w:t>
        </w:r>
      </w:hyperlink>
      <w:r>
        <w:rPr>
          <w:rFonts w:cs="Arial" w:ascii="Arial" w:hAnsi="Arial"/>
          <w:sz w:val="26"/>
          <w:szCs w:val="26"/>
        </w:rPr>
        <w:t xml:space="preserve"> при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 Иные расчетные показатели в сфере социального и коммунально-бытового обеспе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1) нормативы обеспеченности объектами социального обслуживания следует принимать в соответствии со значениями, приведенными в </w:t>
      </w:r>
      <w:hyperlink w:anchor="Par1145">
        <w:r>
          <w:rPr>
            <w:rStyle w:val="InternetLink"/>
            <w:rFonts w:cs="Arial" w:ascii="Arial" w:hAnsi="Arial"/>
            <w:sz w:val="26"/>
            <w:szCs w:val="26"/>
          </w:rPr>
          <w:t>таблице 13</w:t>
        </w:r>
      </w:hyperlink>
      <w:r>
        <w:rPr>
          <w:rFonts w:cs="Arial" w:ascii="Arial" w:hAnsi="Arial"/>
          <w:sz w:val="26"/>
          <w:szCs w:val="26"/>
        </w:rPr>
        <w:t xml:space="preserve"> при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2) нормативы обеспеченности объектами спортивного и физкультурно-оздоровительного назначения следует принимать в соответствии со значениями, приведенными в </w:t>
      </w:r>
      <w:hyperlink w:anchor="Par1373">
        <w:r>
          <w:rPr>
            <w:rStyle w:val="InternetLink"/>
            <w:rFonts w:cs="Arial" w:ascii="Arial" w:hAnsi="Arial"/>
            <w:sz w:val="26"/>
            <w:szCs w:val="26"/>
          </w:rPr>
          <w:t>таблице 17</w:t>
        </w:r>
      </w:hyperlink>
      <w:r>
        <w:rPr>
          <w:rFonts w:cs="Arial" w:ascii="Arial" w:hAnsi="Arial"/>
          <w:sz w:val="26"/>
          <w:szCs w:val="26"/>
        </w:rPr>
        <w:t xml:space="preserve"> при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) нормативы обеспеченности организациями и учреждениями управления, проектными организациями, кредитно-финансовыми учреждениями и предприятиями связи следует принимать в соответствии со значениями, приведенными в </w:t>
      </w:r>
      <w:hyperlink w:anchor="Par1401">
        <w:r>
          <w:rPr>
            <w:rStyle w:val="InternetLink"/>
            <w:rFonts w:cs="Arial" w:ascii="Arial" w:hAnsi="Arial"/>
            <w:sz w:val="26"/>
            <w:szCs w:val="26"/>
          </w:rPr>
          <w:t>таблице 18</w:t>
        </w:r>
      </w:hyperlink>
      <w:r>
        <w:rPr>
          <w:rFonts w:cs="Arial" w:ascii="Arial" w:hAnsi="Arial"/>
          <w:sz w:val="26"/>
          <w:szCs w:val="26"/>
        </w:rPr>
        <w:t xml:space="preserve"> при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4) минимальные расстояния в метрах от стен зданий и границ земельных участков учреждений и предприятий обслуживания следует принимать не менее приведенных в </w:t>
      </w:r>
      <w:hyperlink w:anchor="Par1426">
        <w:r>
          <w:rPr>
            <w:rStyle w:val="InternetLink"/>
            <w:rFonts w:cs="Arial" w:ascii="Arial" w:hAnsi="Arial"/>
            <w:sz w:val="26"/>
            <w:szCs w:val="26"/>
          </w:rPr>
          <w:t>таблице 19</w:t>
        </w:r>
      </w:hyperlink>
      <w:r>
        <w:rPr>
          <w:rFonts w:cs="Arial" w:ascii="Arial" w:hAnsi="Arial"/>
          <w:sz w:val="26"/>
          <w:szCs w:val="26"/>
        </w:rPr>
        <w:t xml:space="preserve"> при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) расстояние от похоронных бюро, бюро-магазинов похоронного обслуживания до жилых зданий, территорий лечебных, детских дошкольных и образовательных учреждений, спортивно-развлекательных, культурно-просветительных и учреждений социального обеспечения следует принимать не менее 50 ме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) расстояние от предприятий ритуальных услуг и домов траурных обрядов до жилых зданий, территорий лечебных, детских дошкольных и образовательных учреждений, спортивно-развлекательных, культурно-просветительных и учреждений социального обеспечения следует принимать не менее 100 метро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4. Расчетные показатели в сфере обеспе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ъектами рекреационного назна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Нормативы обеспеченности объектами рекреационного назначения (в квадратных метрах на одного человека) следует принимать для городских населенных пунктов - 8 м2/че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ормативы площади территорий для размещения объектов рекреационного назначения (в гектарах) следует принимать не менее: парков - 5 га; садов - 3 га; скверов - 0,5 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ормативы площади озеленения территорий объектов рекреационного назначения (в процентах) следует принимать не менее 70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Иные расчетные показатели в сфере обеспечения объектами рекреационного назна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расчетное число единовременных посетителей территории парков (человек на гектар) следует принимать не более: для городских парков - 100 чел./га; для парков зон отдыха - 70 чел./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автостоянки для посетителей парков следует размещать за пределами его территории, но не далее 400 метров от входа; размеры земельных участков автостоянок (в квадратных метрах на одно место парковки) следует принимать: для легковых автомобилей - 25 м2; автобусов - 40 м2; для велосипедов - 0,9 м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хозяйственные зоны парков следует располагать не ближе 50 метров от мест массового скопления отдыхающ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общественные туалеты следует устраивать на расстоянии не ближе 50 метров от мест массового скопления отдыхающих, исходя из расчета - одно место плюс одно место, оборудованное для использования инвалидами, на 500 посет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5) расстояния от зданий и сооружений до зеленых насаждений при условии беспрепятственного подъезда и работы пожарного автотранспорта следует принимать в соответствии со значениями, приведенными в </w:t>
      </w:r>
      <w:hyperlink w:anchor="Par1464">
        <w:r>
          <w:rPr>
            <w:rStyle w:val="InternetLink"/>
            <w:rFonts w:cs="Arial" w:ascii="Arial" w:hAnsi="Arial"/>
            <w:sz w:val="26"/>
            <w:szCs w:val="26"/>
          </w:rPr>
          <w:t>таблице 20</w:t>
        </w:r>
      </w:hyperlink>
      <w:r>
        <w:rPr>
          <w:rFonts w:cs="Arial" w:ascii="Arial" w:hAnsi="Arial"/>
          <w:sz w:val="26"/>
          <w:szCs w:val="26"/>
        </w:rPr>
        <w:t xml:space="preserve"> при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) размеры зеленых устройств декоративного назначения (зимних садов) следует принимать из расчета 0,1 квадратных метра на одного посет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) в рекреационных зонах городов следует предусматривать питомники древесных и кустарниковых растений и цветочно-оранжерейные хозяйства, площадь питомников следует принимать из расчета 3 квадратных метра на человека, но не менее 80 гектаров; площадь цветочно-оранжерейных хозяйств следует принимать из расчета 0,4 квадратных метра на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) зоны массового кратковременного отдыха следует располагать в пределах доступности на общественном транспорте не более 1,5 ча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) площадь участка зоны массового кратковременного отдыха следует принимать не менее 50 гекта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) размеры территории зон отдыха следует принимать из расчета не менее 500 квадратных метров на одного посетителя, в том числе интенсивно используемая ее часть для активных видов отдыха должна составлять не менее 100 квадратных метров на одного посет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1) размер земельного участка учреждений отдыха (в квадратных метрах на одно место) следует принимать: для баз отдыха, санаториев - 140 м2; туристских баз - 65 м2; туристских баз для семей с детьми - 95 м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2) зоны отдыха следует размещать на расстоянии от санаториев, дошкольных санаторно-оздоровительных учреждений, садоводческих товариществ, автомобильных дорог общей сети и железных дорог не менее 500 метров, от домов отдыха - не менее 300 ме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5. Расчетные показатели в сфере транспортного обслужи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Плотность сети линий общественного (наземного) пассажирского транспорта (в километрах на квадратный километр территории поселения) на территориях застройки следует принимать в размере 1,5 км/км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Дальность пешеходных подходов до ближайших остановок общественного пассажирского транспорта (в метрах) следует принимать не более: от жилых домов - 400 м; от объектов массового посещения - 250 м; от проходных предприятий в производственных и коммунально-складских зонах - 400 м; от зон массового отдыха населения - 800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лощадки для остановки специализированных средств общественного транспорта, перевозящих инвалидов, следует предусматривать на расстоянии не более 100 метров от входов в общественные здания и не более 300 метров от жилых зданий, в которых проживают инвали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Расстояния между остановочными пунктами на линиях общественного пассажирского транспорта (в метрах) в пределах населенных пунктов следует принимать максимально - 600 м. Максимальное расстояние между остановочными пунктами общественного пассажирского транспорта в зоне индивидуальной застройки - 800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4. Нормативы транспортной и пешеходной доступности объектов социального назначения (в метрах) следует принимать в соответствии со значениями, приведенными в </w:t>
      </w:r>
      <w:hyperlink w:anchor="Par1502">
        <w:r>
          <w:rPr>
            <w:rStyle w:val="InternetLink"/>
            <w:rFonts w:cs="Arial" w:ascii="Arial" w:hAnsi="Arial"/>
            <w:sz w:val="26"/>
            <w:szCs w:val="26"/>
          </w:rPr>
          <w:t>таблице 21</w:t>
        </w:r>
      </w:hyperlink>
      <w:r>
        <w:rPr>
          <w:rFonts w:cs="Arial" w:ascii="Arial" w:hAnsi="Arial"/>
          <w:sz w:val="26"/>
          <w:szCs w:val="26"/>
        </w:rPr>
        <w:t xml:space="preserve"> при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ормативы озеленения площади санитарно-защитных зон, отделяющих автомобильные дороги от объектов жилой застройки (в процентах), и нормативы озеленения площади санитарно-защитных зон, отделяющих железнодорожные линии от объектов жилой застройки (в процентах), следует принимать в зависимости от ширины зоны (в метрах) не менее: до 300 м - 60%; свыше 300 м до 1000 м - 50%; свыше 1000 м - 40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Нормативы обеспеченности объектами для хранения и обслуживания транспортных средств (машино-мест на 1000 человек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уровень автомобилизации следует принимать не менее 300 машин на 1000 человек (включая ведомственные легковые машины и такс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общую обеспеченность автостоянками открытого и закрытого типа, гаражами следует принимать не менее 90 процентов расчетного числа индивидуальных легковых автомоби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на территории застройки объектами индивидуального жилищного строительства и усадебными жилыми домами следует предусматривать 100-процентную обеспеченность машино-местами для хранения и парковки индивидуальных легковых автомобилей, принадлежащих жителям, проживающим на данн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на территории застройки малоэтажными многоквартирными жилыми домами, малоэтажными жилыми домами блокированной застройки, среднеэтажной и многоэтажной жилой застройки автостоянки открытого типа для временного хранения легковых автомобилей следует предусматривать из расчета не менее чем для 40 процентов индивидуальных легковых автомобилей, принадлежащих жителям, проживающим на данн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5) нормы расчета стоянок для временного хранения легковых автомобилей при общественных объектах следует принимать в границах участка, предоставленного для данного объекта в соответствии со значениями, приведенными в </w:t>
      </w:r>
      <w:hyperlink w:anchor="Par1571">
        <w:r>
          <w:rPr>
            <w:rStyle w:val="InternetLink"/>
            <w:rFonts w:cs="Arial" w:ascii="Arial" w:hAnsi="Arial"/>
            <w:sz w:val="26"/>
            <w:szCs w:val="26"/>
          </w:rPr>
          <w:t>таблице 22</w:t>
        </w:r>
      </w:hyperlink>
      <w:r>
        <w:rPr>
          <w:rFonts w:cs="Arial" w:ascii="Arial" w:hAnsi="Arial"/>
          <w:sz w:val="26"/>
          <w:szCs w:val="26"/>
        </w:rPr>
        <w:t xml:space="preserve"> при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 Иные расчетные показатели в сфере транспортного обслужи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количество мест парковки для индивидуального автотранспорта инвалида следует принимать (в процентах) не мене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открытых стоянках для кратковременного хранения легковых автомобилей около учреждений и предприятий обслуживания - 10% от общего количества парковочных мес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открытых стоянках для кратковременного хранения легковых автомобилей при специализированных зданиях - 10% от общего количества парковочных мес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открытых стоянках для кратковременного хранения легковых автомобилей около учреждений, специализирующихся на лечении опорно-двигательного аппарата, - 20% от общего количества парковочных мес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площадь участка для стоянки одного автотранспортного средства на открытых автостоянках следует принимать (в квадратных метрах на одно машино-место): легковых автомобилей - 25 м2 (18 м2 при примыкании участков для стоянки к проезжей части улиц и проездов); автобусов - 40 м2; велосипедов - 0,9 м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размеры открытых автостоянок для автомобилей инвалидов (без учета площади проездов) следует принимать (на один автомобиль в квадратных метрах) не менее 17,5 м2; крытого бокса соответственно - 21 м2; ширину стоянки для автомобиля инвалида следует принимать не менее 3,5 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станции технического обслуживания автомобилей (далее - СТО) следует проектировать из расчета один пост на 200 легковых автомоби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) автозаправочные станции (далее - АЗС) следует проектировать из расчета одна топливораздаточная колонка на 1200 легковых автомоби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) пешеходную доступность гаражей и стоянок постоянного хранения индивидуальных легковых автомобилей следует принимать не более 800 метров, а в районах реконструкции - не более 1500 ме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) расстояние от жилого дома до места хранения индивидуального автотранспорта инвалида следует принимать не более 100 ме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) расстояние пешеходных подходов от стоянок для временного хранения легковых автомобилей следует принимать (в метрах) не более: до входов в жилые дома - 100 м; до пассажирских помещений вокзалов, входов в места крупных учреждений торговли и общественного питания - 150 м; до прочих учреждений и предприятий обслуживания населения и административных зданий - 250 м; до входов в парки, на выставки и стадионы - 400 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) стоянки с местами для автомобилей инвалидов следует располагать на расстоянии не более 50 метров от общественных зданий, сооружений, а также от входов на территории предприятий, использующих труд инвали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10) расстояния от стен надземных и надземно-подземных гаражей или границ открытых стоянок, предназначенных для постоянного и временного хранения легковых автомобилей, до окон жилых домов и общественных зданий, а также до участков школ, детских яслей-садов и лечебных учреждений стационарного типа, размещаемых на территориях жилых зон, следует принимать не менее значений, приведенных в </w:t>
      </w:r>
      <w:hyperlink w:anchor="Par1645">
        <w:r>
          <w:rPr>
            <w:rStyle w:val="InternetLink"/>
            <w:rFonts w:cs="Arial" w:ascii="Arial" w:hAnsi="Arial"/>
            <w:sz w:val="26"/>
            <w:szCs w:val="26"/>
          </w:rPr>
          <w:t>таблице 23</w:t>
        </w:r>
      </w:hyperlink>
      <w:r>
        <w:rPr>
          <w:rFonts w:cs="Arial" w:ascii="Arial" w:hAnsi="Arial"/>
          <w:sz w:val="26"/>
          <w:szCs w:val="26"/>
        </w:rPr>
        <w:t xml:space="preserve"> при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1) размер земельных участков гаражей и стоянок легковых автомобилей в зависимости от их этажности следует принимать (в квадратных метрах на одно машино-место): одноэтажных - 30 м2; двухэтажных - 20 м2; трехэтажных - 14 м2; четырехэтажных - 12 м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12) гаражи ведомственных автомобилей и легковых автомобилей специального назначения, грузовых автомобилей, такси и проката, автобусные парки, а также базы централизованного технического обслуживания и сезонного хранения автомобилей и пункты проката автомобилей следует размещать в производственных зонах городов, принимая размеры их земельных участков не менее значений, приведенных в </w:t>
      </w:r>
      <w:hyperlink w:anchor="Par1674">
        <w:r>
          <w:rPr>
            <w:rStyle w:val="InternetLink"/>
            <w:rFonts w:cs="Arial" w:ascii="Arial" w:hAnsi="Arial"/>
            <w:sz w:val="26"/>
            <w:szCs w:val="26"/>
          </w:rPr>
          <w:t>таблице 24</w:t>
        </w:r>
      </w:hyperlink>
      <w:r>
        <w:rPr>
          <w:rFonts w:cs="Arial" w:ascii="Arial" w:hAnsi="Arial"/>
          <w:sz w:val="26"/>
          <w:szCs w:val="26"/>
        </w:rPr>
        <w:t xml:space="preserve"> при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3) въезды во встроенные гаражи и выезды из них следует удалять от окон жилых и общественных зданий, зон отдыха, игровых площадок и участков лечебных учреждений не менее чем на 15 ме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4) размер земельного участка АЗС (в гектарах) следует принимать: АЗС на 2 колонки - 0,1 га; АЗС на 5 колонок - 0,2 га; АЗС на 7 колонок - 0,3 га; АЗС на 9 колонок - 0,35 га; АЗС на 11 колонок - 0,4 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5) расстояние от АЗС с подземными топливными резервуарами до границ участков общеобразовательных школ, детских дошкольных и лечебных учреждений или до стен жилых и общественных зданий следует принимать не менее 50 метров от топливораздаточных колонок и подземных топливных резервуа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16) мощность АЗС (число заправок в сутки) и расстояние между ними вне границ населенных пунктов в зависимости от интенсивности движения следует принимать в соответствии со значениями, приведенными в </w:t>
      </w:r>
      <w:hyperlink w:anchor="Par1709">
        <w:r>
          <w:rPr>
            <w:rStyle w:val="InternetLink"/>
            <w:rFonts w:cs="Arial" w:ascii="Arial" w:hAnsi="Arial"/>
            <w:sz w:val="26"/>
            <w:szCs w:val="26"/>
          </w:rPr>
          <w:t>таблице 25</w:t>
        </w:r>
      </w:hyperlink>
      <w:r>
        <w:rPr>
          <w:rFonts w:cs="Arial" w:ascii="Arial" w:hAnsi="Arial"/>
          <w:sz w:val="26"/>
          <w:szCs w:val="26"/>
        </w:rPr>
        <w:t xml:space="preserve"> при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7) размер земельного участка СТО (в гектарах) следует принимать: СТО на 10 постов - 1,0 га; СТО на 15 постов - 1,5 га; СТО на 25 постов - 2,0 га; СТО на 40 постов - 3,5 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18) мощность СТО и расстояние между ними вне границ населенных пунктов на автомобильных дорогах с различной интенсивностью движения следует принимать в соответствии со значениями, приведенными в </w:t>
      </w:r>
      <w:hyperlink w:anchor="Par1730">
        <w:r>
          <w:rPr>
            <w:rStyle w:val="InternetLink"/>
            <w:rFonts w:cs="Arial" w:ascii="Arial" w:hAnsi="Arial"/>
            <w:sz w:val="26"/>
            <w:szCs w:val="26"/>
          </w:rPr>
          <w:t>таблице 26</w:t>
        </w:r>
      </w:hyperlink>
      <w:r>
        <w:rPr>
          <w:rFonts w:cs="Arial" w:ascii="Arial" w:hAnsi="Arial"/>
          <w:sz w:val="26"/>
          <w:szCs w:val="26"/>
        </w:rPr>
        <w:t xml:space="preserve"> при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9) расстояние от СТО до участков общеобразовательных школ, детских дошкольных и лечебных учреждений следует принимать не менее 50 ме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) площадки отдыха следует предусматривать (в километрах) через 20 км на дорогах I и II категорий, 35 км на дорогах III категории и 55 км на дорогах IV катег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1) вместимость площадок отдыха следует рассчитывать на одновременную остановку не менее 20 автомобилей на дорогах I категории при интенсивности движения до 30000 физических единиц в сутки, не менее 10 автомобилей - на дорогах II, III, IV катег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2) размер участка при одноярусном стеллажном хранении судов следует принимать (в квадратных метрах на одно место): для прогулочного флота - 20 м2; для спортивного - 75 м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3) расстояние от стоянок маломерных судов до жилой застройки следует принимать не менее 50 метров, до участков больниц и санаториев - не менее 200 ме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24) расчетные параметры улиц и дорог городских населенных пунктов следует принимать в соответствии со значениями, приведенными в </w:t>
      </w:r>
      <w:hyperlink w:anchor="Par1777">
        <w:r>
          <w:rPr>
            <w:rStyle w:val="InternetLink"/>
            <w:rFonts w:cs="Arial" w:ascii="Arial" w:hAnsi="Arial"/>
            <w:sz w:val="26"/>
            <w:szCs w:val="26"/>
          </w:rPr>
          <w:t>таблице 27</w:t>
        </w:r>
      </w:hyperlink>
      <w:r>
        <w:rPr>
          <w:rFonts w:cs="Arial" w:ascii="Arial" w:hAnsi="Arial"/>
          <w:sz w:val="26"/>
          <w:szCs w:val="26"/>
        </w:rPr>
        <w:t xml:space="preserve"> при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5) минимальную ширину улиц и дорог в красных линиях (в метрах) следует принимать: магистральных дорог - 50 м; магистральных улиц - 40 м; улиц и дорог местного значения - 15 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6) вдоль проездов следует принимать места для временного складирования снега, счищаемого с проездов шириной не менее 1,5 мет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7) при непосредственном примыкании тротуаров к стенам зданий, подпорным стенкам или оградам следует увеличивать их ширину не менее чем на 0,5 мет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8) 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, на территории малоэтажной жилой застройки расстояние между разъездными площадками следует принимать не более 200 метров; в пределах фасадов зданий, имеющих входы, проезды следует принимать шириной 5,5 мет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0) тупиковые проезды следует принимать протяженностью не более 150 метров; в конце проезжих частей тупиковых улиц и дорог следует устраивать площадки с островками диаметром не менее 16 метров для разворота автомобилей и не менее 30 метров при организации конечного пункта для разворота средств общественного пассажирского тран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1) ширину пешеходных тротуаров улиц и дорог следует принимать: ширину одной полосы движения - 0,75 метра; пропускную способность одной полосы движения: для тротуаров вдоль застройки с развитой системой обслуживания и в пересадочных узлах с пересечением пешеходных потоков различных направлений - 500 человек в час; для тротуаров, отдаленных от застройки или вдоль застройки без учреждений обслуживания - 700 человек в ча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2) расстояние между пешеходными переходами (в метрах) следует принимать не более: на магистральных дорогах регулируемого движения в пределах застроенной территории - 300 м в одном уровне; на магистральных дорогах скоростного движения, железных дорогах - 800 м в двух уровнях; на магистральных дорогах непрерывного движения - 400 м в двух уровн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3) въезды на территорию микрорайонов и кварталов, а также сквозные проезды в зданиях следует предусматривать на расстоянии не более 300 метров один от друг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4) примыкания проездов к проезжим частям магистральных улиц регулируемого движения следует предусматривать на расстояниях не менее 50 метров от стоп-линии перекрестков, при этом до остановки общественного транспорта должно быть не менее 20 ме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5) расстояние от края основной проезжей части магистральных дорог до линии регулирования жилой застройки следует принимать не менее 50 метров, при применении шумозащитных устройств не менее 25 метров; расстояние от края основной проезжей части улиц, местных или боковых проездов до линии застройки следует принимать не более 25 ме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6) радиусы закруглений проезжей части улиц и дорог по кромке тротуаров и разделительных полос (в метрах) следует принимать не менее: для магистральных улиц и дорог регулируемого движения - 8,0 м; для улиц местного значения - 5,0 м; на транспортных площадках - 12,0 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7) размеры сторон прямоугольного треугольника видимости следует принимать в соответствии со значениями, приведенными в </w:t>
      </w:r>
      <w:hyperlink w:anchor="Par1860">
        <w:r>
          <w:rPr>
            <w:rStyle w:val="InternetLink"/>
            <w:rFonts w:cs="Arial" w:ascii="Arial" w:hAnsi="Arial"/>
            <w:sz w:val="26"/>
            <w:szCs w:val="26"/>
          </w:rPr>
          <w:t>таблице 29</w:t>
        </w:r>
      </w:hyperlink>
      <w:r>
        <w:rPr>
          <w:rFonts w:cs="Arial" w:ascii="Arial" w:hAnsi="Arial"/>
          <w:sz w:val="26"/>
          <w:szCs w:val="26"/>
        </w:rPr>
        <w:t xml:space="preserve"> при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8) расстояние от бровки земельного полотна автомобильных дорог общей сети до границы зоны жилой застройки (в метрах) следует принимать не менее: для дорог I, II, III категорий - до жилой застройки 100 м, до садоводческих и огороднических (дачных) объединений - 50 м; для дорог IV и V категорий следует принимать соответственно - 50 и 25 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9) автобусные остановки вне границ населенных пунктов следует располагать на прямых участках дорог или на кривых радиусами в плане не менее 1000 метров для дорог I и II категорий, 600 метров для дорог III категории и 400 метров для дорог IV и V категорий и при продольных уклонах не более 40 °/00 (промилл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0) на дорогах I, II, III категорий автобусные остановки следует назначать не чаще чем через 3 километра, а в курортных районах и густонаселенной местности - 1,5 километ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41) ширину снегозащитных лесонасаждений с каждой стороны дороги, а также расстояния от бровки земляного полотна до этих насаждений следует принимать в соответствии со значениями, приведенными в </w:t>
      </w:r>
      <w:hyperlink w:anchor="Par1877">
        <w:r>
          <w:rPr>
            <w:rStyle w:val="InternetLink"/>
            <w:rFonts w:cs="Arial" w:ascii="Arial" w:hAnsi="Arial"/>
            <w:sz w:val="26"/>
            <w:szCs w:val="26"/>
          </w:rPr>
          <w:t>таблице 30</w:t>
        </w:r>
      </w:hyperlink>
      <w:r>
        <w:rPr>
          <w:rFonts w:cs="Arial" w:ascii="Arial" w:hAnsi="Arial"/>
          <w:sz w:val="26"/>
          <w:szCs w:val="26"/>
        </w:rPr>
        <w:t xml:space="preserve"> приложения; при снегоприносе от 200 до 250 кубических метров на метр принимается двухполосная система лесонасаждений с разрывом между полосами 50 ме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2) речные порты следует размещать за пределами жилых зон на расстоянии от жилой застройки не менее 100 ме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3) ширину прибрежной территории грузовых районов портов (в метрах) следует принимать не более: речного порта - 300 м; пристаней - 150 м; специализированных речных портов, предназначенных для перегрузки массовых грузов с организацией межнавигационного хранения - 400 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4) районы речного порта, предназначенные для размещения складов легковоспламеняющихся и горючих жидкостей, следует располагать ниже по течению реки на расстоянии не менее 500 метров от жилой застройки, мест массового отдыха населения, пристаней, речных вокзалов, рейдов отстоя судов, гидроэлектростанций, промышленных предприятий и мостов; при размещении их выше по течению реки расстояние от перечисленных объектов принимается, не менее, до складов категорий; I - 5000 метров, II и III - 3000 метро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6. Расчетные показатели в сфере инженерного оборуд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Нормативы обеспеченности объектами водоснабжения и водоотведения (в кубических метрах на одного человека в год) следует принимать, исходя из расход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тепла на горячее водоснабжение (подогрев) - 160000 килокалорий в месяц на 1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воды на холодное водоснабжение и водоотвед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зданий, оборудованных водопроводом, канализацией и ваннами с местными водонагревателями, - 56,575 м3/год на 1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зданий, оборудованных водопроводом, канализацией и системой централизованного горячего водоснабжения, - 63,875 м3/год на 1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зданий, не обустроенных внутренней канализацией, - 27,74 м3/год на 1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учтенные расходы - 15,33 м3/год на 1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ормативы обеспеченности объектами теплоснабжения (в килокалориях на отопление одного квадратного метра площади в год) следует принимать, исходя из расходов на отопление 192000 Ккал/год на 1 м2 общей площади жил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ормативы обеспеченности объектами газоснабжения (в кубических метрах на одного человека в год) следует принимать, исходя из расходов газ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на приготовление пищи и нагрев воды на газовом оборудова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наличии централизованного отопления и горячего водоснабжения - 114 м3/год на 1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наличии централизованного отопления и газового водонагревателя - 397,2 м3/год на 1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отсутствии централизованного отопления и горячего водоснабжения - 170,4 м3/год на 1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на отопление помещений (среднегодовая норма) - 37,2 кубических метра на 1 квадратный метр общей площади помещений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ормативы обеспеченности объектами электроснабжения (в киловатт-часах на одного человека в год) следует принимать, исходя из расходов электроэнергии для городских населенных пунктов (без кондиционеров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для зданий, не оборудованных стационарными электроплитами, - 1750 кВт x ч./год на 1 человека, при использовании максимума электрической нагрузки - 5200 кВт x ч./год на 1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для зданий, оборудованных стационарными электроплитами (100% охвата), - 2200 кВт x ч./год на 1 человека, при использовании максимума электрической нагрузки - 5300 кВт x ч./год на 1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ормативы обеспеченности объектами санитарной очистки (в килограммах бытовых отходов на одного человека в год) следует принимать, исходя из объемов бытовых отход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твердых бытовых отход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проживающих в муниципальном жилом фонде - 320 кг/чел. в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проживающих в индивидуальном жилом фонде - 480 кг/чел. в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общее количество бытовых отходов по населенному пункту с учетом общественных зданий - 600 кг/чел. в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нормы накопления крупногабаритных бытовых отходов следует принимать в размере 5 процентов от объема твердых бытовых от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Иные расчетные показатели в сфере инженерного оборуд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размеры земельных участков (в гектарах) для закрытых понизительных подстанций, включая комплектные и распределительные устройства напряжением 110 - 220 киловольт, следует принимать не более 0,8 га, а пунктов перехода воздушных линий в кабельные - не более 0,1 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расстояние от отдельностоящих распределительных пунктов и трансформаторных подстанций напряжением 6 - 20 киловольт при числе трансформаторов не более двух мощностью до 1000 киловольт на ампер следует принимать: до окон жилых домов и общественных зданий не менее 10 метров; до зданий лечебно-профилактических учреждений не менее 15 ме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) размеры земельных участков для размещения котельных следует принимать в соответствии со значениями, приведенными в </w:t>
      </w:r>
      <w:hyperlink w:anchor="Par1906">
        <w:r>
          <w:rPr>
            <w:rStyle w:val="InternetLink"/>
            <w:rFonts w:cs="Arial" w:ascii="Arial" w:hAnsi="Arial"/>
            <w:sz w:val="26"/>
            <w:szCs w:val="26"/>
          </w:rPr>
          <w:t>таблице 31</w:t>
        </w:r>
      </w:hyperlink>
      <w:r>
        <w:rPr>
          <w:rFonts w:cs="Arial" w:ascii="Arial" w:hAnsi="Arial"/>
          <w:sz w:val="26"/>
          <w:szCs w:val="26"/>
        </w:rPr>
        <w:t xml:space="preserve"> при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4) размеры земельных участков, необходимых для размещения канализационных очистных сооружений, следует принимать в соответствии со значениями, приведенными в </w:t>
      </w:r>
      <w:hyperlink w:anchor="Par1931">
        <w:r>
          <w:rPr>
            <w:rStyle w:val="InternetLink"/>
            <w:rFonts w:cs="Arial" w:ascii="Arial" w:hAnsi="Arial"/>
            <w:sz w:val="26"/>
            <w:szCs w:val="26"/>
          </w:rPr>
          <w:t>таблице 32</w:t>
        </w:r>
      </w:hyperlink>
      <w:r>
        <w:rPr>
          <w:rFonts w:cs="Arial" w:ascii="Arial" w:hAnsi="Arial"/>
          <w:sz w:val="26"/>
          <w:szCs w:val="26"/>
        </w:rPr>
        <w:t xml:space="preserve"> при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) минимальный свободный напор в водопроводной сети при максимальном хозяйственно-питьевом водопотреблении на вводе в здание над поверхностью земли должен быть не менее 10 метров водяного столб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6) размеры земельных участков для размещения станций очистки воды следует принимать в соответствии со значениями, приведенными в </w:t>
      </w:r>
      <w:hyperlink w:anchor="Par1955">
        <w:r>
          <w:rPr>
            <w:rStyle w:val="InternetLink"/>
            <w:rFonts w:cs="Arial" w:ascii="Arial" w:hAnsi="Arial"/>
            <w:sz w:val="26"/>
            <w:szCs w:val="26"/>
          </w:rPr>
          <w:t>таблице 33</w:t>
        </w:r>
      </w:hyperlink>
      <w:r>
        <w:rPr>
          <w:rFonts w:cs="Arial" w:ascii="Arial" w:hAnsi="Arial"/>
          <w:sz w:val="26"/>
          <w:szCs w:val="26"/>
        </w:rPr>
        <w:t xml:space="preserve"> при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) размеры земельных участков (в гектарах) для размещения газонаполнительных станций следует принимать в зависимости от производительности, тысяч тонн в год, не более: при 10 тыс. т/год - 6,0 га; при 20 тыс. т/год - 7,0 га; при 40 тыс. т/год - 8,0 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) размеры земельных участков газонаполнительных пунктов и промежуточных складов баллонов следует принимать не более 0,6 гекта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) отдельностоящие газораспределительные пункты (далее - ГРП) в кварталах следует размещать на расстоянии (в метрах) в свету от зданий и сооружений не менее: при давлении газа (в Мегапаскалях, в килограммах сил на квадратный сантиметр) на вводе ГРП до 0,6 (6) МПа (кгс/см2) - 10 м; при давлении газа на вводе ГРП свыше 0,6 (6) до 1,2 (1,2) МПа (кгс/см2) - 15 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10) расстояния от наземных магистральных газопроводов, не содержащих сероводород, следует принимать в соответствии со значениями, приведенными в </w:t>
      </w:r>
      <w:hyperlink w:anchor="Par1984">
        <w:r>
          <w:rPr>
            <w:rStyle w:val="InternetLink"/>
            <w:rFonts w:cs="Arial" w:ascii="Arial" w:hAnsi="Arial"/>
            <w:sz w:val="26"/>
            <w:szCs w:val="26"/>
          </w:rPr>
          <w:t>таблице 34</w:t>
        </w:r>
      </w:hyperlink>
      <w:r>
        <w:rPr>
          <w:rFonts w:cs="Arial" w:ascii="Arial" w:hAnsi="Arial"/>
          <w:sz w:val="26"/>
          <w:szCs w:val="26"/>
        </w:rPr>
        <w:t xml:space="preserve"> при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11) расстояния от трубопроводов для сжиженных углеводородных газов следует принимать в соответствии со значениями, приведенными в </w:t>
      </w:r>
      <w:hyperlink w:anchor="Par2011">
        <w:r>
          <w:rPr>
            <w:rStyle w:val="InternetLink"/>
            <w:rFonts w:cs="Arial" w:ascii="Arial" w:hAnsi="Arial"/>
            <w:sz w:val="26"/>
            <w:szCs w:val="26"/>
          </w:rPr>
          <w:t>таблице 35</w:t>
        </w:r>
      </w:hyperlink>
      <w:r>
        <w:rPr>
          <w:rFonts w:cs="Arial" w:ascii="Arial" w:hAnsi="Arial"/>
          <w:sz w:val="26"/>
          <w:szCs w:val="26"/>
        </w:rPr>
        <w:t xml:space="preserve"> при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12) расстояния от компрессорных станций следует принимать в соответствии со значениями, приведенными в </w:t>
      </w:r>
      <w:hyperlink w:anchor="Par2028">
        <w:r>
          <w:rPr>
            <w:rStyle w:val="InternetLink"/>
            <w:rFonts w:cs="Arial" w:ascii="Arial" w:hAnsi="Arial"/>
            <w:sz w:val="26"/>
            <w:szCs w:val="26"/>
          </w:rPr>
          <w:t>таблице 36</w:t>
        </w:r>
      </w:hyperlink>
      <w:r>
        <w:rPr>
          <w:rFonts w:cs="Arial" w:ascii="Arial" w:hAnsi="Arial"/>
          <w:sz w:val="26"/>
          <w:szCs w:val="26"/>
        </w:rPr>
        <w:t xml:space="preserve"> при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13) расстояния от магистральных трубопроводов для транспортирования нефти следует принимать в соответствии со значениями, приведенными в </w:t>
      </w:r>
      <w:hyperlink w:anchor="Par2049">
        <w:r>
          <w:rPr>
            <w:rStyle w:val="InternetLink"/>
            <w:rFonts w:cs="Arial" w:ascii="Arial" w:hAnsi="Arial"/>
            <w:sz w:val="26"/>
            <w:szCs w:val="26"/>
          </w:rPr>
          <w:t>таблице 37</w:t>
        </w:r>
      </w:hyperlink>
      <w:r>
        <w:rPr>
          <w:rFonts w:cs="Arial" w:ascii="Arial" w:hAnsi="Arial"/>
          <w:sz w:val="26"/>
          <w:szCs w:val="26"/>
        </w:rPr>
        <w:t xml:space="preserve"> при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14) расстояния от нефтеперекачивающих станций следует принимать в соответствии со значениями, приведенными в </w:t>
      </w:r>
      <w:hyperlink w:anchor="Par2069">
        <w:r>
          <w:rPr>
            <w:rStyle w:val="InternetLink"/>
            <w:rFonts w:cs="Arial" w:ascii="Arial" w:hAnsi="Arial"/>
            <w:sz w:val="26"/>
            <w:szCs w:val="26"/>
          </w:rPr>
          <w:t>таблице 38</w:t>
        </w:r>
      </w:hyperlink>
      <w:r>
        <w:rPr>
          <w:rFonts w:cs="Arial" w:ascii="Arial" w:hAnsi="Arial"/>
          <w:sz w:val="26"/>
          <w:szCs w:val="26"/>
        </w:rPr>
        <w:t xml:space="preserve"> прилож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7. Расчетные показатели в сфере инженерной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защиты территор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Нормативы по отводу поверхностных вод (в километрах дождевой канализации и открытых водоотводящих устройств на квадратный километр территории поселения) следует принимать не менее 0,1 км/км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ормативы по защите территорий от затопления и подтопления (в метрах превышения бровки подсыпанной территории относительно уровня расчетного горизонта высоких вод) следует принимать не менее 0,5 м выше расчетного горизонта высоких вод с учетом высоты волны при ветровом наг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 расчетный горизонт высоких вод следует принимать отметку наивысшего уровня воды повторяемостью: один раз в 100 лет - для селитебных территорий; один раз в 10 лет - для озелененных территорий и территорий размещения плоскостных спортивных сооружений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Calibri"/>
          <w:sz w:val="26"/>
          <w:szCs w:val="26"/>
        </w:rPr>
      </w:pPr>
      <w:r>
        <w:rPr>
          <w:rFonts w:cs="Calibri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Местным нормативам градостроите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ектирования городского поселения Пойков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Calibri"/>
          <w:sz w:val="26"/>
          <w:szCs w:val="26"/>
        </w:rPr>
      </w:pPr>
      <w:r>
        <w:rPr>
          <w:rFonts w:cs="Calibri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2" w:name="Par339"/>
      <w:bookmarkEnd w:id="2"/>
      <w:r>
        <w:rPr>
          <w:rFonts w:cs="Calibri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20"/>
        <w:gridCol w:w="840"/>
        <w:gridCol w:w="840"/>
        <w:gridCol w:w="840"/>
        <w:gridCol w:w="840"/>
      </w:tblGrid>
      <w:tr>
        <w:trPr>
          <w:trHeight w:val="2520" w:hRule="atLeast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ип жилой застройки             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ощадь  </w:t>
              <w:br/>
              <w:t xml:space="preserve">земельного </w:t>
              <w:br/>
              <w:t>участка при</w:t>
              <w:br/>
              <w:t xml:space="preserve"> доме для  </w:t>
              <w:br/>
              <w:t xml:space="preserve"> городских  </w:t>
              <w:br/>
              <w:t xml:space="preserve">населенных </w:t>
              <w:br/>
              <w:t xml:space="preserve"> пунктов,  </w:t>
              <w:br/>
              <w:t xml:space="preserve">квадратных </w:t>
              <w:br/>
              <w:t xml:space="preserve">  метров 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казатели </w:t>
              <w:br/>
              <w:t xml:space="preserve">  площади  </w:t>
              <w:br/>
              <w:t>потребности</w:t>
              <w:br/>
              <w:t xml:space="preserve">     в     </w:t>
              <w:br/>
              <w:t xml:space="preserve">селитебной </w:t>
              <w:br/>
              <w:t xml:space="preserve">территории </w:t>
              <w:br/>
              <w:t xml:space="preserve">в гектарах </w:t>
              <w:br/>
              <w:t>на один дом</w:t>
              <w:br/>
              <w:t xml:space="preserve">(квартиру) </w:t>
              <w:br/>
              <w:t xml:space="preserve">    для    </w:t>
              <w:br/>
              <w:t xml:space="preserve"> городских  </w:t>
              <w:br/>
              <w:t xml:space="preserve">населенных </w:t>
              <w:br/>
              <w:t xml:space="preserve">  пунктов  </w:t>
            </w:r>
          </w:p>
        </w:tc>
      </w:tr>
      <w:tr>
        <w:trPr>
          <w:trHeight w:val="540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оль-</w:t>
              <w:br/>
              <w:t xml:space="preserve"> ших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ед-</w:t>
              <w:br/>
              <w:t>них и</w:t>
              <w:br/>
              <w:t>малых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оль-</w:t>
              <w:br/>
              <w:t xml:space="preserve"> ших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ед-</w:t>
              <w:br/>
              <w:t>них и</w:t>
              <w:br/>
              <w:t>малых</w:t>
            </w:r>
          </w:p>
        </w:tc>
      </w:tr>
      <w:tr>
        <w:trPr>
          <w:trHeight w:val="360" w:hRule="atLeast"/>
        </w:trPr>
        <w:tc>
          <w:tcPr>
            <w:tcW w:w="6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стройка объектами индивидуального жилищного    </w:t>
              <w:br/>
              <w:t xml:space="preserve">строительства и усадебными жилыми домами с       </w:t>
              <w:br/>
              <w:t xml:space="preserve">земельным участком  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00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500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5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7 </w:t>
            </w:r>
          </w:p>
        </w:tc>
      </w:tr>
      <w:tr>
        <w:trPr>
          <w:trHeight w:val="360" w:hRule="atLeast"/>
        </w:trPr>
        <w:tc>
          <w:tcPr>
            <w:tcW w:w="6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00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00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1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3 </w:t>
            </w:r>
          </w:p>
        </w:tc>
      </w:tr>
      <w:tr>
        <w:trPr>
          <w:trHeight w:val="360" w:hRule="atLeast"/>
        </w:trPr>
        <w:tc>
          <w:tcPr>
            <w:tcW w:w="6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00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7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2 </w:t>
            </w:r>
          </w:p>
        </w:tc>
      </w:tr>
      <w:tr>
        <w:trPr>
          <w:trHeight w:val="360" w:hRule="atLeast"/>
        </w:trPr>
        <w:tc>
          <w:tcPr>
            <w:tcW w:w="6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00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5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7 </w:t>
            </w:r>
          </w:p>
        </w:tc>
      </w:tr>
      <w:tr>
        <w:trPr>
          <w:trHeight w:val="360" w:hRule="atLeast"/>
        </w:trPr>
        <w:tc>
          <w:tcPr>
            <w:tcW w:w="6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00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3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5 </w:t>
            </w:r>
          </w:p>
        </w:tc>
      </w:tr>
      <w:tr>
        <w:trPr>
          <w:trHeight w:val="360" w:hRule="atLeast"/>
        </w:trPr>
        <w:tc>
          <w:tcPr>
            <w:tcW w:w="6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00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1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3 </w:t>
            </w:r>
          </w:p>
        </w:tc>
      </w:tr>
      <w:tr>
        <w:trPr/>
        <w:tc>
          <w:tcPr>
            <w:tcW w:w="6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00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8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1 </w:t>
            </w:r>
          </w:p>
        </w:tc>
      </w:tr>
      <w:tr>
        <w:trPr>
          <w:trHeight w:val="360" w:hRule="atLeast"/>
        </w:trPr>
        <w:tc>
          <w:tcPr>
            <w:tcW w:w="6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лоэтажная жилая застройка без приквартирных    </w:t>
              <w:br/>
              <w:t xml:space="preserve">участков с числом этажей                         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этаж     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4       </w:t>
            </w:r>
          </w:p>
        </w:tc>
      </w:tr>
      <w:tr>
        <w:trPr>
          <w:trHeight w:val="360" w:hRule="atLeast"/>
        </w:trPr>
        <w:tc>
          <w:tcPr>
            <w:tcW w:w="6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этажа    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3       </w:t>
            </w:r>
          </w:p>
        </w:tc>
      </w:tr>
      <w:tr>
        <w:trPr/>
        <w:tc>
          <w:tcPr>
            <w:tcW w:w="6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этажа    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2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3" w:name="Par381"/>
      <w:bookmarkEnd w:id="3"/>
      <w:r>
        <w:rPr>
          <w:rFonts w:cs="Calibri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80"/>
        <w:gridCol w:w="5040"/>
      </w:tblGrid>
      <w:tr>
        <w:trPr>
          <w:trHeight w:val="54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Зона различной степени     </w:t>
              <w:br/>
              <w:t xml:space="preserve">   градостроительной ценности   </w:t>
              <w:br/>
              <w:t xml:space="preserve">           территории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отность населения на территории жилого</w:t>
              <w:br/>
              <w:t xml:space="preserve"> района, микрорайона, человек на гектар </w:t>
              <w:br/>
              <w:t xml:space="preserve">               территории           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ысокая    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20               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редняя    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50               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изкая    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0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4" w:name="Par395"/>
      <w:bookmarkEnd w:id="4"/>
      <w:r>
        <w:rPr>
          <w:rFonts w:cs="Calibri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0"/>
        <w:gridCol w:w="1920"/>
        <w:gridCol w:w="1200"/>
        <w:gridCol w:w="1080"/>
        <w:gridCol w:w="1080"/>
      </w:tblGrid>
      <w:tr>
        <w:trPr>
          <w:trHeight w:val="126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ип жилой застройки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эффи- </w:t>
              <w:br/>
              <w:t xml:space="preserve">циент   </w:t>
              <w:br/>
              <w:t>"брутто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эффи-</w:t>
              <w:br/>
              <w:t xml:space="preserve">циент  </w:t>
              <w:br/>
              <w:t>"нетто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эффи-</w:t>
              <w:br/>
              <w:t xml:space="preserve">циент  </w:t>
              <w:br/>
              <w:t xml:space="preserve">зас-   </w:t>
              <w:br/>
              <w:t xml:space="preserve">тройки </w:t>
              <w:br/>
              <w:t xml:space="preserve">Кз, в  </w:t>
              <w:br/>
              <w:t xml:space="preserve">про-   </w:t>
              <w:br/>
              <w:t xml:space="preserve">центах </w:t>
            </w:r>
          </w:p>
        </w:tc>
      </w:tr>
      <w:tr>
        <w:trPr/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ногоэтажная (9 этажей и выше)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8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,0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     </w:t>
            </w:r>
          </w:p>
        </w:tc>
      </w:tr>
      <w:tr>
        <w:trPr/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неэтажная (4 - 8 этажей)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7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9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     </w:t>
            </w:r>
          </w:p>
        </w:tc>
      </w:tr>
      <w:tr>
        <w:trPr/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лоэтажная (1 - 3 этажа)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45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5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5     </w:t>
            </w:r>
          </w:p>
        </w:tc>
      </w:tr>
      <w:tr>
        <w:trPr/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лоэтажная блокированная (1 - 3 этажа)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6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8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5     </w:t>
            </w:r>
          </w:p>
        </w:tc>
      </w:tr>
      <w:tr>
        <w:trPr>
          <w:trHeight w:val="360" w:hRule="atLeast"/>
        </w:trPr>
        <w:tc>
          <w:tcPr>
            <w:tcW w:w="4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стройка объектами              </w:t>
              <w:br/>
              <w:t xml:space="preserve">индивидуального жилищного        </w:t>
              <w:br/>
              <w:t>строительства и усадебными жилыми</w:t>
              <w:br/>
              <w:t xml:space="preserve">домами с земельным участком,     </w:t>
              <w:br/>
              <w:t xml:space="preserve">квадратных метров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400 до 60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0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5  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0     </w:t>
            </w:r>
          </w:p>
        </w:tc>
      </w:tr>
      <w:tr>
        <w:trPr>
          <w:trHeight w:val="360" w:hRule="atLeast"/>
        </w:trPr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 600 до 1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5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8  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00 и более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4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6  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bookmarkStart w:id="5" w:name="_GoBack"/>
      <w:bookmarkStart w:id="6" w:name="Par421"/>
      <w:bookmarkEnd w:id="5"/>
      <w:bookmarkEnd w:id="6"/>
      <w:r>
        <w:rPr>
          <w:rFonts w:cs="Calibri"/>
        </w:rPr>
        <w:t>Таблица 4</w:t>
      </w:r>
    </w:p>
    <w:tbl>
      <w:tblPr>
        <w:tblW w:w="11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80"/>
        <w:gridCol w:w="1260"/>
        <w:gridCol w:w="840"/>
        <w:gridCol w:w="840"/>
        <w:gridCol w:w="840"/>
        <w:gridCol w:w="840"/>
        <w:gridCol w:w="840"/>
        <w:gridCol w:w="840"/>
      </w:tblGrid>
      <w:tr>
        <w:trPr/>
        <w:tc>
          <w:tcPr>
            <w:tcW w:w="6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 жилой застройки                        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отность населения на       </w:t>
              <w:br/>
              <w:t xml:space="preserve">селитебной территории        </w:t>
              <w:br/>
              <w:t>сельского населенного пункта,</w:t>
              <w:br/>
              <w:t xml:space="preserve">количество человек на гектар </w:t>
              <w:br/>
              <w:t xml:space="preserve">территории, при среднем      </w:t>
              <w:br/>
              <w:t xml:space="preserve">размере семьи, человек       </w:t>
            </w:r>
          </w:p>
        </w:tc>
      </w:tr>
      <w:tr>
        <w:trPr/>
        <w:tc>
          <w:tcPr>
            <w:tcW w:w="6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,5 </w:t>
              <w:br/>
              <w:t>чел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,0 </w:t>
              <w:br/>
              <w:t>чел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,5 </w:t>
              <w:br/>
              <w:t>чел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,0 </w:t>
              <w:br/>
              <w:t>чел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,5 </w:t>
              <w:br/>
              <w:t>чел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,0 </w:t>
              <w:br/>
              <w:t>чел.</w:t>
            </w:r>
          </w:p>
        </w:tc>
      </w:tr>
      <w:tr>
        <w:trPr/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стройка объектами индивидуального</w:t>
              <w:br/>
              <w:t xml:space="preserve">жилищного строительства и          </w:t>
              <w:br/>
              <w:t xml:space="preserve">усадебными жилыми домами с         </w:t>
              <w:br/>
              <w:t xml:space="preserve">земельным участком, квадратных     </w:t>
              <w:br/>
              <w:t xml:space="preserve">метров       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0 - </w:t>
              <w:br/>
              <w:t xml:space="preserve">2500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</w:tr>
      <w:tr>
        <w:trPr/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0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  </w:t>
            </w:r>
          </w:p>
        </w:tc>
      </w:tr>
      <w:tr>
        <w:trPr/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00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  </w:t>
            </w:r>
          </w:p>
        </w:tc>
      </w:tr>
      <w:tr>
        <w:trPr/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0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  </w:t>
            </w:r>
          </w:p>
        </w:tc>
      </w:tr>
      <w:tr>
        <w:trPr/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00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3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8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2  </w:t>
            </w:r>
          </w:p>
        </w:tc>
      </w:tr>
      <w:tr>
        <w:trPr/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0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3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1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4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8  </w:t>
            </w:r>
          </w:p>
        </w:tc>
      </w:tr>
      <w:tr>
        <w:trPr/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0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4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4  </w:t>
            </w:r>
          </w:p>
        </w:tc>
      </w:tr>
      <w:tr>
        <w:trPr/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лоэтажная жилая застройка без    </w:t>
              <w:br/>
              <w:t xml:space="preserve">приквартирных участков с числом    </w:t>
              <w:br/>
              <w:t xml:space="preserve">этажей       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этаж 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0 </w:t>
            </w:r>
          </w:p>
        </w:tc>
        <w:tc>
          <w:tcPr>
            <w:tcW w:w="33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этажа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 </w:t>
            </w:r>
          </w:p>
        </w:tc>
        <w:tc>
          <w:tcPr>
            <w:tcW w:w="33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этажа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0 </w:t>
            </w:r>
          </w:p>
        </w:tc>
        <w:tc>
          <w:tcPr>
            <w:tcW w:w="33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7" w:name="Par456"/>
      <w:bookmarkEnd w:id="7"/>
      <w:r>
        <w:rPr>
          <w:rFonts w:cs="Calibri"/>
        </w:rPr>
        <w:t>Таблица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1680"/>
        <w:gridCol w:w="1440"/>
        <w:gridCol w:w="1680"/>
      </w:tblGrid>
      <w:tr>
        <w:trPr>
          <w:trHeight w:val="216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лощадки, размещаемые на территории </w:t>
              <w:br/>
              <w:t xml:space="preserve">жилой застройки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инимальный </w:t>
              <w:br/>
              <w:t xml:space="preserve">расчетный   </w:t>
              <w:br/>
              <w:t xml:space="preserve">размер      </w:t>
              <w:br/>
              <w:t xml:space="preserve">площадки,   </w:t>
              <w:br/>
              <w:t xml:space="preserve">квадратных  </w:t>
              <w:br/>
              <w:t xml:space="preserve">метров на 1 </w:t>
              <w:br/>
              <w:t xml:space="preserve">человека,   </w:t>
              <w:br/>
              <w:t>проживающего</w:t>
              <w:br/>
              <w:t xml:space="preserve">на          </w:t>
              <w:br/>
              <w:t xml:space="preserve">территории  </w:t>
              <w:br/>
              <w:t xml:space="preserve">микрорайона </w:t>
              <w:br/>
              <w:t xml:space="preserve">(квартала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инимально</w:t>
              <w:br/>
              <w:t>допустимый</w:t>
              <w:br/>
              <w:t xml:space="preserve">размер    </w:t>
              <w:br/>
              <w:t xml:space="preserve">одной     </w:t>
              <w:br/>
              <w:t xml:space="preserve">площадки, </w:t>
              <w:br/>
              <w:t>квадратных</w:t>
              <w:br/>
              <w:t xml:space="preserve">метров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стояние  </w:t>
              <w:br/>
              <w:t xml:space="preserve">от          </w:t>
              <w:br/>
              <w:t xml:space="preserve">границы     </w:t>
              <w:br/>
              <w:t xml:space="preserve">площадки    </w:t>
              <w:br/>
              <w:t xml:space="preserve">до окон     </w:t>
              <w:br/>
              <w:t xml:space="preserve">жилых и     </w:t>
              <w:br/>
              <w:t>общественных</w:t>
              <w:br/>
              <w:t xml:space="preserve">зданий,     </w:t>
              <w:br/>
              <w:t xml:space="preserve">метров      </w:t>
            </w:r>
          </w:p>
        </w:tc>
      </w:tr>
      <w:tr>
        <w:trPr>
          <w:trHeight w:val="36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ля игр детей дошкольного и младшего</w:t>
              <w:br/>
              <w:t xml:space="preserve">школьного возраста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7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0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  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ля отдыха взрослого населения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1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ля занятий физкультурой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5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ля хозяйственных целей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3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  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ля выгула собак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1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5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0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8" w:name="Par484"/>
      <w:bookmarkEnd w:id="8"/>
      <w:r>
        <w:rPr>
          <w:rFonts w:cs="Calibri"/>
        </w:rPr>
        <w:t>Таблица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40"/>
        <w:gridCol w:w="840"/>
        <w:gridCol w:w="840"/>
        <w:gridCol w:w="840"/>
      </w:tblGrid>
      <w:tr>
        <w:trPr>
          <w:trHeight w:val="1800" w:hRule="atLeast"/>
        </w:trPr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лощадки общего пользования, размещаемые на территории </w:t>
              <w:br/>
              <w:t xml:space="preserve">  садоводческих и огороднических (дачных) объединений 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инимальный   </w:t>
              <w:br/>
              <w:t xml:space="preserve">расчетный размер </w:t>
              <w:br/>
              <w:t xml:space="preserve">  площадки на 1  </w:t>
              <w:br/>
              <w:t xml:space="preserve">     участок     </w:t>
              <w:br/>
              <w:t xml:space="preserve"> садоводческих и </w:t>
              <w:br/>
              <w:t xml:space="preserve"> огороднических  </w:t>
              <w:br/>
              <w:t xml:space="preserve">    (дачных)     </w:t>
              <w:br/>
              <w:t xml:space="preserve">  объединений,   </w:t>
              <w:br/>
              <w:t>квадратных метров</w:t>
            </w:r>
          </w:p>
        </w:tc>
      </w:tr>
      <w:tr>
        <w:trPr>
          <w:trHeight w:val="360" w:hRule="atLeast"/>
        </w:trPr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алых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ед-</w:t>
              <w:br/>
              <w:t xml:space="preserve"> них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руп-</w:t>
              <w:br/>
              <w:t xml:space="preserve"> ных 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ля размещения зданий и сооружений хранения средств    </w:t>
              <w:br/>
              <w:t xml:space="preserve">пожаротушения             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5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4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35 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ля мусоросборников                                    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  </w:t>
            </w:r>
          </w:p>
        </w:tc>
      </w:tr>
      <w:tr>
        <w:trPr>
          <w:trHeight w:val="54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ля стоянки автомобилей при въезде на территорию       </w:t>
              <w:br/>
              <w:t xml:space="preserve">садоводческого или огороднического (дачного)           </w:t>
              <w:br/>
              <w:t xml:space="preserve">объединения               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t xml:space="preserve">1,5  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t xml:space="preserve">1,0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9" w:name="Par510"/>
      <w:bookmarkEnd w:id="9"/>
      <w:r>
        <w:rPr>
          <w:rFonts w:cs="Calibri"/>
        </w:rPr>
        <w:t>Таблица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20"/>
        <w:gridCol w:w="2880"/>
        <w:gridCol w:w="2880"/>
      </w:tblGrid>
      <w:tr>
        <w:trPr>
          <w:trHeight w:val="900" w:hRule="atLeast"/>
        </w:trPr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етоварные склады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лощадь складов на   </w:t>
              <w:br/>
              <w:t xml:space="preserve">1000 человек,        </w:t>
              <w:br/>
              <w:t xml:space="preserve">квадратных метров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змеры земельных    </w:t>
              <w:br/>
              <w:t xml:space="preserve">участков складов на  </w:t>
              <w:br/>
              <w:t xml:space="preserve">1000 человек,        </w:t>
              <w:br/>
              <w:t xml:space="preserve">квадратных метров    </w:t>
            </w:r>
          </w:p>
        </w:tc>
      </w:tr>
      <w:tr>
        <w:trPr>
          <w:trHeight w:val="54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родских </w:t>
              <w:br/>
              <w:t>населенных</w:t>
              <w:br/>
              <w:t xml:space="preserve">пунктов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родских </w:t>
              <w:br/>
              <w:t>населенных</w:t>
              <w:br/>
              <w:t xml:space="preserve">пунктов   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довольственных товаров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7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10 </w:t>
            </w:r>
            <w:hyperlink w:anchor="Par530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</w:rPr>
                <w:t>&lt;*&gt;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/ </w:t>
              <w:br/>
              <w:t xml:space="preserve">210       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продовольственных товаров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17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40 </w:t>
            </w:r>
            <w:hyperlink w:anchor="Par530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</w:rPr>
                <w:t>&lt;*&gt;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/ </w:t>
              <w:br/>
              <w:t xml:space="preserve">490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" w:name="Par530"/>
      <w:bookmarkEnd w:id="10"/>
      <w:r>
        <w:rPr>
          <w:rFonts w:cs="Calibri"/>
        </w:rPr>
        <w:t>&lt;*&gt; В числителе приведены нормы для одноэтажных складов, в знаменателе - для многоэтажных (при средней высоте этажей 6 метров)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1" w:name="Par532"/>
      <w:bookmarkEnd w:id="11"/>
      <w:r>
        <w:rPr>
          <w:rFonts w:cs="Calibri"/>
        </w:rPr>
        <w:t>Таблица 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1080"/>
        <w:gridCol w:w="1200"/>
        <w:gridCol w:w="2640"/>
      </w:tblGrid>
      <w:tr>
        <w:trPr>
          <w:trHeight w:val="900" w:hRule="atLeast"/>
        </w:trPr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пециализированные склады          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местимость     </w:t>
              <w:br/>
              <w:t xml:space="preserve">складов, тонн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змеры земельных  </w:t>
              <w:br/>
              <w:t>участков складов на</w:t>
              <w:br/>
              <w:t xml:space="preserve">1000 человек,      </w:t>
              <w:br/>
              <w:t xml:space="preserve">квадратных метров  </w:t>
            </w:r>
          </w:p>
        </w:tc>
      </w:tr>
      <w:tr>
        <w:trPr>
          <w:trHeight w:val="900" w:hRule="atLeast"/>
        </w:trPr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родских населенных </w:t>
              <w:br/>
              <w:t>пунктов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родских </w:t>
              <w:br/>
              <w:t>населенных</w:t>
              <w:br/>
              <w:t xml:space="preserve">пунктов   </w:t>
            </w:r>
          </w:p>
        </w:tc>
      </w:tr>
      <w:tr>
        <w:trPr>
          <w:trHeight w:val="9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Холодильники распределительные (для </w:t>
              <w:br/>
              <w:t xml:space="preserve">хранения мяса и мясных продуктов,   </w:t>
              <w:br/>
              <w:t xml:space="preserve">рыбы и рыбопродуктов, масла,        </w:t>
              <w:br/>
              <w:t>животного жира, молочных продуктов и</w:t>
              <w:br/>
              <w:t xml:space="preserve">яиц)                                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7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90 </w:t>
            </w:r>
            <w:hyperlink w:anchor="Par560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</w:rPr>
                <w:t>&lt;*&gt;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/ </w:t>
              <w:br/>
              <w:t xml:space="preserve">70        </w:t>
            </w:r>
          </w:p>
        </w:tc>
      </w:tr>
      <w:tr>
        <w:trPr>
          <w:trHeight w:val="36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руктохранилища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7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300 </w:t>
            </w:r>
            <w:hyperlink w:anchor="Par560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</w:rPr>
                <w:t>&lt;*&gt;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/</w:t>
              <w:br/>
              <w:t xml:space="preserve">610       </w:t>
            </w:r>
          </w:p>
        </w:tc>
      </w:tr>
      <w:tr>
        <w:trPr>
          <w:trHeight w:val="36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вощехранилища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4  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ртофелехранилища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7  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2" w:name="Par560"/>
      <w:bookmarkEnd w:id="12"/>
      <w:r>
        <w:rPr>
          <w:rFonts w:cs="Calibri"/>
        </w:rPr>
        <w:t>&lt;*&gt; В числителе приведены нормы для одноэтажных складов, в знаменателе - для многоэтажных (при средней высоте этажей 6 метров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3" w:name="Par562"/>
      <w:bookmarkEnd w:id="13"/>
      <w:r>
        <w:rPr>
          <w:rFonts w:cs="Calibri"/>
        </w:rPr>
        <w:t>Таблица 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  <w:gridCol w:w="1560"/>
        <w:gridCol w:w="2160"/>
        <w:gridCol w:w="960"/>
      </w:tblGrid>
      <w:tr>
        <w:trPr>
          <w:trHeight w:val="1440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приятия и сооружения по транспортировке,     </w:t>
              <w:br/>
              <w:t xml:space="preserve">обезвреживанию и переработке бытовых отходов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иница         </w:t>
              <w:br/>
              <w:t xml:space="preserve">измерения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з-  </w:t>
              <w:br/>
              <w:t xml:space="preserve">меры  </w:t>
              <w:br/>
              <w:t xml:space="preserve">зе-   </w:t>
              <w:br/>
              <w:t xml:space="preserve">мель- </w:t>
              <w:br/>
              <w:t xml:space="preserve">ных   </w:t>
              <w:br/>
              <w:t>участ-</w:t>
              <w:br/>
              <w:t>ков не</w:t>
              <w:br/>
              <w:t xml:space="preserve">менее </w:t>
            </w:r>
          </w:p>
        </w:tc>
      </w:tr>
      <w:tr>
        <w:trPr>
          <w:trHeight w:val="360" w:hRule="atLeast"/>
        </w:trPr>
        <w:tc>
          <w:tcPr>
            <w:tcW w:w="4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приятия по промышленной          </w:t>
              <w:br/>
              <w:t xml:space="preserve">переработке бытовых отходов          </w:t>
              <w:br/>
              <w:t xml:space="preserve">мощностью, тысяч тонн в год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 100     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лощадь в       </w:t>
              <w:br/>
              <w:t>гектарах на 1000</w:t>
              <w:br/>
              <w:t xml:space="preserve">тонн твердых    </w:t>
              <w:br/>
              <w:t xml:space="preserve">бытовых отходов </w:t>
              <w:br/>
              <w:t xml:space="preserve">в год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5  </w:t>
            </w:r>
          </w:p>
        </w:tc>
      </w:tr>
      <w:tr>
        <w:trPr>
          <w:trHeight w:val="360" w:hRule="atLeast"/>
        </w:trPr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 и более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4  </w:t>
            </w:r>
          </w:p>
        </w:tc>
      </w:tr>
      <w:tr>
        <w:trPr>
          <w:trHeight w:val="360" w:hRule="atLeast"/>
        </w:trPr>
        <w:tc>
          <w:tcPr>
            <w:tcW w:w="6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клады свежего компоста                          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2  </w:t>
            </w:r>
          </w:p>
        </w:tc>
      </w:tr>
      <w:tr>
        <w:trPr>
          <w:trHeight w:val="540" w:hRule="atLeast"/>
        </w:trPr>
        <w:tc>
          <w:tcPr>
            <w:tcW w:w="6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игоны (кроме полигонов по обезвреживанию и    </w:t>
              <w:br/>
              <w:t xml:space="preserve">захоронению токсичных промышленных отходов)      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5   </w:t>
            </w:r>
          </w:p>
        </w:tc>
      </w:tr>
      <w:tr>
        <w:trPr>
          <w:trHeight w:val="360" w:hRule="atLeast"/>
        </w:trPr>
        <w:tc>
          <w:tcPr>
            <w:tcW w:w="6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я компостирования                             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,0   </w:t>
            </w:r>
          </w:p>
        </w:tc>
      </w:tr>
      <w:tr>
        <w:trPr>
          <w:trHeight w:val="360" w:hRule="atLeast"/>
        </w:trPr>
        <w:tc>
          <w:tcPr>
            <w:tcW w:w="6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я ассенизации                                 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   </w:t>
            </w:r>
          </w:p>
        </w:tc>
      </w:tr>
      <w:tr>
        <w:trPr>
          <w:trHeight w:val="360" w:hRule="atLeast"/>
        </w:trPr>
        <w:tc>
          <w:tcPr>
            <w:tcW w:w="6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ливные станции                                  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4  </w:t>
            </w:r>
          </w:p>
        </w:tc>
      </w:tr>
      <w:tr>
        <w:trPr>
          <w:trHeight w:val="360" w:hRule="atLeast"/>
        </w:trPr>
        <w:tc>
          <w:tcPr>
            <w:tcW w:w="6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сороперегрузочные станции                      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3   </w:t>
            </w:r>
          </w:p>
        </w:tc>
      </w:tr>
      <w:tr>
        <w:trPr>
          <w:trHeight w:val="360" w:hRule="atLeast"/>
        </w:trPr>
        <w:tc>
          <w:tcPr>
            <w:tcW w:w="6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я складирования и захоронения обезвреженных   </w:t>
              <w:br/>
              <w:t xml:space="preserve">осадков (по сухому веществу)                     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  <w:bookmarkStart w:id="14" w:name="Par595"/>
      <w:bookmarkStart w:id="15" w:name="Par595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  <w:t>Таблица 10</w:t>
      </w:r>
    </w:p>
    <w:tbl>
      <w:tblPr>
        <w:tblW w:w="11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80"/>
        <w:gridCol w:w="1120"/>
        <w:gridCol w:w="1260"/>
        <w:gridCol w:w="980"/>
        <w:gridCol w:w="980"/>
        <w:gridCol w:w="980"/>
        <w:gridCol w:w="1120"/>
        <w:gridCol w:w="12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имальное расстояние от</w:t>
              <w:br/>
              <w:t>помещений (сооружений) до</w:t>
              <w:br/>
              <w:t>объектов жилой застройки,</w:t>
              <w:br/>
              <w:t xml:space="preserve">метров              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н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ровы,</w:t>
              <w:br/>
              <w:t xml:space="preserve">бычки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вцы,</w:t>
              <w:br/>
              <w:t xml:space="preserve">козы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о- </w:t>
              <w:br/>
              <w:t>лики-</w:t>
              <w:br/>
              <w:t>мат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тиц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ш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утрии,</w:t>
              <w:br/>
              <w:t xml:space="preserve">песцы  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                    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5          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10     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0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5          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                       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8         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1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45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8          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                       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10        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60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10         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                       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15        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2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75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15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</w:r>
      <w:bookmarkStart w:id="16" w:name="Par612"/>
      <w:bookmarkStart w:id="17" w:name="Par612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  <w:t>Таблица 10.1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40"/>
        <w:gridCol w:w="2580"/>
        <w:gridCol w:w="2309"/>
        <w:gridCol w:w="4211"/>
      </w:tblGrid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жилой     </w:t>
              <w:br/>
              <w:t xml:space="preserve">застройки     </w:t>
            </w:r>
          </w:p>
        </w:tc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елки  городского типа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ьшие  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ие  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8" w:hanging="4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лые</w:t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лоэтажная  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7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этажная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ногоэтажная 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7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заданию на проектирование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</w:r>
      <w:bookmarkStart w:id="18" w:name="Par629"/>
      <w:bookmarkStart w:id="19" w:name="Par629"/>
      <w:bookmarkEnd w:id="1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  <w:t>Таблица 10.2</w:t>
      </w:r>
    </w:p>
    <w:tbl>
      <w:tblPr>
        <w:tblW w:w="1174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60"/>
        <w:gridCol w:w="2310"/>
        <w:gridCol w:w="3171"/>
        <w:gridCol w:w="2900"/>
      </w:tblGrid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 жилья             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елки городского типа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ьшие  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ие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лые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ивидуальное        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 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ухквартирные дома   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7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6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заданию на проектирование           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ногоквартирные дома  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7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 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жития             </w:t>
            </w:r>
          </w:p>
        </w:tc>
        <w:tc>
          <w:tcPr>
            <w:tcW w:w="8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заданию на проектирование      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</w:r>
      <w:bookmarkStart w:id="20" w:name="Par653"/>
      <w:bookmarkStart w:id="21" w:name="Par653"/>
      <w:bookmarkEnd w:id="2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  <w:t>Таблица 10.3</w:t>
      </w:r>
    </w:p>
    <w:tbl>
      <w:tblPr>
        <w:tblW w:w="1076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2442"/>
        <w:gridCol w:w="2311"/>
        <w:gridCol w:w="2607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тажность жилищного       </w:t>
              <w:br/>
              <w:t xml:space="preserve">строительства   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елки городского типа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ьшие  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ие  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лые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лоэтажное (1-3 этажа)        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   </w:t>
            </w:r>
          </w:p>
        </w:tc>
        <w:tc>
          <w:tcPr>
            <w:tcW w:w="4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       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этажное (4-8 этажей)     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</w:t>
            </w:r>
          </w:p>
        </w:tc>
        <w:tc>
          <w:tcPr>
            <w:tcW w:w="2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заданию на      </w:t>
              <w:br/>
              <w:t xml:space="preserve">проектирование     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ногоэтажное (9 этажей и выше)  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bookmarkStart w:id="22" w:name="Par673"/>
      <w:bookmarkEnd w:id="22"/>
      <w:r>
        <w:rPr/>
        <w:t>Таблица 11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80"/>
        <w:gridCol w:w="5640"/>
      </w:tblGrid>
      <w:tr>
        <w:trPr>
          <w:trHeight w:val="36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объекта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орматив площади территории для размещения  </w:t>
              <w:br/>
              <w:t xml:space="preserve">  объекта, в гектарах, в квадратных метрах   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  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 Учебно-воспитательные учреждения                      </w:t>
            </w:r>
          </w:p>
        </w:tc>
      </w:tr>
      <w:tr>
        <w:trPr>
          <w:trHeight w:val="108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тские дошкольные         </w:t>
              <w:br/>
              <w:t xml:space="preserve">учреждения    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1 место для учреждений вместимостью:      </w:t>
              <w:br/>
              <w:t xml:space="preserve">до 100 мест - 40 м2; свыше 100 мест - 35 м2; </w:t>
              <w:br/>
              <w:t xml:space="preserve">размер групповой площадки на 1 место следует </w:t>
              <w:br/>
              <w:t xml:space="preserve">принимать не менее: для детей ясельного      </w:t>
              <w:br/>
              <w:t xml:space="preserve">возраста - 7,2 м2; для детей дошкольного     </w:t>
              <w:br/>
              <w:t xml:space="preserve">возраста - 9,0 м2                            </w:t>
            </w:r>
          </w:p>
        </w:tc>
      </w:tr>
      <w:tr>
        <w:trPr>
          <w:trHeight w:val="12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еобразовательные школы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1 место при вместимости учреждений,       </w:t>
              <w:br/>
              <w:t xml:space="preserve">учащихся:                                    </w:t>
              <w:br/>
              <w:t xml:space="preserve">от 40 до 400 - 70 м2; от 400 до 500 - 60 м2; </w:t>
              <w:br/>
              <w:t>от 500 до 600 - 50 м2; от 600 до 800 - 40 м2;</w:t>
              <w:br/>
              <w:t xml:space="preserve">от 800 до 1100 - 33 м2; от 1100 до 1500 - 21 </w:t>
              <w:br/>
              <w:t xml:space="preserve">м2; от 1500 до 2000 - 17 м2; свыше 2000 - 16 </w:t>
              <w:br/>
              <w:t xml:space="preserve">м2                                           </w:t>
            </w:r>
          </w:p>
        </w:tc>
      </w:tr>
      <w:tr>
        <w:trPr>
          <w:trHeight w:val="72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колы-интернаты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1 место при вместимости учреждений,       </w:t>
              <w:br/>
              <w:t xml:space="preserve">воспитанников:                               </w:t>
              <w:br/>
              <w:t xml:space="preserve">до 300 - 70 м2; свыше 300 до 500 - 65 м2;    </w:t>
              <w:br/>
              <w:t xml:space="preserve">свыше 500 - 45 м2                            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жшкольный учебно-        </w:t>
              <w:br/>
              <w:t xml:space="preserve">производственный комбинат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2 га на объект, при устройстве      </w:t>
              <w:br/>
              <w:t xml:space="preserve">автополигона не менее 3 га на объект         </w:t>
            </w:r>
          </w:p>
        </w:tc>
      </w:tr>
      <w:tr>
        <w:trPr>
          <w:trHeight w:val="252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ние специальные и      </w:t>
              <w:br/>
              <w:t>профессионально-технические</w:t>
              <w:br/>
              <w:t xml:space="preserve">учебные заведения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ля всех учебных заведений, на объект при    </w:t>
              <w:br/>
              <w:t>вместимости, учащихся: до 300 - 2,0 га; свыше</w:t>
              <w:br/>
              <w:t xml:space="preserve">300 до 400 - 2,4 га;                         </w:t>
              <w:br/>
              <w:t xml:space="preserve">свыше 400 до 600 - 3,1 га; свыше 600 до 1000 </w:t>
              <w:br/>
              <w:t xml:space="preserve">- 3,7 га;                                    </w:t>
              <w:br/>
              <w:t xml:space="preserve">для учебных заведений гуманитарного профиля, </w:t>
              <w:br/>
              <w:t xml:space="preserve">на объект при вместимости, учащихся:         </w:t>
              <w:br/>
              <w:t xml:space="preserve">до 300 - 1,4 га; свыше 300 до 400 - 1,7 га;  </w:t>
              <w:br/>
              <w:t xml:space="preserve">свыше 400 до 600 - 2,2 га; свыше 600 до 1000 </w:t>
              <w:br/>
              <w:t xml:space="preserve">- 2,6 га;                                    </w:t>
              <w:br/>
              <w:t xml:space="preserve">размещаемых в районах реконструкции, на      </w:t>
              <w:br/>
              <w:t xml:space="preserve">объект при вместимости, учащихся: до 400 -   </w:t>
              <w:br/>
              <w:t xml:space="preserve">1,2 га; свыше 400 до 600 - 1,5 га; свыше 600 </w:t>
              <w:br/>
              <w:t xml:space="preserve">до 1000 - 1,9 га                             </w:t>
            </w:r>
          </w:p>
        </w:tc>
      </w:tr>
      <w:tr>
        <w:trPr>
          <w:trHeight w:val="198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сшие учебные заведения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чебная зона на 1000 студентов:              </w:t>
              <w:br/>
              <w:t>вузы технические - 4 га; сельскохозяйственные</w:t>
              <w:br/>
              <w:t xml:space="preserve">- 5 га;                                      </w:t>
              <w:br/>
              <w:t xml:space="preserve">медицинские, фармацевтические - 3 га;        </w:t>
              <w:br/>
              <w:t xml:space="preserve">экономические, педагогические - 2 га;        </w:t>
              <w:br/>
              <w:t xml:space="preserve">спортивная зона на 1000 студентов - 1 га;    </w:t>
              <w:br/>
              <w:t xml:space="preserve">зона студенческих общежитий - 1,5 га;        </w:t>
              <w:br/>
              <w:t xml:space="preserve">размеры земельных участков для институтов    </w:t>
              <w:br/>
              <w:t xml:space="preserve">повышения квалификации и заочных вузов -     </w:t>
              <w:br/>
              <w:t>соответственно их профилю следует принимать с</w:t>
              <w:br/>
              <w:t xml:space="preserve">коэффициентом 0,5                            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. Учреждения здравоохранения                      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иклиники, амбулатории,  </w:t>
              <w:br/>
              <w:t xml:space="preserve">диспансеры    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га на 100 посещений в смену, но не менее </w:t>
              <w:br/>
              <w:t xml:space="preserve">0,3 га на объект                             </w:t>
            </w:r>
          </w:p>
        </w:tc>
      </w:tr>
      <w:tr>
        <w:trPr>
          <w:trHeight w:val="198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ационары всех типов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1 койко-место при вместимости учреждений, </w:t>
              <w:br/>
              <w:t xml:space="preserve">коек:                                        </w:t>
              <w:br/>
              <w:t xml:space="preserve">до 50 - 300 м2; свыше 50 до 100 - 200 м2;    </w:t>
              <w:br/>
              <w:t>свыше 100 до 200 - 140 м2; свыше 200 до 400 -</w:t>
              <w:br/>
              <w:t xml:space="preserve">100 м2; свыше 400 до 800 - 80 м2; свыше 800  </w:t>
              <w:br/>
              <w:t xml:space="preserve">до 1000 - 60 м2; свыше 1000 - 60 м2;         </w:t>
              <w:br/>
              <w:t xml:space="preserve">на 1 койко-место для детей следует принимать </w:t>
              <w:br/>
              <w:t xml:space="preserve">норму всего стационара с коэффициентом 1,5;  </w:t>
              <w:br/>
              <w:t xml:space="preserve">на 1 койко-место для родильных домов следует </w:t>
              <w:br/>
              <w:t xml:space="preserve">принимать норму всего стационара с           </w:t>
              <w:br/>
              <w:t xml:space="preserve">коэффициентом 0,7                            </w:t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теки        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объект, для аптек: I - II группы - 0,3 га;</w:t>
              <w:br/>
              <w:t xml:space="preserve">III - V группы - 0,25 га; VI - VIII группы - </w:t>
              <w:br/>
              <w:t xml:space="preserve">0,2 га или встроенные                        </w:t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течные киоски на         </w:t>
              <w:br/>
              <w:t xml:space="preserve">территории малоэтажной     </w:t>
              <w:br/>
              <w:t xml:space="preserve">застройки     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5 га на объект или встроенные             </w:t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танции (подстанции) скорой</w:t>
              <w:br/>
              <w:t xml:space="preserve">медицинской помощи         </w:t>
            </w:r>
          </w:p>
        </w:tc>
        <w:tc>
          <w:tcPr>
            <w:tcW w:w="5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5 га на 1 автомобиль, но не менее 0,1 га  </w:t>
              <w:br/>
              <w:t xml:space="preserve">на объект                                    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движные пункты скорой    </w:t>
              <w:br/>
              <w:t xml:space="preserve">медицинской помощи      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ельдшерско-акушерские     </w:t>
              <w:br/>
              <w:t xml:space="preserve">пункты        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 га на объект                             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лочные кухни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15 га на 1000 порций в сутки, но не менее </w:t>
              <w:br/>
              <w:t xml:space="preserve">0,15 га на объект                            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здаточные пункты молочных</w:t>
              <w:br/>
              <w:t xml:space="preserve">кухонь        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троенные                                   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 Учреждения (отделения) социального обслуживания            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1. Стационарные учреждения (отделения) социального обслуживания        </w:t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ма-интернаты (пансионаты)</w:t>
              <w:br/>
              <w:t>для престарелых и инвалидов</w:t>
            </w:r>
          </w:p>
        </w:tc>
        <w:tc>
          <w:tcPr>
            <w:tcW w:w="5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заданию на проектирование                 </w:t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ма-интернаты (пансионаты)</w:t>
              <w:br/>
              <w:t>для ветеранов войны и труда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пециальные дома-интернаты </w:t>
              <w:br/>
              <w:t>(отделения) для престарелых</w:t>
              <w:br/>
              <w:t xml:space="preserve">и инвалидов             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ма-интернаты (отделения) </w:t>
              <w:br/>
              <w:t xml:space="preserve">милосердия              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еронтологические центры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ма-интернаты малой       </w:t>
              <w:br/>
              <w:t xml:space="preserve">вместимости             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абилитационные центры    </w:t>
              <w:br/>
              <w:t xml:space="preserve">(отделения) для инвалидов  </w:t>
              <w:br/>
              <w:t xml:space="preserve">молодого возраста       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циально-оздоровительные  </w:t>
              <w:br/>
              <w:t xml:space="preserve">центры                  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тские дома-интернаты для </w:t>
              <w:br/>
              <w:t xml:space="preserve">умственно отсталых детей   </w:t>
            </w:r>
          </w:p>
        </w:tc>
        <w:tc>
          <w:tcPr>
            <w:tcW w:w="5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0 м2 на 1 место, воспитанника, вне         </w:t>
              <w:br/>
              <w:t>зависимости от вместимости, не считая площади</w:t>
              <w:br/>
              <w:t xml:space="preserve">хозяйственной зоны и площади застройки,      </w:t>
              <w:br/>
              <w:t xml:space="preserve">которые следует принимать по заданию на      </w:t>
              <w:br/>
              <w:t xml:space="preserve">проектирование и учитывать при определении   </w:t>
              <w:br/>
              <w:t xml:space="preserve">площади территории дополнительно             </w:t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ма-интернаты для детей с </w:t>
              <w:br/>
              <w:t xml:space="preserve">физическими недостатками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сихоневрологические       </w:t>
              <w:br/>
              <w:t xml:space="preserve">интернаты     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1 место при вместимости интернатов, мест: </w:t>
              <w:br/>
              <w:t xml:space="preserve">до 200 - 125 м2; свыше 200 до 400 - 100 м2;  </w:t>
              <w:br/>
              <w:t xml:space="preserve">свыше 400 до 600 - 80 м2                     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еронтопсихиатрические     </w:t>
              <w:br/>
              <w:t xml:space="preserve">центры        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заданию на проектирование                 </w:t>
            </w:r>
          </w:p>
        </w:tc>
      </w:tr>
      <w:tr>
        <w:trPr>
          <w:trHeight w:val="540" w:hRule="atLeast"/>
        </w:trPr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2. Учреждения (отделения) социального обслуживания граждан пожилого    </w:t>
              <w:br/>
              <w:t xml:space="preserve">возраста и инвалидов, оказывающие услуги по предоставлению жилого        </w:t>
              <w:br/>
              <w:t xml:space="preserve">помещения в домах жилищного фонда социального использования              </w:t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пециальные дома для       </w:t>
              <w:br/>
              <w:t xml:space="preserve">одиноких престарелых       </w:t>
            </w:r>
          </w:p>
        </w:tc>
        <w:tc>
          <w:tcPr>
            <w:tcW w:w="5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заданию на проектирование                 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циальные квартиры     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3. Полустационарные учреждения (отделения) социального обслуживания    </w:t>
              <w:br/>
              <w:t xml:space="preserve">граждан пожилого возраста и инвалидов                                    </w:t>
            </w:r>
          </w:p>
        </w:tc>
      </w:tr>
      <w:tr>
        <w:trPr>
          <w:trHeight w:val="72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Центры (отделения) дневного</w:t>
              <w:br/>
              <w:t>пребывания граждан пожилого</w:t>
              <w:br/>
              <w:t xml:space="preserve">возраста и инвалидов       </w:t>
            </w:r>
          </w:p>
        </w:tc>
        <w:tc>
          <w:tcPr>
            <w:tcW w:w="5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заданию на проектирование                 </w:t>
            </w:r>
          </w:p>
        </w:tc>
      </w:tr>
      <w:tr>
        <w:trPr>
          <w:trHeight w:val="9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ентры (отделения)         </w:t>
              <w:br/>
              <w:t xml:space="preserve">временного проживания      </w:t>
              <w:br/>
              <w:t>граждан пожилого возраста и</w:t>
              <w:br/>
              <w:t xml:space="preserve">инвалидов               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циально-реабилитационные </w:t>
              <w:br/>
              <w:t xml:space="preserve">отделения для граждан      </w:t>
              <w:br/>
              <w:t xml:space="preserve">пожилого возраста и        </w:t>
              <w:br/>
              <w:t xml:space="preserve">инвалидов               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ентры переподготовки и    </w:t>
              <w:br/>
              <w:t xml:space="preserve">повышения квалификации     </w:t>
              <w:br/>
              <w:t>работников социальных служб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4. Нестационарные учреждения (отделения) социального обслуживания      </w:t>
              <w:br/>
              <w:t xml:space="preserve">граждан пожилого возраста и инвалидов (на дому, срочного социального     </w:t>
              <w:br/>
              <w:t xml:space="preserve">обслуживания, оказывающие социально-консультативную помощь)              </w:t>
            </w:r>
          </w:p>
        </w:tc>
      </w:tr>
      <w:tr>
        <w:trPr>
          <w:trHeight w:val="9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ентры (отделения)         </w:t>
              <w:br/>
              <w:t>социального обслуживания на</w:t>
              <w:br/>
              <w:t xml:space="preserve">дому граждан пожилого      </w:t>
              <w:br/>
              <w:t xml:space="preserve">возраста и инвалидов       </w:t>
            </w:r>
          </w:p>
        </w:tc>
        <w:tc>
          <w:tcPr>
            <w:tcW w:w="5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заданию на проектирование                 </w:t>
            </w:r>
          </w:p>
        </w:tc>
      </w:tr>
      <w:tr>
        <w:trPr>
          <w:trHeight w:val="108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пециализированные         </w:t>
              <w:br/>
              <w:t xml:space="preserve">отделения социально-       </w:t>
              <w:br/>
              <w:t xml:space="preserve">медицинского обслуживания  </w:t>
              <w:br/>
              <w:t>граждан пожилого возраста и</w:t>
              <w:br/>
              <w:t xml:space="preserve">инвалидов на дому       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лужбы (отделения) срочного</w:t>
              <w:br/>
              <w:t xml:space="preserve">социального обслуживания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нсультативные центры  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5. Стационарные специализированные учреждения (отделения) для          </w:t>
              <w:br/>
              <w:t xml:space="preserve">несовершеннолетних, нуждающихся в социальной реабилитации                </w:t>
            </w:r>
          </w:p>
        </w:tc>
      </w:tr>
      <w:tr>
        <w:trPr>
          <w:trHeight w:val="72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циально-реабилитационные </w:t>
              <w:br/>
              <w:t xml:space="preserve">центры для                 </w:t>
              <w:br/>
              <w:t xml:space="preserve">несовершеннолетних         </w:t>
            </w:r>
          </w:p>
        </w:tc>
        <w:tc>
          <w:tcPr>
            <w:tcW w:w="5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заданию на проектирование                 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циальные приюты для детей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ентры помощи детям,       </w:t>
              <w:br/>
              <w:t xml:space="preserve">оставшимся без попечения   </w:t>
              <w:br/>
              <w:t xml:space="preserve">родителей               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6. Полустационарные учреждения (отделения) социального обслуживания    </w:t>
              <w:br/>
              <w:t xml:space="preserve">семьи и детей                                                            </w:t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изисные центры помощи    </w:t>
              <w:br/>
              <w:t xml:space="preserve">женщинам                   </w:t>
            </w:r>
          </w:p>
        </w:tc>
        <w:tc>
          <w:tcPr>
            <w:tcW w:w="5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заданию на проектирование                 </w:t>
            </w:r>
          </w:p>
        </w:tc>
      </w:tr>
      <w:tr>
        <w:trPr>
          <w:trHeight w:val="72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абилитационные центры для</w:t>
              <w:br/>
              <w:t xml:space="preserve">детей и подростков с       </w:t>
              <w:br/>
              <w:t>ограниченными возможностями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Центры социальной адаптации</w:t>
              <w:br/>
              <w:t xml:space="preserve">несовершеннолетних и       </w:t>
              <w:br/>
              <w:t xml:space="preserve">молодежи                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7. Нестационарные учреждения (отделения) социального обслуживания семьи</w:t>
              <w:br/>
              <w:t xml:space="preserve">и детей                                                                  </w:t>
            </w:r>
          </w:p>
        </w:tc>
      </w:tr>
      <w:tr>
        <w:trPr>
          <w:trHeight w:val="72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ентры экстренной          </w:t>
              <w:br/>
              <w:t xml:space="preserve">психологической помощи по  </w:t>
              <w:br/>
              <w:t xml:space="preserve">телефону                   </w:t>
            </w:r>
          </w:p>
        </w:tc>
        <w:tc>
          <w:tcPr>
            <w:tcW w:w="5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заданию на проектирование                 </w:t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ентры психолого-          </w:t>
              <w:br/>
              <w:t xml:space="preserve">педагогической помощи      </w:t>
              <w:br/>
              <w:t xml:space="preserve">населению               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8. Комплексные учреждения социального обслуживания                     </w:t>
            </w:r>
          </w:p>
        </w:tc>
      </w:tr>
      <w:tr>
        <w:trPr>
          <w:trHeight w:val="72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плексные центры         </w:t>
              <w:br/>
              <w:t xml:space="preserve">социального обслуживания   </w:t>
              <w:br/>
              <w:t xml:space="preserve">населения                  </w:t>
            </w:r>
          </w:p>
        </w:tc>
        <w:tc>
          <w:tcPr>
            <w:tcW w:w="5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заданию на проектирование                 </w:t>
            </w:r>
          </w:p>
        </w:tc>
      </w:tr>
      <w:tr>
        <w:trPr>
          <w:trHeight w:val="9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плексные социальные     </w:t>
              <w:br/>
              <w:t xml:space="preserve">центры по оказанию помощи  </w:t>
              <w:br/>
              <w:t xml:space="preserve">лицам без определенного    </w:t>
              <w:br/>
              <w:t xml:space="preserve">места жительства        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ентры социального         </w:t>
              <w:br/>
              <w:t xml:space="preserve">обслуживания граждан       </w:t>
              <w:br/>
              <w:t xml:space="preserve">пожилого возраста и        </w:t>
              <w:br/>
              <w:t xml:space="preserve">инвалидов               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ентры комплексной         </w:t>
              <w:br/>
              <w:t xml:space="preserve">реабилитации ветеранов     </w:t>
              <w:br/>
              <w:t xml:space="preserve">боевых действий         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ентры социальной помощи   </w:t>
              <w:br/>
              <w:t xml:space="preserve">семье и детям           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9. Полустационарные учреждения (отделения) для лиц, оказавшихся в      </w:t>
              <w:br/>
              <w:t xml:space="preserve">трудной жизненной ситуации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ма ночного пребывания    </w:t>
            </w:r>
          </w:p>
        </w:tc>
        <w:tc>
          <w:tcPr>
            <w:tcW w:w="5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заданию на проектирование                 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циальные приюты       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ентры (отделения)         </w:t>
              <w:br/>
              <w:t xml:space="preserve">социальной адаптации    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циальные гостиницы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1 место, при числе мест гостиницы:        </w:t>
              <w:br/>
              <w:t xml:space="preserve">до 100 - 55 м2; свыше 100 до 500 - 30 м2     </w:t>
            </w:r>
          </w:p>
        </w:tc>
      </w:tr>
      <w:tr>
        <w:trPr>
          <w:trHeight w:val="360" w:hRule="atLeast"/>
        </w:trPr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10. Иные учреждения (отделения) социального обслуживания граждан       </w:t>
              <w:br/>
              <w:t xml:space="preserve">пожилого возраста и инвалидов, а также организации, находящиеся при них  </w:t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циальные столовые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100 мест, при числе мест: до 100 мест -   </w:t>
              <w:br/>
              <w:t xml:space="preserve">0,2 га на объект; от 100 до 150 - 0,15 га;   </w:t>
              <w:br/>
              <w:t xml:space="preserve">свыше 150 - 0,1 га                           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циальные лавки           </w:t>
            </w:r>
          </w:p>
        </w:tc>
        <w:tc>
          <w:tcPr>
            <w:tcW w:w="5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100 м2 торговой площади, при торговой     </w:t>
              <w:br/>
              <w:t xml:space="preserve">площади:                                     </w:t>
              <w:br/>
              <w:t xml:space="preserve">до 20 м2 - 0,05 га на объект;                </w:t>
              <w:br/>
              <w:t xml:space="preserve">свыше 20 м2 до 50 м2 - 0,04 га на объект;    </w:t>
              <w:br/>
              <w:t xml:space="preserve">свыше 50 м2 до 100 м2 - 0,03 га на объект;   </w:t>
              <w:br/>
              <w:t xml:space="preserve">свыше 100 м2 до 500 - 0,03 га;               </w:t>
              <w:br/>
              <w:t xml:space="preserve">свыше 500 м2 - 0,02 га;                      </w:t>
              <w:br/>
              <w:t xml:space="preserve">в зоне малоэтажной жилой застройки - 0,2 га  </w:t>
              <w:br/>
              <w:t xml:space="preserve">на объект                                    </w:t>
            </w:r>
          </w:p>
        </w:tc>
      </w:tr>
      <w:tr>
        <w:trPr>
          <w:trHeight w:val="12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деления торгового        </w:t>
              <w:br/>
              <w:t xml:space="preserve">обслуживания               </w:t>
              <w:br/>
              <w:t xml:space="preserve">малообеспеченных граждан   </w:t>
              <w:br/>
              <w:t xml:space="preserve">(магазин, отдел)        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ункты проката             </w:t>
            </w:r>
          </w:p>
        </w:tc>
        <w:tc>
          <w:tcPr>
            <w:tcW w:w="5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10 рабочих мест, при количестве рабочих   </w:t>
              <w:br/>
              <w:t xml:space="preserve">мест:                                        </w:t>
              <w:br/>
              <w:t xml:space="preserve">до 50 - 0,1 га;                              </w:t>
              <w:br/>
              <w:t xml:space="preserve">свыше 50 до 150 - 0,05 га;                   </w:t>
              <w:br/>
              <w:t xml:space="preserve">свыше 150 - 0,03 га;                         </w:t>
              <w:br/>
              <w:t xml:space="preserve">в зоне малоэтажной жилой застройки - 0,15 га </w:t>
              <w:br/>
              <w:t xml:space="preserve">на объект                                    </w:t>
            </w:r>
          </w:p>
        </w:tc>
      </w:tr>
      <w:tr>
        <w:trPr>
          <w:trHeight w:val="72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деления социально-бытовых</w:t>
              <w:br/>
              <w:t xml:space="preserve">услуг (раскрой, ремонт     </w:t>
              <w:br/>
              <w:t xml:space="preserve">одежды, парикмахерская) 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ечебно-производственные   </w:t>
              <w:br/>
              <w:t xml:space="preserve">трудовые мастерские, мини- </w:t>
              <w:br/>
              <w:t xml:space="preserve">прачечные               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собные хозяйства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заданию на проектирование                 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 Спортивные и физкультурно-оздоровительные сооружения                  </w:t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мещения для физкультурно-</w:t>
              <w:br/>
              <w:t xml:space="preserve">оздоровительных занятий в  </w:t>
              <w:br/>
              <w:t xml:space="preserve">застройке     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7 га на 1000 человек                       </w:t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портивно-досуговый        </w:t>
              <w:br/>
              <w:t xml:space="preserve">комплекс на территории     </w:t>
              <w:br/>
              <w:t xml:space="preserve">малоэтажной застройки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 га на 1000 человек                       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лоскостные сооружения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950 м2 на 1000 человек                      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 Предприятия торговли, общественного питания, бытового обслуживания    </w:t>
            </w:r>
          </w:p>
        </w:tc>
      </w:tr>
      <w:tr>
        <w:trPr>
          <w:trHeight w:val="162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газины      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100 м2 торговой площади, при торговой     </w:t>
              <w:br/>
              <w:t xml:space="preserve">площади:                                     </w:t>
              <w:br/>
              <w:t xml:space="preserve">до 20 м2 - 0,05 га на объект;                </w:t>
              <w:br/>
              <w:t xml:space="preserve">свыше 20 м2 до 50 м2 - 0,04 га на объект;    </w:t>
              <w:br/>
              <w:t xml:space="preserve">свыше 50 м2 до 100 м2 - 0,03 га на объект;   </w:t>
              <w:br/>
              <w:t xml:space="preserve">свыше 100 м2 до 500 м2 - 0,03 га;            </w:t>
              <w:br/>
              <w:t xml:space="preserve">свыше 500 м2 - 0,02 га;                      </w:t>
              <w:br/>
              <w:t xml:space="preserve">в зоне малоэтажной жилой застройки - 0,2 га  </w:t>
              <w:br/>
              <w:t xml:space="preserve">на объект                                    </w:t>
            </w:r>
          </w:p>
        </w:tc>
      </w:tr>
      <w:tr>
        <w:trPr>
          <w:trHeight w:val="12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ынки         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1 м2 торговой площади в зависимости от    </w:t>
              <w:br/>
              <w:t xml:space="preserve">расчетной торговой площади рыночного         </w:t>
              <w:br/>
              <w:t xml:space="preserve">комплекса:                                   </w:t>
              <w:br/>
              <w:t xml:space="preserve">при торговой площади свыше 3000 м2 - 7 м2;   </w:t>
              <w:br/>
              <w:t xml:space="preserve">при торговой площади 3000 м2 и менее, до 600 </w:t>
              <w:br/>
              <w:t xml:space="preserve">м2 - от 7 м2 до 14 м2; при торговой площади  </w:t>
              <w:br/>
              <w:t xml:space="preserve">600 м2 и менее - 14 м2                       </w:t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приятия общественного  </w:t>
              <w:br/>
              <w:t xml:space="preserve">питания       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100 мест, при числе мест: до 100 мест -   </w:t>
              <w:br/>
              <w:t xml:space="preserve">0,2 га на объект; от 100 до 150 - 0,15 га;   </w:t>
              <w:br/>
              <w:t xml:space="preserve">свыше 150 - 0,1 га                           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 Предприятия коммунально-бытового обслуживания                         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ачечные     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ачечные самообслуживания - 0,1 га на       </w:t>
              <w:br/>
              <w:t xml:space="preserve">объект; фабрики-прачечные - 0,5 га на объект 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Химчистки     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химчистки самообслуживания - 0,1 га на       </w:t>
              <w:br/>
              <w:t xml:space="preserve">объект; фабрики-химчистки - 0,5 га на объект 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ани          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 га на объект                             </w:t>
            </w:r>
          </w:p>
        </w:tc>
      </w:tr>
      <w:tr>
        <w:trPr>
          <w:trHeight w:val="9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приятия бытового       </w:t>
              <w:br/>
              <w:t xml:space="preserve">обслуживания  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10 рабочих мест для предприятий мощностью,</w:t>
              <w:br/>
              <w:t xml:space="preserve">рабочих мест: от 10 до 50 - 0,1 га; свыше 50 </w:t>
              <w:br/>
              <w:t>до 150 - 0,05 га; свыше 150 - 0,03 га; в зоне</w:t>
              <w:br/>
              <w:t xml:space="preserve">малоэтажной жилой застройки - 0,15 га на     </w:t>
              <w:br/>
              <w:t xml:space="preserve">объект                                       </w:t>
            </w:r>
          </w:p>
        </w:tc>
      </w:tr>
      <w:tr>
        <w:trPr>
          <w:trHeight w:val="72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изводственные           </w:t>
              <w:br/>
              <w:t xml:space="preserve">предприятия                </w:t>
              <w:br/>
              <w:t xml:space="preserve">централизованного          </w:t>
              <w:br/>
              <w:t xml:space="preserve">выполнения заказов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5 га на объект                             </w:t>
            </w:r>
          </w:p>
        </w:tc>
      </w:tr>
      <w:tr>
        <w:trPr>
          <w:trHeight w:val="360" w:hRule="atLeast"/>
        </w:trPr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. Организации и учреждения управления, проектные организации,           </w:t>
              <w:br/>
              <w:t xml:space="preserve">кредитно-финансовые учреждения и предприятия связи                       </w:t>
            </w:r>
          </w:p>
        </w:tc>
      </w:tr>
      <w:tr>
        <w:trPr>
          <w:trHeight w:val="72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деления банков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 га на объект - при 2 операционных кассах;</w:t>
              <w:br/>
              <w:t>0,5 га на объект - при 7 операционных кассах;</w:t>
              <w:br/>
              <w:t xml:space="preserve">в зоне малоэтажной жилой застройки - 0,1 га  </w:t>
              <w:br/>
              <w:t xml:space="preserve">на объект                                    </w:t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и и учреждения   </w:t>
              <w:br/>
              <w:t xml:space="preserve">управления    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зависимости от этажности здания, в м2 на   </w:t>
              <w:br/>
              <w:t>одного сотрудника: 2 - 3 этажа - 40 м2; 4 - 8</w:t>
              <w:br/>
              <w:t xml:space="preserve">этажей - 30 м2; 9 - 12 этажей - 12 м2        </w:t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ектные организации и    </w:t>
              <w:br/>
              <w:t xml:space="preserve">конструкторские бюро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зависимости от этажности здания, в м2 на   </w:t>
              <w:br/>
              <w:t xml:space="preserve">одного сотрудника: 2 - 8 этажей - 15 м2; 9 - </w:t>
              <w:br/>
              <w:t xml:space="preserve">12 этажей - 8,5 м2                           </w:t>
            </w:r>
          </w:p>
        </w:tc>
      </w:tr>
      <w:tr>
        <w:trPr>
          <w:trHeight w:val="21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деления связи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деления связи в жилой застройке, га на     </w:t>
              <w:br/>
              <w:t xml:space="preserve">объект, для обслуживаемого населения в       </w:t>
              <w:br/>
              <w:t>тысячах человек: до 9 тыс. чел. - 0,07 га; от</w:t>
              <w:br/>
              <w:t xml:space="preserve">9 до 18 тыс. чел. - 0,09 га;                 </w:t>
              <w:br/>
              <w:t xml:space="preserve">от 18 до 25 тыс. чел. - 0,11 га;             </w:t>
              <w:br/>
              <w:t>отделения связи сельского населенного пункта,</w:t>
              <w:br/>
              <w:t xml:space="preserve">га на объект, для обслуживаемого населения в </w:t>
              <w:br/>
              <w:t xml:space="preserve">тысячах человек:                             </w:t>
              <w:br/>
              <w:t xml:space="preserve">от 0,5 до 2 тыс. чел. - 0,3 га; от 2 до 6    </w:t>
              <w:br/>
              <w:t xml:space="preserve">тыс. чел. - 0,4 га;                          </w:t>
              <w:br/>
              <w:t xml:space="preserve">в зоне малоэтажной жилой застройки - 0,1 га  </w:t>
              <w:br/>
              <w:t xml:space="preserve">на объект                                    </w:t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йонные, городские суды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 количестве судей, га на объект: 1 судья -</w:t>
              <w:br/>
              <w:t>0,15 га; 5 судей - 0,4 га; 10 судей - 0,3 га;</w:t>
              <w:br/>
              <w:t xml:space="preserve">25 судей - 0,5 га                            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. Учреждения жилищно-коммунального хозяйства                            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Жилищно-эксплуатационные   </w:t>
              <w:br/>
              <w:t xml:space="preserve">организации   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3 га на объект                             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ункт приема вторичного    </w:t>
              <w:br/>
              <w:t xml:space="preserve">сырья         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1 га на объект                            </w:t>
            </w:r>
          </w:p>
        </w:tc>
      </w:tr>
      <w:tr>
        <w:trPr>
          <w:trHeight w:val="9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стиницы     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1 место, при числе мест гостиницы:        </w:t>
              <w:br/>
              <w:t xml:space="preserve">от 25 до 100 - 55 м2; свыше 100 до 300 - 45  </w:t>
              <w:br/>
              <w:t xml:space="preserve">м2;                                          </w:t>
              <w:br/>
              <w:t>свыше 300 до 500 - 30 м2; свыше 500 до 1000 -</w:t>
              <w:br/>
              <w:t xml:space="preserve">20 м2                                        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ладбища традиционного     </w:t>
              <w:br/>
              <w:t xml:space="preserve">захоронения и крематории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4 га на 1000 человек, но не более 40 га   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жарные депо 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5 га на объект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bookmarkStart w:id="23" w:name="Par1079"/>
      <w:bookmarkEnd w:id="23"/>
      <w:r>
        <w:rPr/>
        <w:t>Таблица 12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1560"/>
        <w:gridCol w:w="5280"/>
      </w:tblGrid>
      <w:tr>
        <w:trPr>
          <w:trHeight w:val="20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     </w:t>
              <w:br/>
              <w:t xml:space="preserve">объектов      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иница    </w:t>
              <w:br/>
              <w:t xml:space="preserve">измерения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рматив обеспеченности   </w:t>
            </w:r>
          </w:p>
        </w:tc>
      </w:tr>
      <w:tr>
        <w:trPr>
          <w:trHeight w:val="1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родской населенный пункт    </w:t>
            </w:r>
          </w:p>
        </w:tc>
      </w:tr>
      <w:tr>
        <w:trPr>
          <w:trHeight w:val="2743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тские дошкольные </w:t>
              <w:br/>
              <w:t xml:space="preserve">учреждения        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ст на 100</w:t>
              <w:br/>
              <w:t xml:space="preserve">детей      </w:t>
              <w:br/>
              <w:t>дошкольного</w:t>
              <w:br/>
              <w:t xml:space="preserve">возраста 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танавливается исходя из охвата детскими</w:t>
              <w:br/>
              <w:t xml:space="preserve">учреждениями 85% детей дошкольного       </w:t>
              <w:br/>
              <w:t xml:space="preserve">возраста, в том числе учреждениями:      </w:t>
              <w:br/>
              <w:t xml:space="preserve">общего типа - 70% детей;                 </w:t>
              <w:br/>
              <w:t xml:space="preserve">специализированного назначения - 3% детей;                                   </w:t>
              <w:br/>
              <w:t xml:space="preserve">оздоровительного назначения - 12% детей; </w:t>
              <w:br/>
              <w:t xml:space="preserve">в зоне малоэтажной жилой застройки в     </w:t>
              <w:br/>
              <w:t xml:space="preserve">городах устанавливается исходя из охвата </w:t>
              <w:br/>
              <w:t xml:space="preserve">детскими учреждениями                    </w:t>
              <w:br/>
              <w:t xml:space="preserve">50% детей дошкольного возраста;          </w:t>
              <w:br/>
              <w:t>вместимость детских дошкольных учреждений</w:t>
              <w:br/>
              <w:t xml:space="preserve">следует принимать не более 350 мест;     </w:t>
              <w:br/>
              <w:t xml:space="preserve">пристроенных к торцам жилых домов и      </w:t>
              <w:br/>
              <w:t xml:space="preserve">встроенных в жилые дома - не более 150 мест                                    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01                 </w:t>
            </w:r>
          </w:p>
        </w:tc>
      </w:tr>
      <w:tr>
        <w:trPr>
          <w:trHeight w:val="8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еобразовательные</w:t>
              <w:br/>
              <w:t xml:space="preserve">школы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 на    </w:t>
              <w:br/>
              <w:t xml:space="preserve">1000       </w:t>
              <w:br/>
              <w:t xml:space="preserve">человек  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танавливается исходя из обеспеченности </w:t>
              <w:br/>
              <w:t xml:space="preserve">основным общим образованием 90% детей;   </w:t>
              <w:br/>
              <w:t xml:space="preserve">средним (полным) общим образованием 90%  </w:t>
              <w:br/>
              <w:t xml:space="preserve">детей; при обучении во вторую смену - 10% детей                                </w:t>
            </w:r>
          </w:p>
        </w:tc>
      </w:tr>
      <w:tr>
        <w:trPr>
          <w:trHeight w:val="27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чреждения         </w:t>
              <w:br/>
              <w:t xml:space="preserve">дополнительного    </w:t>
              <w:br/>
              <w:t xml:space="preserve">образования детей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о,     </w:t>
              <w:br/>
              <w:t xml:space="preserve">объект   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танавливается исходя из охвата         </w:t>
              <w:br/>
              <w:t xml:space="preserve">учреждениями 40% от общего числа         </w:t>
              <w:br/>
              <w:t xml:space="preserve">школьников, в том числе по видам:        </w:t>
              <w:br/>
              <w:t xml:space="preserve">центр внешкольной работы - 5%; центр     </w:t>
              <w:br/>
              <w:t xml:space="preserve">туризма - 3%;                            </w:t>
              <w:br/>
              <w:t xml:space="preserve">детская и юношеская спортивная школа -   </w:t>
              <w:br/>
              <w:t xml:space="preserve">20%;                                     </w:t>
              <w:br/>
              <w:t xml:space="preserve">детская школа искусств, школа            </w:t>
              <w:br/>
              <w:t xml:space="preserve">эстетического образования - 12%          </w:t>
              <w:br/>
              <w:t xml:space="preserve">школьников 1 - 9 классов;                </w:t>
              <w:br/>
              <w:t xml:space="preserve">в населенных пунктах с числом жителей от </w:t>
              <w:br/>
              <w:t xml:space="preserve">3000 до 10000 человек детские школы      </w:t>
              <w:br/>
              <w:t xml:space="preserve">искусств, эстетического образования      </w:t>
              <w:br/>
              <w:t xml:space="preserve">размещаются в расчете - 1 объект на      </w:t>
              <w:br/>
              <w:t xml:space="preserve">населенный пункт                         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жшкольные учебно-</w:t>
              <w:br/>
              <w:t xml:space="preserve">производственные   </w:t>
              <w:br/>
              <w:t xml:space="preserve">комбинаты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о    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заданию на проектирование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 </w:t>
      </w:r>
      <w:hyperlink r:id="rId4">
        <w:r>
          <w:rPr>
            <w:rStyle w:val="InternetLink"/>
            <w:rFonts w:cs="Calibri"/>
          </w:rPr>
          <w:t>Закон</w:t>
        </w:r>
      </w:hyperlink>
      <w:r>
        <w:rPr>
          <w:rFonts w:cs="Calibri"/>
        </w:rPr>
        <w:t xml:space="preserve"> автономного округа от 18.07.2007 N 84-оз "О местном нормативе обеспеченности населения Ханты-Мансийского автономного округа - Югры дошкольными образовательными учреждениями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bookmarkStart w:id="24" w:name="Par1145"/>
      <w:bookmarkEnd w:id="24"/>
      <w:r>
        <w:rPr/>
        <w:t>Таблица 13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60"/>
        <w:gridCol w:w="2760"/>
        <w:gridCol w:w="3240"/>
      </w:tblGrid>
      <w:tr>
        <w:trPr>
          <w:trHeight w:val="137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объектов     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иница измерения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рматив обеспеченности </w:t>
            </w:r>
          </w:p>
        </w:tc>
      </w:tr>
      <w:tr>
        <w:trPr>
          <w:trHeight w:val="198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родской населенный пункт       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 Объекты здравоохранения                        </w:t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иклиники, амбулатории, </w:t>
              <w:br/>
              <w:t xml:space="preserve">диспансеры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сещений в смену на </w:t>
              <w:br/>
              <w:t xml:space="preserve">10000 человек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1,5                   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ационары всех типов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ек на 10000 человек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34,7                   </w:t>
            </w:r>
          </w:p>
        </w:tc>
      </w:tr>
      <w:tr>
        <w:trPr>
          <w:trHeight w:val="716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теки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чреждений при       </w:t>
              <w:br/>
              <w:t xml:space="preserve">численности          </w:t>
              <w:br/>
              <w:t xml:space="preserve">населения, тысяч     </w:t>
              <w:br/>
              <w:t xml:space="preserve">человек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 50 - 1 на 10 тысяч человек; свыше 50 до 100 - 1 на 12 тысяч человек; свыше 100 - 1 на 13 тысяч человек     </w:t>
            </w:r>
          </w:p>
        </w:tc>
      </w:tr>
      <w:tr>
        <w:trPr>
          <w:trHeight w:val="317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течные киоски в зоне    </w:t>
              <w:br/>
              <w:t xml:space="preserve">малоэтажной жилой застройки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вадратных метров общей площади на 1000 человек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,0 м2 на  1000 человек</w:t>
            </w:r>
          </w:p>
        </w:tc>
      </w:tr>
      <w:tr>
        <w:trPr>
          <w:trHeight w:val="201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анции (подстанции)      </w:t>
              <w:br/>
              <w:t xml:space="preserve">скорой медицинской помощи 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втомобиль           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10 тысяч человек   </w:t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движные пункты скорой   </w:t>
              <w:br/>
              <w:t xml:space="preserve">медицинской помощи        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лочные кухни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рций на 1 ребенка  </w:t>
              <w:br/>
              <w:t xml:space="preserve">до года в сутки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                      </w:t>
            </w:r>
          </w:p>
        </w:tc>
      </w:tr>
      <w:tr>
        <w:trPr>
          <w:trHeight w:val="54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здаточные пункты        </w:t>
              <w:br/>
              <w:t xml:space="preserve">молочных кухонь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вадратных метров общей площади на 1 ребенка до года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3                     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. Объекты социального обслуживания                   </w:t>
            </w:r>
          </w:p>
        </w:tc>
      </w:tr>
      <w:tr>
        <w:trPr>
          <w:trHeight w:val="54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ма-интернаты для престарелых, ветеранов    </w:t>
              <w:br/>
              <w:t xml:space="preserve">войны и труда (с 60 лет)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ст на 10000 человек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0                      </w:t>
            </w:r>
          </w:p>
        </w:tc>
      </w:tr>
      <w:tr>
        <w:trPr>
          <w:trHeight w:val="54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ма-интернаты для        </w:t>
              <w:br/>
              <w:t xml:space="preserve">взрослых с физическими    </w:t>
              <w:br/>
              <w:t xml:space="preserve">нарушениями (с 18 лет)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 на 1000 человек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8                      </w:t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ма-интернаты для детей  </w:t>
              <w:br/>
              <w:t xml:space="preserve">инвалидов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ст на 10000 человек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                      </w:t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тские дома-интернаты (от</w:t>
              <w:br/>
              <w:t xml:space="preserve">4 до 17 лет)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 на 1000 человек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                     </w:t>
            </w:r>
          </w:p>
        </w:tc>
      </w:tr>
      <w:tr>
        <w:trPr>
          <w:trHeight w:val="40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абилитационные центры   </w:t>
              <w:br/>
              <w:t xml:space="preserve">для детей и подростков с  </w:t>
              <w:br/>
              <w:t xml:space="preserve">ограниченными возможностями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центров на 1000 детей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   </w:t>
            </w:r>
          </w:p>
        </w:tc>
      </w:tr>
      <w:tr>
        <w:trPr>
          <w:trHeight w:val="54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рриториальные центры    </w:t>
              <w:br/>
              <w:t xml:space="preserve">социальной помощи семье и </w:t>
              <w:br/>
              <w:t xml:space="preserve">детям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ентров на 50000     </w:t>
              <w:br/>
              <w:t xml:space="preserve">человек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   </w:t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сихоневрологические      </w:t>
              <w:br/>
              <w:t xml:space="preserve">интернаты (с 18 лет)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 на 1000 человек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  <w:bookmarkStart w:id="25" w:name="Par1219"/>
      <w:bookmarkStart w:id="26" w:name="Par1219"/>
      <w:bookmarkEnd w:id="2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  <w:t>Таблица 14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0"/>
        <w:gridCol w:w="3357"/>
        <w:gridCol w:w="3402"/>
      </w:tblGrid>
      <w:tr>
        <w:trPr>
          <w:trHeight w:val="6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объектов 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иница измерения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рматив обеспеченности     </w:t>
            </w:r>
          </w:p>
        </w:tc>
      </w:tr>
      <w:tr>
        <w:trPr>
          <w:trHeight w:val="22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родской населенный пункт </w:t>
            </w:r>
          </w:p>
        </w:tc>
      </w:tr>
      <w:tr>
        <w:trPr>
          <w:trHeight w:val="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агазины, в том числе:</w:t>
            </w:r>
          </w:p>
        </w:tc>
        <w:tc>
          <w:tcPr>
            <w:tcW w:w="3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вадратных метров    </w:t>
              <w:br/>
              <w:t xml:space="preserve">торговой площади на  </w:t>
              <w:br/>
              <w:t xml:space="preserve">1000 человек       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50              </w:t>
            </w:r>
          </w:p>
        </w:tc>
      </w:tr>
      <w:tr>
        <w:trPr>
          <w:trHeight w:val="30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довольственных товаров               </w:t>
            </w:r>
          </w:p>
        </w:tc>
        <w:tc>
          <w:tcPr>
            <w:tcW w:w="3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0; в зоне малоэтажной жилой</w:t>
              <w:br/>
              <w:t xml:space="preserve">застройки - 160  </w:t>
            </w:r>
          </w:p>
        </w:tc>
      </w:tr>
      <w:tr>
        <w:trPr>
          <w:trHeight w:val="35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продовольственных   </w:t>
              <w:br/>
              <w:t xml:space="preserve">товаров               </w:t>
            </w:r>
          </w:p>
        </w:tc>
        <w:tc>
          <w:tcPr>
            <w:tcW w:w="3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0; в зоне малоэтажной жилой</w:t>
              <w:br/>
              <w:t xml:space="preserve">застройки - 80   </w:t>
            </w:r>
          </w:p>
        </w:tc>
      </w:tr>
      <w:tr>
        <w:trPr>
          <w:trHeight w:val="2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поселках садоводческих         </w:t>
              <w:br/>
              <w:t xml:space="preserve">товариществ           </w:t>
            </w:r>
          </w:p>
        </w:tc>
        <w:tc>
          <w:tcPr>
            <w:tcW w:w="3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0                          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ынки                 </w:t>
            </w:r>
          </w:p>
        </w:tc>
        <w:tc>
          <w:tcPr>
            <w:tcW w:w="3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4                          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приятия общественного питания </w:t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 на 1000 человек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0            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газины кулинарии    </w:t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вадратных метров торговой площади на 1000 человек       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bookmarkStart w:id="27" w:name="Par1252"/>
      <w:bookmarkEnd w:id="27"/>
      <w:r>
        <w:rPr/>
        <w:t>Таблица 15</w:t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3292"/>
        <w:gridCol w:w="3118"/>
      </w:tblGrid>
      <w:tr>
        <w:trPr>
          <w:trHeight w:val="36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  </w:t>
              <w:br/>
              <w:t xml:space="preserve">     объектов      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Единица     </w:t>
              <w:br/>
              <w:t xml:space="preserve">   измерения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орматив обеспеченности       </w:t>
            </w:r>
          </w:p>
        </w:tc>
      </w:tr>
      <w:tr>
        <w:trPr>
          <w:trHeight w:val="5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родской населенный  </w:t>
              <w:br/>
              <w:t xml:space="preserve">         пункт         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     </w:t>
            </w:r>
          </w:p>
        </w:tc>
      </w:tr>
      <w:tr>
        <w:trPr>
          <w:trHeight w:val="49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мещения для организации досуга населения, детей и </w:t>
              <w:br/>
              <w:t xml:space="preserve">подростков в жилой застройке          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вадратных метров площади  </w:t>
              <w:br/>
              <w:t xml:space="preserve">пола на 1000 человек  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</w:t>
            </w:r>
          </w:p>
        </w:tc>
      </w:tr>
      <w:tr>
        <w:trPr>
          <w:trHeight w:val="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лубы, дома        </w:t>
              <w:br/>
              <w:t xml:space="preserve">культуры           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сетительских мест на 1000    </w:t>
              <w:br/>
              <w:t xml:space="preserve">человек при численности     </w:t>
              <w:br/>
              <w:t xml:space="preserve">населения, тысяч человек  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 10 - 1 учреждение   </w:t>
              <w:br/>
              <w:t xml:space="preserve">культуры; свыше 10 до  </w:t>
              <w:br/>
              <w:t xml:space="preserve">50 - 50 мест;          </w:t>
              <w:br/>
              <w:t xml:space="preserve">свыше 50 до 100 - 30;  </w:t>
              <w:br/>
              <w:t xml:space="preserve">свыше 100 до 250 - 25; </w:t>
              <w:br/>
              <w:t xml:space="preserve">свыше 250 до 500 - 20  </w:t>
            </w:r>
          </w:p>
        </w:tc>
      </w:tr>
      <w:tr>
        <w:trPr>
          <w:trHeight w:val="8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искотеки          </w:t>
            </w:r>
          </w:p>
        </w:tc>
        <w:tc>
          <w:tcPr>
            <w:tcW w:w="3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вадратных метров площади  </w:t>
              <w:br/>
              <w:t xml:space="preserve">пола на 1000 человек  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лы аттракционов  </w:t>
            </w:r>
          </w:p>
        </w:tc>
        <w:tc>
          <w:tcPr>
            <w:tcW w:w="3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ниверсальные      </w:t>
              <w:br/>
              <w:t xml:space="preserve">спортивно-зрелищные залы               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 на 1000 человек  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больших городах - 6  </w:t>
            </w:r>
          </w:p>
        </w:tc>
      </w:tr>
      <w:tr>
        <w:trPr>
          <w:trHeight w:val="3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инотеатры         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чреждений при численности     </w:t>
              <w:br/>
              <w:t xml:space="preserve">населения, тысяч человек  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 300 - 1; свыше 300 - 1 на каждые 100 тысяч человек      </w:t>
            </w:r>
          </w:p>
        </w:tc>
      </w:tr>
      <w:tr>
        <w:trPr>
          <w:trHeight w:val="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атры             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 на 5000 жителей  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больших городах - 4  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нцертные залы,филармонии         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 на 1000 человек  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больших городах - 2  </w:t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ставочные залы,  </w:t>
              <w:br/>
              <w:t xml:space="preserve">галереи            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чреждений при численности     </w:t>
              <w:br/>
              <w:t xml:space="preserve">населения, тысяч человек  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 300 - 1;            </w:t>
              <w:br/>
              <w:t xml:space="preserve">свыше 300 - 2          </w:t>
            </w:r>
          </w:p>
        </w:tc>
      </w:tr>
      <w:tr>
        <w:trPr>
          <w:trHeight w:val="3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иблиотеки (массовые)         </w:t>
            </w:r>
          </w:p>
        </w:tc>
        <w:tc>
          <w:tcPr>
            <w:tcW w:w="3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ъектов при численности     </w:t>
              <w:br/>
              <w:t xml:space="preserve">населения, тысяч человек  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 50 - 1; свыше 50 - 1</w:t>
              <w:br/>
              <w:t xml:space="preserve">на каждые 50 тысяч человек                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тские и юношеские</w:t>
              <w:br/>
              <w:t xml:space="preserve">библиотеки         </w:t>
            </w:r>
          </w:p>
        </w:tc>
        <w:tc>
          <w:tcPr>
            <w:tcW w:w="3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 50 - 1; свыше 50 - 1</w:t>
              <w:br/>
              <w:t>на каждые 7 тысяч дете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bookmarkStart w:id="28" w:name="Par1311"/>
      <w:bookmarkEnd w:id="28"/>
      <w:r>
        <w:rPr/>
        <w:t>Таблица 16</w:t>
      </w:r>
    </w:p>
    <w:tbl>
      <w:tblPr>
        <w:tblW w:w="92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1843"/>
        <w:gridCol w:w="3164"/>
      </w:tblGrid>
      <w:tr>
        <w:trPr>
          <w:trHeight w:val="12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объектов      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иница        </w:t>
              <w:br/>
              <w:t xml:space="preserve">измерения     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рматив обеспеченности       </w:t>
            </w:r>
          </w:p>
        </w:tc>
      </w:tr>
      <w:tr>
        <w:trPr>
          <w:trHeight w:val="18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родской населенный пункт     </w:t>
            </w:r>
          </w:p>
        </w:tc>
      </w:tr>
      <w:tr>
        <w:trPr>
          <w:trHeight w:val="11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ачечные, в том числе:         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илограмм      </w:t>
              <w:br/>
              <w:t xml:space="preserve">белья в смену  </w:t>
              <w:br/>
              <w:t>на 1000 человек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0 (10)  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ачечные самообслуживания       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 (10)   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абрики-прачечные                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10       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Химчистки, в том числе:         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илограмм      </w:t>
              <w:br/>
              <w:t xml:space="preserve">вещей в смену  </w:t>
              <w:br/>
              <w:t>на 1000 человек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,4 (4,0)</w:t>
            </w:r>
          </w:p>
        </w:tc>
      </w:tr>
      <w:tr>
        <w:trPr>
          <w:trHeight w:val="11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химчистки самообслуживания       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,0 (4,0) 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абрики-химчистки                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,4       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ани     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 на 1000   </w:t>
              <w:br/>
              <w:t xml:space="preserve">человек        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         </w:t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приятия бытового обслуживания, </w:t>
              <w:br/>
              <w:t xml:space="preserve">в том числе:                    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бочих        </w:t>
              <w:br/>
              <w:t xml:space="preserve">мест на 1000   человек       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 (2)     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посредственного обслуживания     </w:t>
              <w:br/>
              <w:t>населения (в зоне малоэтажной жилой</w:t>
              <w:br/>
              <w:t xml:space="preserve">застройки)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 (2) 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изводственные предприятия       </w:t>
              <w:br/>
              <w:t xml:space="preserve">централизованного выполнения заказов                          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Жилищно-эксплуатационные организации                     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ъект         </w:t>
            </w:r>
          </w:p>
        </w:tc>
        <w:tc>
          <w:tcPr>
            <w:tcW w:w="3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объект на 20000 человек              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ункты приема вторичного сырья   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стиницы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 на 1000   </w:t>
              <w:br/>
              <w:t xml:space="preserve">человек        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ентр окружного,     </w:t>
              <w:br/>
              <w:t>межрайонного значения</w:t>
              <w:br/>
              <w:t xml:space="preserve">- 10 мест;           </w:t>
              <w:br/>
              <w:t xml:space="preserve">центр муниципального </w:t>
              <w:br/>
              <w:t xml:space="preserve">района, городского   </w:t>
              <w:br/>
              <w:t xml:space="preserve">округа - 7;          </w:t>
              <w:br/>
              <w:t xml:space="preserve">центры городских     </w:t>
              <w:br/>
              <w:t xml:space="preserve">поселений - 3        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ественные уборные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боров на    </w:t>
              <w:br/>
              <w:t xml:space="preserve">1000 человек   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+ 1 оборудованный  </w:t>
              <w:br/>
              <w:t xml:space="preserve">для использования инвалидами           </w:t>
            </w:r>
          </w:p>
        </w:tc>
      </w:tr>
      <w:tr>
        <w:trPr>
          <w:trHeight w:val="1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ладбища традиционного захоронения </w:t>
              <w:br/>
              <w:t xml:space="preserve">и крематории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ектаров       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4 га на 1000      </w:t>
              <w:br/>
              <w:t xml:space="preserve">человек, но не более 40 га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В скобках приведены минимальные расчетные показатели для расчета предприятий местного значения, расположенных в микрорайонах (кварталах)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bookmarkStart w:id="29" w:name="Par1373"/>
      <w:bookmarkEnd w:id="29"/>
      <w:r>
        <w:rPr/>
        <w:t>Таблица 17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6"/>
        <w:gridCol w:w="2980"/>
        <w:gridCol w:w="2268"/>
      </w:tblGrid>
      <w:tr>
        <w:trPr>
          <w:trHeight w:val="131" w:hRule="atLeast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объектов              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иница измерения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рматив      </w:t>
              <w:br/>
              <w:t>обеспеченности</w:t>
            </w:r>
          </w:p>
        </w:tc>
      </w:tr>
      <w:tr>
        <w:trPr>
          <w:trHeight w:val="152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родской населенный пункт </w:t>
            </w:r>
          </w:p>
        </w:tc>
      </w:tr>
      <w:tr>
        <w:trPr>
          <w:trHeight w:val="253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мещения для                      </w:t>
              <w:br/>
              <w:t xml:space="preserve">физкультурно-оздоровительных       </w:t>
              <w:br/>
              <w:t xml:space="preserve">занятий в застройке                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вадратных метров     </w:t>
              <w:br/>
              <w:t xml:space="preserve">общей площади на 1000 </w:t>
              <w:br/>
              <w:t xml:space="preserve">человек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портивные залы общего пользования 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0</w:t>
            </w:r>
          </w:p>
        </w:tc>
      </w:tr>
      <w:tr>
        <w:trPr>
          <w:trHeight w:val="54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портивно-досуговые комплексы в    </w:t>
              <w:br/>
              <w:t xml:space="preserve">зоне малоэтажной жилой застройки   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00   </w:t>
            </w:r>
          </w:p>
        </w:tc>
      </w:tr>
      <w:tr>
        <w:trPr/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лоскостные сооружения             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50</w:t>
            </w:r>
          </w:p>
        </w:tc>
      </w:tr>
      <w:tr>
        <w:trPr>
          <w:trHeight w:val="54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ытые бассейны общего пользования 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вадратных метров     </w:t>
              <w:br/>
              <w:t xml:space="preserve">зеркала воды на 1000  </w:t>
              <w:br/>
              <w:t xml:space="preserve">человек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bookmarkStart w:id="30" w:name="Par1401"/>
      <w:bookmarkEnd w:id="30"/>
      <w:r>
        <w:rPr/>
        <w:t>Таблица 18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0"/>
        <w:gridCol w:w="2746"/>
        <w:gridCol w:w="2268"/>
      </w:tblGrid>
      <w:tr>
        <w:trPr>
          <w:trHeight w:val="60" w:hRule="atLeast"/>
        </w:trPr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объектов            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иница измерения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рматив      </w:t>
              <w:br/>
              <w:t>обеспеченности</w:t>
            </w:r>
          </w:p>
        </w:tc>
      </w:tr>
      <w:tr>
        <w:trPr>
          <w:trHeight w:val="295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родской населенный пункт </w:t>
            </w:r>
          </w:p>
        </w:tc>
      </w:tr>
      <w:tr>
        <w:trPr>
          <w:trHeight w:val="3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деления банков                 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ционных касс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30 тысяч </w:t>
              <w:br/>
              <w:t xml:space="preserve">человек       </w:t>
            </w:r>
          </w:p>
        </w:tc>
      </w:tr>
      <w:tr>
        <w:trPr>
          <w:trHeight w:val="3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деления банков в зоне          </w:t>
              <w:br/>
              <w:t xml:space="preserve">малоэтажной жилой застройки      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вадратных метров общей </w:t>
              <w:br/>
              <w:t xml:space="preserve">площади на 1000 человек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0    </w:t>
            </w:r>
          </w:p>
        </w:tc>
      </w:tr>
      <w:tr>
        <w:trPr>
          <w:trHeight w:val="156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деления связи                  </w:t>
            </w:r>
          </w:p>
        </w:tc>
        <w:tc>
          <w:tcPr>
            <w:tcW w:w="2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ъект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10 тысяч </w:t>
              <w:br/>
              <w:t xml:space="preserve">человек       </w:t>
            </w:r>
          </w:p>
        </w:tc>
      </w:tr>
      <w:tr>
        <w:trPr>
          <w:trHeight w:val="3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деления связи в зоне           </w:t>
              <w:br/>
              <w:t xml:space="preserve">малоэтажной жилой застройки      </w:t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bookmarkStart w:id="31" w:name="Par1426"/>
      <w:bookmarkEnd w:id="31"/>
      <w:r>
        <w:rPr/>
        <w:t>Таблица 19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6"/>
        <w:gridCol w:w="840"/>
        <w:gridCol w:w="840"/>
        <w:gridCol w:w="730"/>
        <w:gridCol w:w="2268"/>
      </w:tblGrid>
      <w:tr>
        <w:trPr>
          <w:trHeight w:val="41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дания (земельные участки) учреждений и    </w:t>
              <w:br/>
              <w:t xml:space="preserve">предприятий обслуживания                  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инимальные расстояния, метров                       </w:t>
            </w:r>
          </w:p>
        </w:tc>
      </w:tr>
      <w:tr>
        <w:trPr>
          <w:trHeight w:val="314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 красной </w:t>
              <w:br/>
              <w:t xml:space="preserve">линии      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    </w:t>
              <w:br/>
              <w:t xml:space="preserve">стен  </w:t>
              <w:br/>
              <w:t xml:space="preserve">жилых </w:t>
              <w:br/>
              <w:t xml:space="preserve">домов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 зданий обще-     </w:t>
              <w:br/>
              <w:t xml:space="preserve">образовательных </w:t>
              <w:br/>
              <w:t xml:space="preserve">школ, детских   </w:t>
              <w:br/>
              <w:t>дошкольных и лечебных учреждений</w:t>
            </w:r>
          </w:p>
        </w:tc>
      </w:tr>
      <w:tr>
        <w:trPr>
          <w:trHeight w:val="447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родской насе</w:t>
              <w:br/>
              <w:t>ленный пункт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тские дошкольные учреждения и            </w:t>
              <w:br/>
              <w:t xml:space="preserve">общеобразовательные школы (стены здания)   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5   </w:t>
            </w:r>
          </w:p>
        </w:tc>
        <w:tc>
          <w:tcPr>
            <w:tcW w:w="29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соответствии с </w:t>
              <w:br/>
              <w:t xml:space="preserve">техническими регламентами     </w:t>
            </w:r>
          </w:p>
        </w:tc>
      </w:tr>
      <w:tr>
        <w:trPr>
          <w:trHeight w:val="170" w:hRule="atLeast"/>
        </w:trPr>
        <w:tc>
          <w:tcPr>
            <w:tcW w:w="62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чреждения здравоохранения:                            </w:t>
            </w:r>
          </w:p>
        </w:tc>
        <w:tc>
          <w:tcPr>
            <w:tcW w:w="2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льничные корпуса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иклиники   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  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жарные депо                              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         </w:t>
            </w:r>
          </w:p>
        </w:tc>
        <w:tc>
          <w:tcPr>
            <w:tcW w:w="2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емные пункты вторичного сырья           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0        </w:t>
            </w:r>
          </w:p>
        </w:tc>
      </w:tr>
      <w:tr>
        <w:trPr>
          <w:trHeight w:val="52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ладбища традиционного захоронения и       </w:t>
              <w:br/>
              <w:t xml:space="preserve">крематории                                 </w:t>
            </w:r>
          </w:p>
        </w:tc>
        <w:tc>
          <w:tcPr>
            <w:tcW w:w="1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          </w:t>
            </w:r>
          </w:p>
        </w:tc>
        <w:tc>
          <w:tcPr>
            <w:tcW w:w="2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 площади, гектаров, менее 20 га - 300; от  </w:t>
              <w:br/>
              <w:t>20 до 40 га - 5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ладбища для погребения после кремации     </w:t>
            </w:r>
          </w:p>
        </w:tc>
        <w:tc>
          <w:tcPr>
            <w:tcW w:w="1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0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bookmarkStart w:id="32" w:name="Par1464"/>
      <w:bookmarkEnd w:id="32"/>
      <w:r>
        <w:rPr/>
        <w:t>Таблица 20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37"/>
        <w:gridCol w:w="1418"/>
        <w:gridCol w:w="1559"/>
      </w:tblGrid>
      <w:tr>
        <w:trPr>
          <w:trHeight w:val="487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Здание, сооружение                  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стояния от </w:t>
              <w:br/>
              <w:t xml:space="preserve">здания,сооружения, объекта до оси, метров  </w:t>
            </w:r>
          </w:p>
        </w:tc>
      </w:tr>
      <w:tr>
        <w:trPr>
          <w:trHeight w:val="360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твола дере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50" w:hanging="35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устарника  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ружная стена здания и сооружения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,0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,5    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ай тротуара и садовой дорожки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7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5    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ай проезжей части улиц, кромка укрепленной полосы       </w:t>
              <w:br/>
              <w:t xml:space="preserve">обочины дороги или бровка канавы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,0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,0    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чта и опора осветительной сети, мостовая опора и        </w:t>
              <w:br/>
              <w:t xml:space="preserve">эстакада                     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,0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ошва откоса, террасы      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,0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5    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ошва или внутренняя грань подпорной стенки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,0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,0    </w:t>
            </w:r>
          </w:p>
        </w:tc>
      </w:tr>
      <w:tr>
        <w:trPr/>
        <w:tc>
          <w:tcPr>
            <w:tcW w:w="9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земные сети:                                                          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азопровод, канализация      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,5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пловая сеть (стенка канала, тоннеля или оболочка при    </w:t>
              <w:br/>
              <w:t xml:space="preserve">бесканальной прокладке)                                  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t xml:space="preserve">2,0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,0    </w:t>
            </w:r>
          </w:p>
        </w:tc>
      </w:tr>
      <w:tr>
        <w:trPr>
          <w:trHeight w:val="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допровод, дренаж                                        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иловой кабель и кабель связи                             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7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bookmarkStart w:id="33" w:name="Par1502"/>
      <w:bookmarkEnd w:id="33"/>
      <w:r>
        <w:rPr/>
        <w:t>Таблица 21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1560"/>
        <w:gridCol w:w="1320"/>
      </w:tblGrid>
      <w:tr>
        <w:trPr>
          <w:trHeight w:val="357" w:hRule="atLeast"/>
        </w:trPr>
        <w:tc>
          <w:tcPr>
            <w:tcW w:w="6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объектов                          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рмативы транспортной и       </w:t>
              <w:br/>
              <w:t xml:space="preserve">пешеходной           </w:t>
              <w:br/>
              <w:t xml:space="preserve">доступности, метров  </w:t>
            </w:r>
          </w:p>
        </w:tc>
      </w:tr>
      <w:tr>
        <w:trPr>
          <w:trHeight w:val="1440" w:hRule="atLeast"/>
        </w:trPr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она много-</w:t>
              <w:br/>
              <w:t xml:space="preserve">квартирной </w:t>
              <w:br/>
              <w:t>и малоэтажной</w:t>
              <w:br/>
              <w:t xml:space="preserve">жилой застройки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она     </w:t>
              <w:br/>
              <w:t>застройки</w:t>
              <w:br/>
              <w:t>объектами</w:t>
              <w:br/>
              <w:t xml:space="preserve">индиви-  </w:t>
              <w:br/>
              <w:t>дуального</w:t>
              <w:br/>
              <w:t>жилищного</w:t>
              <w:br/>
              <w:t xml:space="preserve">стро-    </w:t>
              <w:br/>
              <w:t>ительства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  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тские дошкольные учреждения:                                           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городских населенных пунктах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00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00      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сельских населенных пунктах                      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00              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еобразовательные школы:                                               </w:t>
            </w:r>
          </w:p>
        </w:tc>
      </w:tr>
      <w:tr>
        <w:trPr>
          <w:trHeight w:val="72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городских населенных пунктах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00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50; для </w:t>
              <w:br/>
              <w:t>начальных</w:t>
              <w:br/>
              <w:t>классов -</w:t>
              <w:br/>
              <w:t xml:space="preserve">500      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сельских населенных пунктах                      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50                  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чреждения внешкольного образования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00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00  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портивные и физкультурно-оздоровительные учреждения:                    </w:t>
            </w:r>
          </w:p>
        </w:tc>
      </w:tr>
      <w:tr>
        <w:trPr>
          <w:trHeight w:val="36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положенные во встроенно-пристроенных помещениях </w:t>
              <w:br/>
              <w:t xml:space="preserve">или совмещенные со школьным комплексом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00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00      </w:t>
            </w:r>
          </w:p>
        </w:tc>
      </w:tr>
      <w:tr>
        <w:trPr>
          <w:trHeight w:val="36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портивные центры и физкультурно-оздоровительные   </w:t>
              <w:br/>
              <w:t xml:space="preserve">учреждения жилых районов                           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00                 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иклиники     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00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00     </w:t>
            </w:r>
          </w:p>
        </w:tc>
      </w:tr>
      <w:tr>
        <w:trPr>
          <w:trHeight w:val="8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здаточные пункты молочной кухни                 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00        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00      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теки                                             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ступность учреждений здравоохранения (поликлиник,</w:t>
              <w:br/>
              <w:t>амбулаторий, фельдшерско-акушерских пунктов, аптек)</w:t>
              <w:br/>
              <w:t xml:space="preserve">для сельских населенных пунктов или их групп       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пределах 30-       </w:t>
              <w:br/>
              <w:t xml:space="preserve">минутной доступности </w:t>
              <w:br/>
              <w:t xml:space="preserve">на транспорте    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приятия торговли, питания и бытового обслуживания местного значения: 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городских населенных пунктах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00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00  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илиалы банков и отделения связи:                                        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городских населенных пунктах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00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00      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жарные депо                                      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000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  <w:bookmarkStart w:id="34" w:name="Par1571"/>
      <w:bookmarkStart w:id="35" w:name="Par1571"/>
      <w:bookmarkEnd w:id="3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  <w:t>Таблица 22</w:t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0"/>
        <w:gridCol w:w="762"/>
        <w:gridCol w:w="3000"/>
        <w:gridCol w:w="1200"/>
      </w:tblGrid>
      <w:tr>
        <w:trPr>
          <w:trHeight w:val="9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объектов             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иница измерения, мест</w:t>
              <w:br/>
              <w:t xml:space="preserve">парковки на показател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рма   </w:t>
              <w:br/>
              <w:t xml:space="preserve">расчета </w:t>
              <w:br/>
              <w:t xml:space="preserve">авто-   </w:t>
              <w:br/>
              <w:t>стоянок,</w:t>
              <w:br/>
              <w:t xml:space="preserve">мест    </w:t>
            </w:r>
          </w:p>
        </w:tc>
      </w:tr>
      <w:tr>
        <w:trPr/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</w:tr>
      <w:tr>
        <w:trPr>
          <w:trHeight w:val="337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чреждения управления, кредитно-        </w:t>
              <w:br/>
              <w:t xml:space="preserve">финансовые и юридические учреждения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100 работников      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      </w:t>
            </w:r>
          </w:p>
        </w:tc>
      </w:tr>
      <w:tr>
        <w:trPr>
          <w:trHeight w:val="54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учные и проектные организации, средние</w:t>
              <w:br/>
              <w:t xml:space="preserve">специальные и высшие учебные заведения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100 работников,</w:t>
              <w:br/>
              <w:t xml:space="preserve">учащихся, студентов    </w:t>
              <w:br/>
              <w:t xml:space="preserve">очной формы обучения   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мышленные и коммунально-складские объекты   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100 работников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       </w:t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ационары всех типов со                </w:t>
              <w:br/>
              <w:t>вспомогательными зданиями и сооружениями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100 коек            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      </w:t>
            </w:r>
          </w:p>
        </w:tc>
      </w:tr>
      <w:tr>
        <w:trPr>
          <w:trHeight w:val="233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иклиники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100 посещений в смену                  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ниверсальные спортивно-зрелищные залы и</w:t>
              <w:br/>
              <w:t xml:space="preserve">спортивные сооружения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100 мест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       </w:t>
            </w:r>
          </w:p>
        </w:tc>
      </w:tr>
      <w:tr>
        <w:trPr>
          <w:trHeight w:val="28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лубы, дома культуры, кинотеатры,       </w:t>
              <w:br/>
              <w:t xml:space="preserve">массовые библиотеки                     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100 мест или        </w:t>
              <w:br/>
              <w:t xml:space="preserve">единовременных         </w:t>
              <w:br/>
              <w:t xml:space="preserve">посетителей            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      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атры, кинотеатры, цирки, концертные   </w:t>
              <w:br/>
              <w:t xml:space="preserve">залы, выставки                          </w:t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рговые центры, магазины с      </w:t>
              <w:br/>
              <w:t xml:space="preserve">торговой площадью, квадратных    </w:t>
              <w:br/>
              <w:t xml:space="preserve">метров:                         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 200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100 квадратных      </w:t>
              <w:br/>
              <w:t>метров торговой площад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       </w:t>
            </w:r>
          </w:p>
        </w:tc>
      </w:tr>
      <w:tr>
        <w:trPr>
          <w:trHeight w:val="360" w:hRule="atLeast"/>
        </w:trPr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0 и </w:t>
              <w:br/>
              <w:t xml:space="preserve">более </w:t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       </w:t>
            </w:r>
          </w:p>
        </w:tc>
      </w:tr>
      <w:tr>
        <w:trPr/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ыночные комплексы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50 торговых мест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5      </w:t>
            </w:r>
          </w:p>
        </w:tc>
      </w:tr>
      <w:tr>
        <w:trPr>
          <w:trHeight w:val="6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приятия общественного питания       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100 мест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      </w:t>
            </w:r>
          </w:p>
        </w:tc>
      </w:tr>
      <w:tr>
        <w:trPr>
          <w:trHeight w:val="599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стиницы                               </w:t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сшего </w:t>
              <w:br/>
              <w:t xml:space="preserve">разряда- 15;прочие -8       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арки     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100 единовременных  </w:t>
              <w:br/>
              <w:t xml:space="preserve">посетителей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       </w:t>
            </w:r>
          </w:p>
        </w:tc>
      </w:tr>
      <w:tr>
        <w:trPr>
          <w:trHeight w:val="47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кзалы всех видов транспорта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100 пассажиров дальнего и местного сообщений, прибывающих в час "пик"            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      </w:t>
            </w:r>
          </w:p>
        </w:tc>
      </w:tr>
      <w:tr>
        <w:trPr>
          <w:trHeight w:val="29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оны кратковременного отдыха (базы      </w:t>
              <w:br/>
              <w:t xml:space="preserve">спортивные, рыболовные и иные подобные)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100 мест или        </w:t>
              <w:br/>
              <w:t xml:space="preserve">единовременных посетителей            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ма и базы отдыха и санатории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100 отдыхающих и персонал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       </w:t>
            </w:r>
          </w:p>
        </w:tc>
      </w:tr>
      <w:tr>
        <w:trPr>
          <w:trHeight w:val="162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ереговые базы маломерного флота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100 мест или        </w:t>
              <w:br/>
              <w:t xml:space="preserve">единовременных посетителей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      </w:t>
            </w:r>
          </w:p>
        </w:tc>
      </w:tr>
      <w:tr>
        <w:trPr>
          <w:trHeight w:val="6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доводческие и огороднические объединения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10 участков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bookmarkStart w:id="36" w:name="Par1645"/>
      <w:bookmarkEnd w:id="36"/>
      <w:r>
        <w:rPr/>
        <w:t>Таблица 23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60"/>
        <w:gridCol w:w="1080"/>
        <w:gridCol w:w="1080"/>
        <w:gridCol w:w="1080"/>
        <w:gridCol w:w="1080"/>
      </w:tblGrid>
      <w:tr>
        <w:trPr>
          <w:trHeight w:val="1620" w:hRule="atLeast"/>
        </w:trPr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дания, участки                          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стояния от стен надземных,  </w:t>
              <w:br/>
              <w:t xml:space="preserve">надземно-подземных гаражей и   </w:t>
              <w:br/>
              <w:t xml:space="preserve">автостоянок закрытого типа или </w:t>
              <w:br/>
              <w:t xml:space="preserve">границ автостоянок открытого   </w:t>
              <w:br/>
              <w:t xml:space="preserve">типа, предназначенных для      </w:t>
              <w:br/>
              <w:t xml:space="preserve">постоянного и временного       </w:t>
              <w:br/>
              <w:t xml:space="preserve">хранения легковых автомобилей  </w:t>
              <w:br/>
              <w:t xml:space="preserve">при числе автомобилей, метров  </w:t>
            </w:r>
          </w:p>
        </w:tc>
      </w:tr>
      <w:tr>
        <w:trPr>
          <w:trHeight w:val="720" w:hRule="atLeast"/>
        </w:trPr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 и   </w:t>
              <w:br/>
              <w:t xml:space="preserve">менее  </w:t>
              <w:br/>
              <w:t xml:space="preserve">авто-  </w:t>
              <w:br/>
              <w:t>мобиле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 - 50</w:t>
              <w:br/>
              <w:t xml:space="preserve">авто-  </w:t>
              <w:br/>
              <w:t>мобиле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1 -   </w:t>
              <w:br/>
              <w:t xml:space="preserve">100    </w:t>
              <w:br/>
              <w:t xml:space="preserve">авто-  </w:t>
              <w:br/>
              <w:t>мобиле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1 -  </w:t>
              <w:br/>
              <w:t xml:space="preserve">300    </w:t>
              <w:br/>
              <w:t xml:space="preserve">авто-  </w:t>
              <w:br/>
              <w:t>мобилей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Жилые дома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5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5     </w:t>
            </w:r>
          </w:p>
        </w:tc>
      </w:tr>
      <w:tr>
        <w:trPr>
          <w:trHeight w:val="16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рцы жилых домов без окон               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            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    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5   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ественные здания                      </w:t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еобразовательные школы и детские      </w:t>
              <w:br/>
              <w:t xml:space="preserve">дошкольные учреждения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     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5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0   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ечебные учреждения со стационаром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5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0     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  <w:bookmarkStart w:id="37" w:name="Par1674"/>
      <w:bookmarkStart w:id="38" w:name="Par1674"/>
      <w:bookmarkEnd w:id="3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  <w:t>Таблица 24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0"/>
        <w:gridCol w:w="1440"/>
        <w:gridCol w:w="1560"/>
        <w:gridCol w:w="1440"/>
      </w:tblGrid>
      <w:tr>
        <w:trPr>
          <w:trHeight w:val="72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ъекты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четная </w:t>
              <w:br/>
              <w:t xml:space="preserve"> единиц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местимость</w:t>
              <w:br/>
              <w:t xml:space="preserve">  объект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азмер  </w:t>
              <w:br/>
              <w:t>земельного</w:t>
              <w:br/>
              <w:t xml:space="preserve"> участка, </w:t>
              <w:br/>
              <w:t xml:space="preserve"> гектаров </w:t>
            </w:r>
          </w:p>
        </w:tc>
      </w:tr>
      <w:tr>
        <w:trPr>
          <w:trHeight w:val="60" w:hRule="atLeast"/>
        </w:trPr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ногоэтажные гаражи для легковых       </w:t>
              <w:br/>
              <w:t xml:space="preserve">автомобилей и базы проката легковых    </w:t>
              <w:br/>
              <w:t xml:space="preserve">автомобилей                           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втомобил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5    </w:t>
            </w:r>
          </w:p>
        </w:tc>
      </w:tr>
      <w:tr>
        <w:trPr>
          <w:trHeight w:val="118" w:hRule="atLeast"/>
        </w:trPr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0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2    </w:t>
            </w:r>
          </w:p>
        </w:tc>
      </w:tr>
      <w:tr>
        <w:trPr>
          <w:trHeight w:val="60" w:hRule="atLeast"/>
        </w:trPr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0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6    </w:t>
            </w:r>
          </w:p>
        </w:tc>
      </w:tr>
      <w:tr>
        <w:trPr>
          <w:trHeight w:val="60" w:hRule="atLeast"/>
        </w:trPr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0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,1    </w:t>
            </w:r>
          </w:p>
        </w:tc>
      </w:tr>
      <w:tr>
        <w:trPr>
          <w:trHeight w:val="60" w:hRule="atLeast"/>
        </w:trPr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,3    </w:t>
            </w:r>
          </w:p>
        </w:tc>
      </w:tr>
      <w:tr>
        <w:trPr>
          <w:trHeight w:val="60" w:hRule="atLeast"/>
        </w:trPr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аражи грузовых автомобилей           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</w:t>
            </w:r>
          </w:p>
        </w:tc>
      </w:tr>
      <w:tr>
        <w:trPr>
          <w:trHeight w:val="60" w:hRule="atLeast"/>
        </w:trPr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,5    </w:t>
            </w:r>
          </w:p>
        </w:tc>
      </w:tr>
      <w:tr>
        <w:trPr>
          <w:trHeight w:val="60" w:hRule="atLeast"/>
        </w:trPr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0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,5    </w:t>
            </w:r>
          </w:p>
        </w:tc>
      </w:tr>
      <w:tr>
        <w:trPr>
          <w:trHeight w:val="60" w:hRule="atLeast"/>
        </w:trPr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0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</w:t>
            </w:r>
          </w:p>
        </w:tc>
      </w:tr>
      <w:tr>
        <w:trPr>
          <w:trHeight w:val="60" w:hRule="atLeast"/>
        </w:trPr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втобусные парки                      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,3    </w:t>
            </w:r>
          </w:p>
        </w:tc>
      </w:tr>
      <w:tr>
        <w:trPr>
          <w:trHeight w:val="174" w:hRule="atLeast"/>
        </w:trPr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,5    </w:t>
            </w:r>
          </w:p>
        </w:tc>
      </w:tr>
      <w:tr>
        <w:trPr>
          <w:trHeight w:val="106" w:hRule="atLeast"/>
        </w:trPr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0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,5    </w:t>
            </w:r>
          </w:p>
        </w:tc>
      </w:tr>
      <w:tr>
        <w:trPr/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0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,5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bookmarkStart w:id="39" w:name="Par1709"/>
      <w:bookmarkEnd w:id="39"/>
      <w:r>
        <w:rPr/>
        <w:t>Таблица 25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0"/>
        <w:gridCol w:w="1200"/>
        <w:gridCol w:w="1440"/>
        <w:gridCol w:w="1800"/>
      </w:tblGrid>
      <w:tr>
        <w:trPr>
          <w:trHeight w:val="72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тенсивность движения транспорта,     </w:t>
              <w:br/>
              <w:t xml:space="preserve">единиц в сутки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ощность</w:t>
              <w:br/>
              <w:t xml:space="preserve">  АЗС,  </w:t>
              <w:br/>
              <w:t>заправок</w:t>
              <w:br/>
              <w:t xml:space="preserve">в сут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стояние</w:t>
              <w:br/>
              <w:t>между АЗС,</w:t>
              <w:br/>
              <w:t>километ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азмещение  </w:t>
              <w:br/>
              <w:t xml:space="preserve">     АЗС     </w:t>
            </w:r>
          </w:p>
        </w:tc>
      </w:tr>
      <w:tr>
        <w:trPr>
          <w:trHeight w:val="7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1000 до 2000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50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0   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дностороннее</w:t>
            </w:r>
          </w:p>
        </w:tc>
      </w:tr>
      <w:tr>
        <w:trPr>
          <w:trHeight w:val="126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2000 до 3000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00  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0    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3000 до 5000                     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50  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5000 до 7000                     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0   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вустороннее </w:t>
            </w:r>
          </w:p>
        </w:tc>
      </w:tr>
      <w:tr>
        <w:trPr>
          <w:trHeight w:val="6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7000 до 20000                    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0    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20000                            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    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40" w:name="Par1730"/>
      <w:bookmarkEnd w:id="40"/>
      <w:r>
        <w:rPr>
          <w:rFonts w:cs="Calibri"/>
        </w:rPr>
        <w:t>Таблица 26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────────────────┬──────────────────┬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тенсивность движения транспорта,      │Мощность (число   │Размещение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единиц в сутки                          │постов) СТО в     │СТО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висимости от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сстояния между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ими, километров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├──┬───┬───┬───┬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80│100│150│200│250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┼──┴───┴───┼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 1000                                 │1         │2  │3  │одностороннее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         │   │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         │   │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┼──┬───────┼───┴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01 - 2000                             │1 │2      │3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      │3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┼──┴───┬───┴───┬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01 - 3000                             │2     │3      │5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     │3      │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┼──────┼───────┼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001 - 4000                             │3     │4      │6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     │4      │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┼──────┼───────┴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001 - 6000                             │2     │3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     │3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┼──┬───┴───────┬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001 - 8000                             │2 │3          │5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          │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          │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┼──┴───────┬───┴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8001 - 10000                            │3         │5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         │5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         │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┼──────────┼───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001 - 15000                           │5         │8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         │8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         │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┼──────┬───┼───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5001 - 20000                           │5     │8  │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     │   │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┼──────┼───┴───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олее 20000                             │8     │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8     │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┴──────┴───────────┴─────────────┘</w:t>
      </w:r>
      <w:bookmarkStart w:id="41" w:name="Par1777"/>
      <w:bookmarkEnd w:id="4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27</w:t>
      </w:r>
    </w:p>
    <w:tbl>
      <w:tblPr>
        <w:tblW w:w="947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992"/>
        <w:gridCol w:w="960"/>
        <w:gridCol w:w="840"/>
        <w:gridCol w:w="960"/>
        <w:gridCol w:w="1080"/>
        <w:gridCol w:w="960"/>
      </w:tblGrid>
      <w:tr>
        <w:trPr>
          <w:trHeight w:val="16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тегория улиц и дорог         </w:t>
              <w:br/>
              <w:t xml:space="preserve">городских населенных пунктов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четная скорость </w:t>
              <w:br/>
              <w:t xml:space="preserve">движения,километ-ров в час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Ширина</w:t>
              <w:br/>
              <w:t>полосы</w:t>
              <w:br/>
              <w:t xml:space="preserve">дви-  </w:t>
              <w:br/>
              <w:t>жения,</w:t>
              <w:br/>
              <w:t>метр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исло</w:t>
              <w:br/>
              <w:t>полос</w:t>
              <w:br/>
              <w:t xml:space="preserve">дви- </w:t>
              <w:br/>
              <w:t>ж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" w:right="-15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ь-</w:t>
              <w:br/>
              <w:t>ший радиус</w:t>
              <w:br/>
              <w:t>кривых</w:t>
              <w:br/>
              <w:t>в плане,</w:t>
              <w:br/>
              <w:t>мет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боль- </w:t>
              <w:br/>
              <w:t xml:space="preserve">ший про-   </w:t>
              <w:br/>
              <w:t>дольный</w:t>
              <w:br/>
              <w:t>уклон в</w:t>
              <w:br/>
              <w:t xml:space="preserve">плане,%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8" w:right="-95" w:firstLine="88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Ширина</w:t>
              <w:br/>
              <w:t xml:space="preserve">пеше- </w:t>
              <w:br/>
              <w:t>ходной</w:t>
              <w:br/>
              <w:t xml:space="preserve">части </w:t>
              <w:br/>
              <w:t>тротуара,</w:t>
              <w:br/>
              <w:t>метров</w:t>
            </w:r>
          </w:p>
        </w:tc>
      </w:tr>
      <w:tr>
        <w:trPr/>
        <w:tc>
          <w:tcPr>
            <w:tcW w:w="94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гистральные дороги:                                                    </w:t>
            </w:r>
          </w:p>
        </w:tc>
      </w:tr>
      <w:tr>
        <w:trPr>
          <w:trHeight w:val="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коростного движения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,75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00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0    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гулируемого движения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,50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00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0     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4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гистральные улицы:                                                     </w:t>
            </w:r>
          </w:p>
        </w:tc>
      </w:tr>
      <w:tr>
        <w:trPr>
          <w:trHeight w:val="19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егородского значения        </w:t>
              <w:br/>
              <w:t xml:space="preserve">регулируемого движения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0   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,50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00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,5   </w:t>
            </w:r>
          </w:p>
        </w:tc>
      </w:tr>
      <w:tr>
        <w:trPr>
          <w:trHeight w:val="2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йонного значения;            </w:t>
              <w:br/>
              <w:t xml:space="preserve">транспортно-пешеходные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0    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50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,25  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йонного значения; пешеходно- </w:t>
              <w:br/>
              <w:t xml:space="preserve">транспортные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,00  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5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,0   </w:t>
            </w:r>
          </w:p>
        </w:tc>
      </w:tr>
      <w:tr>
        <w:trPr/>
        <w:tc>
          <w:tcPr>
            <w:tcW w:w="94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лицы и дороги местного значения:                                        </w:t>
            </w:r>
          </w:p>
        </w:tc>
      </w:tr>
      <w:tr>
        <w:trPr>
          <w:trHeight w:val="60" w:hRule="atLeast"/>
        </w:trPr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лицы в жилой застройке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0   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,00  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0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0    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,5   </w:t>
            </w:r>
          </w:p>
        </w:tc>
      </w:tr>
      <w:tr>
        <w:trPr>
          <w:trHeight w:val="94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0    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0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0     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лицы и дороги в промышленных  </w:t>
              <w:br/>
              <w:t xml:space="preserve">и коммунально-складских зонах  </w:t>
              <w:br/>
              <w:t xml:space="preserve">(районах)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0   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,50  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0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0     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0    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0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0     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арковые дороги               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,00  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5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4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езды:                                                                 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новные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,75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0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,0   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торостепенные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,50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5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75  </w:t>
            </w:r>
          </w:p>
        </w:tc>
      </w:tr>
      <w:tr>
        <w:trPr/>
        <w:tc>
          <w:tcPr>
            <w:tcW w:w="94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шеходные улицы:                                                        </w:t>
            </w:r>
          </w:p>
        </w:tc>
      </w:tr>
      <w:tr>
        <w:trPr>
          <w:trHeight w:val="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новные                     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,00  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0    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торостепенные                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75  </w:t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0     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лосипедные дорожки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,50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0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0     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  <w:bookmarkStart w:id="42" w:name="Par1834"/>
      <w:bookmarkStart w:id="43" w:name="Par1834"/>
      <w:bookmarkEnd w:id="4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  <w:t>Таблица 28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0"/>
        <w:gridCol w:w="1320"/>
        <w:gridCol w:w="960"/>
        <w:gridCol w:w="840"/>
        <w:gridCol w:w="960"/>
      </w:tblGrid>
      <w:tr>
        <w:trPr>
          <w:trHeight w:val="93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тегория улиц и дорог сельских населенных </w:t>
              <w:br/>
              <w:t xml:space="preserve">пунктов          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четная</w:t>
              <w:br/>
              <w:t xml:space="preserve">скорость </w:t>
              <w:br/>
              <w:t>движения,</w:t>
              <w:br/>
              <w:t xml:space="preserve">кило-    </w:t>
              <w:br/>
              <w:t xml:space="preserve">метров в </w:t>
              <w:br/>
              <w:t xml:space="preserve">час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Ширина</w:t>
              <w:br/>
              <w:t>полосы</w:t>
              <w:br/>
              <w:t xml:space="preserve">дви-  </w:t>
              <w:br/>
              <w:t>жения,</w:t>
              <w:br/>
              <w:t>метр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исло</w:t>
              <w:br/>
              <w:t>полос</w:t>
              <w:br/>
              <w:t xml:space="preserve">дви- </w:t>
              <w:br/>
              <w:t>ж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93" w:firstLine="9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Ширина</w:t>
              <w:br/>
              <w:t xml:space="preserve">пеше- </w:t>
              <w:br/>
              <w:t>ходной</w:t>
              <w:br/>
              <w:t xml:space="preserve">части </w:t>
              <w:br/>
              <w:t>тротуара,</w:t>
              <w:br/>
              <w:t>метров</w:t>
            </w:r>
          </w:p>
        </w:tc>
      </w:tr>
      <w:tr>
        <w:trPr>
          <w:trHeight w:val="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селковая дорога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0      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,5   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лавная улица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0       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,5   </w:t>
            </w:r>
          </w:p>
        </w:tc>
      </w:tr>
      <w:tr>
        <w:trPr/>
        <w:tc>
          <w:tcPr>
            <w:tcW w:w="9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лица в жилой застройке:                                                 </w:t>
            </w:r>
          </w:p>
        </w:tc>
      </w:tr>
      <w:tr>
        <w:trPr>
          <w:trHeight w:val="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новная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0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,0   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,0   </w:t>
            </w:r>
          </w:p>
        </w:tc>
      </w:tr>
      <w:tr>
        <w:trPr>
          <w:trHeight w:val="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торостепенная (переулок)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0      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,75  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езд 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       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75  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Хозяйственный проезд, скотопрогон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0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,5   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  <w:bookmarkStart w:id="44" w:name="Par1860"/>
      <w:bookmarkStart w:id="45" w:name="Par1860"/>
      <w:bookmarkEnd w:id="4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  <w:t>Таблица 29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20"/>
        <w:gridCol w:w="2880"/>
        <w:gridCol w:w="2640"/>
      </w:tblGrid>
      <w:tr>
        <w:trPr>
          <w:trHeight w:val="23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ловия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корость движения,    </w:t>
              <w:br/>
              <w:t xml:space="preserve">километров в час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змеры сторон прямо-угольного треугольника видимости, в метрах </w:t>
            </w:r>
          </w:p>
        </w:tc>
      </w:tr>
      <w:tr>
        <w:trPr>
          <w:trHeight w:val="60" w:hRule="atLeast"/>
        </w:trPr>
        <w:tc>
          <w:tcPr>
            <w:tcW w:w="3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анспорт - транспорт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0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5 x 25             </w:t>
            </w:r>
          </w:p>
        </w:tc>
      </w:tr>
      <w:tr>
        <w:trPr/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0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0 x 40             </w:t>
            </w:r>
          </w:p>
        </w:tc>
      </w:tr>
      <w:tr>
        <w:trPr>
          <w:trHeight w:val="60" w:hRule="atLeast"/>
        </w:trPr>
        <w:tc>
          <w:tcPr>
            <w:tcW w:w="3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шеход - транспорт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5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 x 40              </w:t>
            </w:r>
          </w:p>
        </w:tc>
      </w:tr>
      <w:tr>
        <w:trPr/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0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 x 50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bookmarkStart w:id="46" w:name="Par1877"/>
      <w:bookmarkEnd w:id="46"/>
      <w:r>
        <w:rPr/>
        <w:t>Таблица 30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40"/>
        <w:gridCol w:w="2760"/>
        <w:gridCol w:w="2640"/>
      </w:tblGrid>
      <w:tr>
        <w:trPr>
          <w:trHeight w:val="25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четный годовой снегопринос,</w:t>
              <w:br/>
              <w:t xml:space="preserve">кубических метров на метр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ирина снегозащитных </w:t>
              <w:br/>
              <w:t xml:space="preserve">лесонасаждений, метров        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стояние от бровки</w:t>
              <w:br/>
              <w:t xml:space="preserve">земляного полотна до          </w:t>
              <w:br/>
              <w:t xml:space="preserve">лесонасаждений, метров              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10 до 25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 - 25 </w:t>
            </w:r>
            <w:hyperlink w:anchor="Par1904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</w:rPr>
                <w:t>&lt;*&gt;</w:t>
              </w:r>
            </w:hyperlink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25 до 50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0                  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50 до 75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0                  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75 до 100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0                  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100 до 125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7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0                  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125 до 150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9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5                  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150 до 200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2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0                  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200 до 250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8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0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7" w:name="Par1904"/>
      <w:bookmarkEnd w:id="47"/>
      <w:r>
        <w:rPr>
          <w:rFonts w:cs="Calibri"/>
        </w:rPr>
        <w:t>&lt;*&gt; Меньшие значения расстояний от бровки земляного полотна до лесонасаждений при расчетном годовом снегоприносе 10 - 25 кубических метров на метр принимаются для дорог IV и V категорий, большие значения - для дорог I - III категорий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bookmarkStart w:id="48" w:name="Par1906"/>
      <w:bookmarkEnd w:id="48"/>
      <w:r>
        <w:rPr/>
        <w:t>Таблица 3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20"/>
        <w:gridCol w:w="1440"/>
        <w:gridCol w:w="1796"/>
      </w:tblGrid>
      <w:tr>
        <w:trPr>
          <w:trHeight w:val="62" w:hRule="atLeast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плопроизводительность котельных, Гигакалорий в </w:t>
              <w:br/>
              <w:t xml:space="preserve">час (Мегаватт)                                   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змеры земельных участков котельных, гектаров               </w:t>
            </w:r>
          </w:p>
        </w:tc>
      </w:tr>
      <w:tr>
        <w:trPr>
          <w:trHeight w:val="60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ботающих</w:t>
              <w:br/>
              <w:t>на твердом</w:t>
              <w:br/>
              <w:t xml:space="preserve">топливе   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ботающих  </w:t>
              <w:br/>
              <w:t>на газомазутном</w:t>
              <w:br/>
              <w:t xml:space="preserve">топливе     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 5                                             </w:t>
            </w:r>
          </w:p>
        </w:tc>
        <w:tc>
          <w:tcPr>
            <w:tcW w:w="3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7                    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5 до 10 (от 6 до 12)                          </w:t>
            </w:r>
          </w:p>
        </w:tc>
        <w:tc>
          <w:tcPr>
            <w:tcW w:w="3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,0                    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10 до 50 (свыше 12 до 58)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,0       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,5         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50 до 100 (свыше 58 до 116)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,0       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,5         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100 до 200 (свыше 116 до 223)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,7       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,0         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200 до 400 (свыше 233 до 466)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,3       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,5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bookmarkStart w:id="49" w:name="Par1931"/>
      <w:bookmarkEnd w:id="49"/>
      <w:r>
        <w:rPr/>
        <w:t>Таблица 32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40"/>
        <w:gridCol w:w="1680"/>
        <w:gridCol w:w="1440"/>
        <w:gridCol w:w="1800"/>
      </w:tblGrid>
      <w:tr>
        <w:trPr>
          <w:trHeight w:val="60" w:hRule="atLeast"/>
        </w:trPr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изводительность очистных        </w:t>
              <w:br/>
              <w:t>сооружений, тысяч кубических метров</w:t>
              <w:br/>
              <w:t xml:space="preserve">в сутки                            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змер земельного участка, гектаров  </w:t>
            </w:r>
          </w:p>
        </w:tc>
      </w:tr>
      <w:tr>
        <w:trPr>
          <w:trHeight w:val="442" w:hRule="atLeast"/>
        </w:trPr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чистных    </w:t>
              <w:br/>
              <w:t xml:space="preserve">сооружений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ловых    </w:t>
              <w:br/>
              <w:t xml:space="preserve">площадок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иологических</w:t>
              <w:br/>
              <w:t xml:space="preserve">прудов глубокой     </w:t>
              <w:br/>
              <w:t xml:space="preserve">очистки сточных вод  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 0,7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5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0,7 до 17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          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17 до 40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            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40 до 130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5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           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130 до 175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          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0                      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175 до 280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5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bookmarkStart w:id="50" w:name="Par1955"/>
      <w:bookmarkEnd w:id="50"/>
      <w:r>
        <w:rPr/>
        <w:t>Таблица 33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0"/>
        <w:gridCol w:w="4320"/>
      </w:tblGrid>
      <w:tr>
        <w:trPr>
          <w:trHeight w:val="3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оизводительность станции,      </w:t>
              <w:br/>
              <w:t xml:space="preserve">   тысяч кубических метров в сутки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азмер земельного участка,    </w:t>
              <w:br/>
              <w:t xml:space="preserve">             гектаров           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 0,1               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                 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0,1 до 0,2     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5                            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0,2 до 0,4     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4                             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0,4 до 0,8     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,0                             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0,8 до 12      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,0                             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12 до 32       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,0                             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32 до 80       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,0                             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80 до 125      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,0                             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125 до 250     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,0                            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250 до 400     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,0                            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400 до 800     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4,0                             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51" w:name="Par1984"/>
      <w:bookmarkEnd w:id="51"/>
      <w:r>
        <w:rPr>
          <w:rFonts w:cs="Calibri"/>
        </w:rPr>
        <w:t>Таблица 3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tbl>
      <w:tblPr>
        <w:tblW w:w="116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80"/>
        <w:gridCol w:w="700"/>
        <w:gridCol w:w="700"/>
        <w:gridCol w:w="700"/>
        <w:gridCol w:w="840"/>
        <w:gridCol w:w="840"/>
        <w:gridCol w:w="980"/>
        <w:gridCol w:w="700"/>
        <w:gridCol w:w="980"/>
      </w:tblGrid>
      <w:tr>
        <w:trPr/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менты застройки, водоемы        </w:t>
            </w:r>
          </w:p>
        </w:tc>
        <w:tc>
          <w:tcPr>
            <w:tcW w:w="6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стояния от трубопроводов 1-го и   </w:t>
              <w:br/>
              <w:t xml:space="preserve">2-го классов с диаметром труб в      </w:t>
              <w:br/>
              <w:t xml:space="preserve">миллиметрах, метров                  </w:t>
            </w:r>
          </w:p>
        </w:tc>
      </w:tr>
      <w:tr>
        <w:trPr/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ласс                    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ласс  </w:t>
            </w:r>
          </w:p>
        </w:tc>
      </w:tr>
      <w:tr>
        <w:trPr/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</w:t>
              <w:br/>
              <w:t>3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</w:t>
              <w:br/>
              <w:t xml:space="preserve">-  </w:t>
              <w:br/>
              <w:t>6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  <w:br/>
              <w:t xml:space="preserve">-  </w:t>
              <w:br/>
              <w:t>8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00 </w:t>
              <w:br/>
              <w:t xml:space="preserve">-   </w:t>
              <w:br/>
              <w:t>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</w:t>
              <w:br/>
              <w:t xml:space="preserve">-   </w:t>
              <w:br/>
              <w:t>1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</w:t>
              <w:br/>
              <w:t xml:space="preserve">12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</w:t>
              <w:br/>
              <w:t>3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 и</w:t>
              <w:br/>
              <w:t>более</w:t>
            </w:r>
          </w:p>
        </w:tc>
      </w:tr>
      <w:tr>
        <w:trPr/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одские и сельские населенные    </w:t>
              <w:br/>
              <w:t xml:space="preserve">пункты; коллективные сады и дачные </w:t>
              <w:br/>
              <w:t xml:space="preserve">поселки; тепличные комбинаты;      </w:t>
              <w:br/>
              <w:t xml:space="preserve">отдельные общественные здания с    </w:t>
              <w:br/>
              <w:t xml:space="preserve">массовым скоплением людей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0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0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0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5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5  </w:t>
            </w:r>
          </w:p>
        </w:tc>
      </w:tr>
      <w:tr>
        <w:trPr/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ьные малоэтажные здания;      </w:t>
              <w:br/>
              <w:t xml:space="preserve">сельскохозяйственные поля и        </w:t>
              <w:br/>
              <w:t xml:space="preserve">пастбища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5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0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0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5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  </w:t>
            </w:r>
          </w:p>
        </w:tc>
      </w:tr>
      <w:tr>
        <w:trPr/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налы, реки и водоемы,            </w:t>
              <w:br/>
              <w:t xml:space="preserve">водозаборные сооружения            </w:t>
            </w:r>
          </w:p>
        </w:tc>
        <w:tc>
          <w:tcPr>
            <w:tcW w:w="64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                   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bookmarkStart w:id="52" w:name="Par2011"/>
      <w:bookmarkEnd w:id="52"/>
      <w:r>
        <w:rPr/>
        <w:t>Таблица 35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60"/>
        <w:gridCol w:w="600"/>
        <w:gridCol w:w="600"/>
        <w:gridCol w:w="600"/>
        <w:gridCol w:w="720"/>
      </w:tblGrid>
      <w:tr>
        <w:trPr>
          <w:trHeight w:val="900" w:hRule="atLeast"/>
        </w:trPr>
        <w:tc>
          <w:tcPr>
            <w:tcW w:w="6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менты застройки                                     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стояния при  </w:t>
              <w:br/>
              <w:t xml:space="preserve">диаметре труб в </w:t>
              <w:br/>
              <w:t xml:space="preserve">миллиметрах,    </w:t>
              <w:br/>
              <w:t xml:space="preserve">метров          </w:t>
            </w:r>
          </w:p>
        </w:tc>
      </w:tr>
      <w:tr>
        <w:trPr>
          <w:trHeight w:val="540" w:hRule="atLeast"/>
        </w:trPr>
        <w:tc>
          <w:tcPr>
            <w:tcW w:w="6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 </w:t>
              <w:br/>
              <w:t>1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0</w:t>
              <w:br/>
              <w:t xml:space="preserve">-  </w:t>
              <w:br/>
              <w:t>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0</w:t>
              <w:br/>
              <w:t xml:space="preserve">-  </w:t>
              <w:br/>
              <w:t>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00 </w:t>
              <w:br/>
              <w:t xml:space="preserve">-   </w:t>
              <w:br/>
              <w:t>1000</w:t>
            </w:r>
          </w:p>
        </w:tc>
      </w:tr>
      <w:tr>
        <w:trPr/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родские и сельские населенные пункты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ачные поселки, сельхозугодья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00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bookmarkStart w:id="53" w:name="Par2028"/>
      <w:bookmarkEnd w:id="53"/>
      <w:r>
        <w:rPr/>
        <w:t>Таблица 36</w:t>
      </w:r>
    </w:p>
    <w:tbl>
      <w:tblPr>
        <w:tblW w:w="116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80"/>
        <w:gridCol w:w="700"/>
        <w:gridCol w:w="700"/>
        <w:gridCol w:w="700"/>
        <w:gridCol w:w="840"/>
        <w:gridCol w:w="840"/>
        <w:gridCol w:w="980"/>
        <w:gridCol w:w="700"/>
        <w:gridCol w:w="980"/>
      </w:tblGrid>
      <w:tr>
        <w:trPr/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менты застройки, водоемы        </w:t>
            </w:r>
          </w:p>
        </w:tc>
        <w:tc>
          <w:tcPr>
            <w:tcW w:w="6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стояния от станций для            </w:t>
              <w:br/>
              <w:t xml:space="preserve">трубопроводов 1-го и 2-го классов с  </w:t>
              <w:br/>
              <w:t xml:space="preserve">диаметром труб в миллиметрах, метров </w:t>
            </w:r>
          </w:p>
        </w:tc>
      </w:tr>
      <w:tr>
        <w:trPr/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ласс                    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ласс  </w:t>
            </w:r>
          </w:p>
        </w:tc>
      </w:tr>
      <w:tr>
        <w:trPr/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</w:t>
              <w:br/>
              <w:t>3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</w:t>
              <w:br/>
              <w:t xml:space="preserve">-  </w:t>
              <w:br/>
              <w:t>6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  <w:br/>
              <w:t xml:space="preserve">-  </w:t>
              <w:br/>
              <w:t>8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00 </w:t>
              <w:br/>
              <w:t xml:space="preserve">-   </w:t>
              <w:br/>
              <w:t>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</w:t>
              <w:br/>
              <w:t xml:space="preserve">-   </w:t>
              <w:br/>
              <w:t>1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</w:t>
              <w:br/>
              <w:t xml:space="preserve">12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</w:t>
              <w:br/>
              <w:t>3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 и</w:t>
              <w:br/>
              <w:t>более</w:t>
            </w:r>
          </w:p>
        </w:tc>
      </w:tr>
      <w:tr>
        <w:trPr/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одские и сельские населенные    </w:t>
              <w:br/>
              <w:t xml:space="preserve">пункты                             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0    </w:t>
            </w:r>
          </w:p>
        </w:tc>
        <w:tc>
          <w:tcPr>
            <w:tcW w:w="3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00                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0      </w:t>
            </w:r>
          </w:p>
        </w:tc>
      </w:tr>
      <w:tr>
        <w:trPr/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проводные сооружения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0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0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0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0  </w:t>
            </w:r>
          </w:p>
        </w:tc>
      </w:tr>
      <w:tr>
        <w:trPr/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лоэтажные жилые здания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0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0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0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5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54" w:name="Par2049"/>
      <w:bookmarkEnd w:id="54"/>
      <w:r>
        <w:rPr>
          <w:rFonts w:cs="Calibri"/>
        </w:rPr>
        <w:t>Таблица 3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40"/>
        <w:gridCol w:w="600"/>
        <w:gridCol w:w="840"/>
        <w:gridCol w:w="840"/>
        <w:gridCol w:w="960"/>
      </w:tblGrid>
      <w:tr>
        <w:trPr>
          <w:trHeight w:val="900" w:hRule="atLeast"/>
        </w:trPr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менты застройки                                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стояния от         </w:t>
              <w:br/>
              <w:t xml:space="preserve">трубопроводов при     </w:t>
              <w:br/>
              <w:t xml:space="preserve">диаметре труб в       </w:t>
              <w:br/>
              <w:t xml:space="preserve">миллиметрах, метров   </w:t>
            </w:r>
          </w:p>
        </w:tc>
      </w:tr>
      <w:tr>
        <w:trPr>
          <w:trHeight w:val="360" w:hRule="atLeast"/>
        </w:trPr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 </w:t>
              <w:br/>
              <w:t>3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0 -</w:t>
              <w:br/>
              <w:t xml:space="preserve">600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0 -</w:t>
              <w:br/>
              <w:t xml:space="preserve">100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0 -</w:t>
              <w:br/>
              <w:t xml:space="preserve">1400  </w:t>
            </w:r>
          </w:p>
        </w:tc>
      </w:tr>
      <w:tr>
        <w:trPr/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родские и сельские населенные пункты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5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0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0   </w:t>
            </w:r>
          </w:p>
        </w:tc>
      </w:tr>
      <w:tr>
        <w:trPr/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дельные малоэтажные жилые здания               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0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5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0   </w:t>
            </w:r>
          </w:p>
        </w:tc>
      </w:tr>
      <w:tr>
        <w:trPr/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идротехнические сооружения                       </w:t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00                   </w:t>
            </w:r>
          </w:p>
        </w:tc>
      </w:tr>
      <w:tr>
        <w:trPr/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дозаборы                                        </w:t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000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55" w:name="Par2069"/>
      <w:bookmarkEnd w:id="55"/>
      <w:r>
        <w:rPr>
          <w:rFonts w:cs="Calibri"/>
        </w:rPr>
        <w:t>Таблица 38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40"/>
        <w:gridCol w:w="1440"/>
        <w:gridCol w:w="1440"/>
        <w:gridCol w:w="1440"/>
      </w:tblGrid>
      <w:tr>
        <w:trPr>
          <w:trHeight w:val="72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Элементы застройки          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асстояния от станций по    </w:t>
              <w:br/>
              <w:t xml:space="preserve"> категориям нефтеперекачивающих </w:t>
              <w:br/>
              <w:t xml:space="preserve">        станций, метров         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III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II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I     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родские и сельские населенные пункты 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   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0   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0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допроводные сооружения               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дельные малоэтажные здания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5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9566F53236E95F48F7B67B56E9ECED9A08BD99365CEE786C7F11650420A7AA4V6xDE" TargetMode="External"/><Relationship Id="rId4" Type="http://schemas.openxmlformats.org/officeDocument/2006/relationships/hyperlink" Target="consultantplus://offline/ref=79566F53236E95F48F7B67B56E9ECED9A08BD99365CBEF80C5F11650420A7AA4V6xD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40:00Z</dcterms:created>
  <dc:creator>ХмельницкаяТИ</dc:creator>
  <dc:description/>
  <cp:keywords/>
  <dc:language>en-US</dc:language>
  <cp:lastModifiedBy>Admin</cp:lastModifiedBy>
  <cp:lastPrinted>2013-05-08T11:36:00Z</cp:lastPrinted>
  <dcterms:modified xsi:type="dcterms:W3CDTF">2013-05-14T07:40:00Z</dcterms:modified>
  <cp:revision>2</cp:revision>
  <dc:subject/>
  <dc:title/>
</cp:coreProperties>
</file>