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219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5.2013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№128-п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вязи с резким ухудшением обстановки с пожарами и последствиями от них на территории муниципального образования городское поселение Пойковский, в соответствии со статьей 15 Федерального закона от 06.10.2003 №131 «Об общих принципах организации местного самоуправления в Российской Федерации» статьями 19,30 Федерального закона 21.12.1994 №69-ФЗ «О пожарной безопасности» на основании распоряжения администрации Нефтеюганского района от 06.05.2013 № 319-ра, в целях стабилизации обстановки с пожарами и их последствиями на территории городского поселения Пойковский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сти на территории муниципального образования городское поселение Пойковский особый противопожарный режим с 27.05.2013 и до особого распоря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ить на период высокой пожарной опасности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на территории городского поселения Пойковский лесов гражданами и въезд в леса автотранспорт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ьзование открытого огня при проведении в лесах любых работ и мероприятий гражданами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 Руководителям предприятий, учреждений и садоводств, расположенных в непосредственной близости к лесным массивам, неукоснительно выполнять правила пожарной безопасности и принимать участие в тушении лесных и торфяных пожаров на участках, прилегающих к подведомственной территории и угрожающих их безопасности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5.  Контроль за исполнением постановления оставляю за собой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   В.В.Белов</w:t>
      </w:r>
    </w:p>
    <w:sectPr>
      <w:type w:val="nextPage"/>
      <w:pgSz w:w="11906" w:h="16838"/>
      <w:pgMar w:left="170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USER</dc:creator>
  <dc:description/>
  <cp:keywords/>
  <dc:language>en-US</dc:language>
  <cp:lastModifiedBy>Admin</cp:lastModifiedBy>
  <dcterms:modified xsi:type="dcterms:W3CDTF">2013-05-28T05:05:00Z</dcterms:modified>
  <cp:revision>2</cp:revision>
  <dc:subject/>
  <dc:title/>
</cp:coreProperties>
</file>