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0" w:after="0"/>
        <w:rPr/>
      </w:pPr>
      <w:r>
        <w:rPr/>
      </w:r>
    </w:p>
    <w:p>
      <w:pPr>
        <w:pStyle w:val="Normal"/>
        <w:shd w:fill="FFFFFF" w:val="clear"/>
        <w:spacing w:lineRule="exact" w:line="293" w:before="0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93" w:before="0" w:after="0"/>
        <w:ind w:lef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895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 w:before="0" w:after="0"/>
        <w:ind w:left="5" w:hanging="0"/>
        <w:jc w:val="center"/>
        <w:rPr>
          <w:rFonts w:ascii="Arial" w:hAnsi="Arial" w:eastAsia="Times New Roman" w:cs="Arial"/>
          <w:b/>
          <w:b/>
          <w:spacing w:val="-1"/>
          <w:sz w:val="26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247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7.02.2013</w:t>
        <w:tab/>
        <w:tab/>
        <w:tab/>
        <w:tab/>
        <w:t xml:space="preserve">         </w:t>
        <w:tab/>
        <w:tab/>
        <w:t xml:space="preserve">                                                    № 14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Об утверждении порядка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чёта граждан, нуждающихся в получении садовых, огороднических или дачных земельных участков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Arial" w:cs="Arial" w:ascii="Arial" w:hAnsi="Arial"/>
          <w:sz w:val="26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4"/>
          <w:lang w:eastAsia="ru-RU"/>
        </w:rPr>
        <w:t>В соответствии с Федеральным законом от 15.04.1998 N 66-ФЗ "О садоводческих, огороднических и дачных некоммерческих объединениях граждан", Федеральным законом от 06.10.2003 г. № 131-ФЗ «Об общих принципах организации местного самоуправления в Российской Федерации»,  уставом городского поселения Пойковск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Arial" w:cs="Arial" w:ascii="Arial" w:hAnsi="Arial"/>
          <w:sz w:val="26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4"/>
          <w:lang w:eastAsia="ru-RU"/>
        </w:rPr>
        <w:t>1. Утвердить Порядок учета граждан, нуждающихся в получении садовых, огородных или дачных земельных участков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2. 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4"/>
          <w:lang w:eastAsia="ru-RU"/>
        </w:rPr>
        <w:t>3. Настоящее постановление вступает в силу после дня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А.Н.Виноград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7.02.2013 № 14-п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ЕТА ГРАЖДАН, НУЖДАЮЩИХСЯ В ПОЛУЧЕНИИ САДОВЫХ, ОГОРОДНЫХ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ДАЧНЫХ ЗЕМЕЛЬНЫХ УЧАСТКОВ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1. Настоящий Порядок учета граждан, нуждающихся в получении садовых, огородных или дачных земельных участков (далее - Порядок), разработан в соответствии с Федеральным законом от 15.04.1998 N 66-ФЗ "О садоводческих, огороднических и дачных некоммерческих объединениях граждан", Уставом городского поселения Пойковский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2. Для целей настоящего Порядка под гражданами, нуждающимися в получении садовых, огородных или дачных земельных участков, понимаются граждане, которые постоянно или преимущественно проживают на территории городского поселении Пойковский и не имеют в собственности либо на ином вещном праве земельных участков с разрешенным использованием для ведения садоводства, огородничества или дачного хозяйства и которым земельные участки с указанным разрешенным использованием из земель, находящихся в государственной или муниципальной собственности, не предоставлялись органом, уполномоченным на распоряжение земельными участками на территории городского поселения Пойковск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рядок рассмотрения заявлений граждан в целях принят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 на учет в качестве нуждающихся в получении садовых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городных или дачных земельных участ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2.1. Прием и регистрацию заявлений граждан о предоставлении садовых, огородных или дачных земельных участков в адрес Администрации городского поселения Пойковский осуществляет сектор по градостроительству и контролю за использованием земель Администрации городского поселения Пойковский (далее - уполномоченный орган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Заявление согласно </w:t>
      </w:r>
      <w:r>
        <w:rPr>
          <w:rFonts w:cs="Arial" w:ascii="Arial" w:hAnsi="Arial"/>
          <w:color w:val="FF0000"/>
          <w:sz w:val="26"/>
          <w:szCs w:val="26"/>
        </w:rPr>
        <w:t>приложению №1</w:t>
      </w:r>
      <w:r>
        <w:rPr>
          <w:rFonts w:cs="Arial" w:ascii="Arial" w:hAnsi="Arial"/>
          <w:sz w:val="26"/>
          <w:szCs w:val="26"/>
        </w:rPr>
        <w:t xml:space="preserve"> Порядка предоставляется в уполномоченный орган  с указанием цели использования земельного участка, на бумажном носителе (далее - личный прием), посредством почтового отправления с объявленной ценностью при его пересылке, описью вложения и уведомлением о вручени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2.2. К заявлению прилагаются следующие документ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копия паспорта или иного документа, удостоверяющего личность заявителя (с указанием места регистрации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копия документа, подтверждающего преимущественное право на получение земельного участка (в случае наличия преимущественного права на получение земельного участка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2.3. При подаче заявления на бумажном носителе при личном приеме документы, предусмотренные пунктом 2.2 настоящего Порядка, представляются либо в двух экземплярах: один из которых подлинник, представляемый для обозрения и подлежащий возврату заявителю, другой - копия документа, прилагаемая к заявлению, либо в виде нотариально удостоверенных копий документов. При личном приеме заявитель или его представитель предъявляет специалисту уполномоченного органа документы, удостоверяющие личность. При подаче заявления посредством почтового отправления верность копий документов, прилагаемых к заявлению, должна быть засвидетельствована в нотариальном порядк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2.4. Основаниями для отказа в принятии на учет гражданина в качестве нуждающегося в получении садовых, огородных или дачных земельных участков на территории городского поселения Пойковский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едоставление заявителем недостоверных сведений, указанных в заявлении и (или) документах, приложенных к заявлению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епредставление документов, являющихся обязательным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>в) неподтверждение факта постоянного или преимущественного проживания в городском поселении Пойковски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наличие у заявителя в собственности либо на ином вещном праве земельного участка с разрешенным использованием для ведения садоводства, огородничества или дачного строительств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наличие документа, подтверждающего предоставление заявителю земельного участка для ведения садоводства, огородничества или дачного строительства из земель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5. В случае поступления заявления в соответствии с пунктом  2.2 настоящего Порядка, уполномоченный орган в течение 15 дней со дня регистрации заявления запрашивает в соответствующем органе государственной власти  документы о </w:t>
      </w:r>
      <w:r>
        <w:rPr>
          <w:rFonts w:cs="Arial" w:ascii="Arial" w:hAnsi="Arial"/>
          <w:color w:val="FF0000"/>
          <w:sz w:val="26"/>
          <w:szCs w:val="26"/>
        </w:rPr>
        <w:t>наличие у заявителя в собственности либо на ином вещном праве земельного участка с разрешенным использованием для ведения садоводства, огородничества или дачного строитель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6. Заявление подлежит рассмотрению уполномоченным органом в течение 30 дней со дня приема заявления с приложением документов, предусмотренных пунктом 2.2 и с учетом положений пункта 2.5 настоящего Порядк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2.8. По результатам рассмотрения заявления при наличии оснований, предусмотренных пунктом 2.4 настоящего Порядка, уполномоченный орган в срок, указанный в пункте 2.6 настоящего Порядка, осуществляет подготовку мотивированного отказа в форме уведомления и направляет его заявителю по почте на адрес, указанный в заявлении, либо на электронный адрес, указанный в заявлении (в случае поступления заявления в электронном виде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9. При отсутствии оснований для отказа, предусмотренных пунктом 2.4 настоящего Порядка, уполномоченный орган в зависимости от испрашиваемой цели использования земельного участка вносит запись о гражданине в книги учета граждан, нуждающихся в получении садовых, огородных или дачных земельных участков, и направляет уведомление заявителю о его принятии на учет в качестве нуждающегося в получении садового, огородного или дачного земельного участка в срок, указанный в пункте 2.6 настоящего Поряд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ведения учета граждан в качестве нуждающихс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лучении садовых, огородных или дачных земельных участ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1. Граждане, принятые на учет в качестве нуждающихся в получении садовых, огородных или дачных земельных участков, включаются в Книгу учета граждан, нуждающихся в получении садовых земельных участков, Книгу учета граждан, нуждающихся в получении огородных земельных участков, Книгу учета граждан, нуждающихся в получении дачных земельных участков (далее - Книгу учета граждан), исходя из времени и даты принятия заявления гражданина и цели использования земельного участка, указанной в заявлении. Ведение книг учета осуществляется уполномоченным органом на бумажных носителях и в электронном виде по формам согласно </w:t>
      </w:r>
      <w:r>
        <w:rPr>
          <w:rFonts w:cs="Arial" w:ascii="Arial" w:hAnsi="Arial"/>
          <w:color w:val="FF0000"/>
          <w:sz w:val="26"/>
          <w:szCs w:val="26"/>
        </w:rPr>
        <w:t>приложению №2</w:t>
      </w:r>
      <w:r>
        <w:rPr>
          <w:rFonts w:cs="Arial" w:ascii="Arial" w:hAnsi="Arial"/>
          <w:sz w:val="26"/>
          <w:szCs w:val="26"/>
        </w:rPr>
        <w:t xml:space="preserve"> к настоящему Порядку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2. В Книге учета на бумажном носителе листы должны быть пронумерованы, прошнурованы, скреплены печатью и заверены подписью должностного лица, на которого возложена ответственность за ведение учета граждан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3. В Книге учета на бумажном носителе не допускаются подчистки. Поправки и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получении садовых, огородных или дачных земельных участк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4. Записи, внесенные в Книгу учета в электронном виде должны соответствовать записям, внесенным в Книгу учета на бумажном носител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5. На каждого гражданина, принятого на учет в качестве нуждающегося в получении садового, огородного или дачного земельного участка, формируется учетное дело, в котором содержатся представленные им документ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6. Учетному делу присваивается номер, соответствующий номеру в Книге учета, с буквой "с", "о", "д" (в зависимости от цели использования земельного участка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7. На основании данных книг учета граждане, принятые на учет в качестве нуждающихся в получении садовых, огородных или дачных земельных участков, в зависимости от испрашиваемой цели использования земельного участка включаются в список граждан, подавших заявления о предоставлении садового земельного участка, либо в список граждан, подавших заявление о предоставлении огородного земельного участка, либо в список граждан, подавших заявление о предоставлении дачного земельного участка. Граждане,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, огородных или дачных земельных участков, включаются в отдельный список граждан, подавших заявления о предоставлении садового земельного участка, либо в отдельный список граждан, подавших заявления о предоставлении огородного земельного участка, либо в отдельный список граждан, подавших заявления о предоставлении дачного земельного участ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.8. Списки формируются в хронологической последовательности, исходя из даты и времени принятия заявления гражданина, и утверждаются ежегодно в срок до 1 мая распоряжением Администрации городского поселения Пойковский  "Об утверждении списков граждан, подавших заявления о предоставлении садового, огородного, дачного земельного участка" по форме согласно </w:t>
      </w:r>
      <w:r>
        <w:rPr>
          <w:rFonts w:cs="Arial" w:ascii="Arial" w:hAnsi="Arial"/>
          <w:color w:val="FF0000"/>
          <w:sz w:val="26"/>
          <w:szCs w:val="26"/>
        </w:rPr>
        <w:t>приложению №3</w:t>
      </w:r>
      <w:r>
        <w:rPr>
          <w:rFonts w:cs="Arial" w:ascii="Arial" w:hAnsi="Arial"/>
          <w:sz w:val="26"/>
          <w:szCs w:val="26"/>
        </w:rPr>
        <w:t xml:space="preserve"> к настоящему </w:t>
      </w:r>
      <w:r>
        <w:rPr>
          <w:rFonts w:cs="Arial" w:ascii="Arial" w:hAnsi="Arial"/>
          <w:color w:val="FF0000"/>
          <w:sz w:val="26"/>
          <w:szCs w:val="26"/>
        </w:rPr>
        <w:t>Порядку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8.1. Администрация городского поселения Пойковский после утверждения списка граждан, нуждающихся в предоставлении садового, огородного, дачного земельного участка ежегодно до 25 мая обращается в администрацию Нефтеюганского района в ведении которого находится фонд перераспределения земель с ходатайством о выделении земельных участков для размещения садоводческих, огороднических и дачных некоммерческих объединений для получения вариантов предоставления земельных участков или заключения о невозможности предоставить земельные участк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9. Уполномоченный орган обеспечивает надлежащее хранение Книг учета, списков граждан, состоящих на учете в качестве нуждающихся в получении садовых, огородных или дачных земельных участков, и учетных дел граждан постоянно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10. При изменении места жительства, паспортных данных или иных сведений, имеющих значение для ведения учета, граждане, состоящие на учете в качестве нуждающихся в получении огородного, дачного или садового участка обязаны письменно в течение 30 календарных дней проинформировать об этом Администрацию городского поселения Пойковский. На основании представленных документов  вносятся изменения в Книгу учет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11. Перерегистрация граждан, состоящих на учете в качестве нуждающихся в получении садового, огородного или дачного земельного участка, проводится не реже одного раза в 3 (три) год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12. Изменения, выявленные при перерегистрации гражданина, состоящего на учете в качестве нуждающегося в получении садового, огородного или дачного земельного участка, вносятся в учетное дело гражданина и в Книгу уче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13. Право состоять на учете в качестве нуждающихся в получении садового, огородного или дачного земельного участка в границах городского  поселения Пойковский сохраняется за гражданами до получения ими такого участка или до выявления оснований для снятия с уче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нятие граждан с учета в качестве нуждающихся в получен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довых, огородных или дачных земельных уча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1. Граждане снимаются с учета в качестве нуждающихся в получении садового, огородного или дачного земельного участка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лучения огородного, садового или дачн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дачи по месту учета заявления о снятии с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утраты ими оснований для учета их в качестве нуждающихся в получении садового, огородного или дачн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ереезд на постоянное место проживания в другое муницип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выявления в представленных ими документах сведений, не соответствующих действительности и послуживших основанием для принятия их на учет, а также неправомерных действий должностных лиц органов местного самоуправления, осуществляющих принятие на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 Заявление о снятии гражданина с учета в качестве нуждающегося в получении садовых, огородных или дачных земельных участков подается гражданином в произвольной форме посредством личного приема, направления документов почтовым отправлением или в электронной форме в порядке, установленном пунктами 2.4 - 2.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3. По результатам рассмотрения заявления, а также в случае выявления уполномоченным органом оснований для снятия с учета, предусмотренных абзацами 3 - 6 пункта 4.1 настоящего Порядка, в 30-дневный срок со дня регистрации заявления о снятии с учета либо с момента выявления оснований для снятия с учета уполномоченный орган готовит распоряжение "О снятии гражданина с учета в качестве нуждающегося в получении садовых, огородных или дачных земельных участков" по форме согласно </w:t>
      </w:r>
      <w:r>
        <w:rPr>
          <w:rFonts w:cs="Arial" w:ascii="Arial" w:hAnsi="Arial"/>
          <w:color w:val="FF0000"/>
          <w:sz w:val="26"/>
          <w:szCs w:val="26"/>
        </w:rPr>
        <w:t>приложению №4</w:t>
      </w:r>
      <w:r>
        <w:rPr>
          <w:rFonts w:cs="Arial" w:ascii="Arial" w:hAnsi="Arial"/>
          <w:sz w:val="26"/>
          <w:szCs w:val="26"/>
        </w:rPr>
        <w:t xml:space="preserve"> к настоящему Порядку, копия приказа (выписка из приказа) направляется заявителю сопроводительным письмом по форме согласно </w:t>
      </w:r>
      <w:r>
        <w:rPr>
          <w:rFonts w:cs="Arial" w:ascii="Arial" w:hAnsi="Arial"/>
          <w:color w:val="FF0000"/>
          <w:sz w:val="26"/>
          <w:szCs w:val="26"/>
        </w:rPr>
        <w:t>приложению №5</w:t>
      </w:r>
      <w:r>
        <w:rPr>
          <w:rFonts w:cs="Arial" w:ascii="Arial" w:hAnsi="Arial"/>
          <w:sz w:val="26"/>
          <w:szCs w:val="26"/>
        </w:rPr>
        <w:t xml:space="preserve"> к настоящему Порядку в сроки, предусмотренные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 о снятии с учета в качестве нуждающегося в получении садового, огородного или дачного земельного участка может быть обжалован в досудебном (внесудебном) или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Уполномоченный орган вносит в Книгу учета информацию о снятии с учета в срок, предусмотренный пунктом 4.3 настоящего Порядка, один экземпляр приказа о снятии с учета помещает в учетное дело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№1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рядку учёта граждан, нуждающихся в получении садовых, огороднических или дачных земельных участк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от 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паспорт: серия _____ N 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__________________________________,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(кем выдан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адрес регистрации по месту жительства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ошу принять меня на учет в качестве нуждающегося в земельном участке для ведения 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0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(указать причину: отсутствие земельного участка, или иное обстоятельство,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дающее, в соответствии с законодательством РФ или законодательством Ханты-Мансийского автономного округа Югра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еимущественное право на предоставление земельного участка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К заявлению прилагаю документы: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___" _______________ 20__ г.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Подпись заявителя 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№2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рядку учёта граждан, нуждающихся в получении садовых, огороднических или дачных земельных участках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нига учета</w:t>
      </w:r>
    </w:p>
    <w:p>
      <w:pPr>
        <w:pStyle w:val="ConsPlusNormal"/>
        <w:widowControl/>
        <w:ind w:hanging="0"/>
        <w:jc w:val="center"/>
        <w:rPr/>
      </w:pPr>
      <w:r>
        <w:rPr/>
        <w:t>граждан, нуждающихся в получении садовых земельных участ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чата ________________ 20___ г.</w:t>
      </w:r>
    </w:p>
    <w:p>
      <w:pPr>
        <w:pStyle w:val="ConsPlusNormal"/>
        <w:widowControl/>
        <w:ind w:firstLine="540"/>
        <w:jc w:val="both"/>
        <w:rPr/>
      </w:pPr>
      <w:r>
        <w:rPr/>
        <w:t>Окончена ______________ 20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620"/>
        <w:gridCol w:w="2025"/>
        <w:gridCol w:w="94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,   </w:t>
              <w:br/>
              <w:t xml:space="preserve">время,   </w:t>
              <w:br/>
              <w:t xml:space="preserve">дата    </w:t>
              <w:br/>
              <w:t>поступления</w:t>
              <w:br/>
              <w:t xml:space="preserve">заявления </w:t>
              <w:br/>
              <w:t xml:space="preserve">граждан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</w:t>
              <w:br/>
              <w:t xml:space="preserve">имя,    </w:t>
              <w:br/>
              <w:t xml:space="preserve">отчество  </w:t>
              <w:br/>
              <w:t>гражданина,</w:t>
              <w:br/>
              <w:t xml:space="preserve">принятого </w:t>
              <w:br/>
              <w:t xml:space="preserve">на уч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</w:t>
              <w:br/>
              <w:t xml:space="preserve">(место   </w:t>
              <w:br/>
              <w:t>житель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</w:t>
              <w:br/>
              <w:t xml:space="preserve">о     </w:t>
              <w:br/>
              <w:t>прохождении</w:t>
              <w:br/>
              <w:t xml:space="preserve">перере-  </w:t>
              <w:br/>
              <w:t xml:space="preserve">гистрации </w:t>
              <w:br/>
              <w:t xml:space="preserve">либо о   </w:t>
              <w:br/>
              <w:t xml:space="preserve">снятии с  </w:t>
              <w:br/>
              <w:t xml:space="preserve">уч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</w:t>
              <w:br/>
              <w:t xml:space="preserve">преимущес-  </w:t>
              <w:br/>
              <w:t>твенного права</w:t>
              <w:br/>
              <w:t xml:space="preserve">на получение </w:t>
              <w:br/>
              <w:t xml:space="preserve">земельных   </w:t>
              <w:br/>
              <w:t xml:space="preserve">участков,   </w:t>
              <w:br/>
              <w:t xml:space="preserve">перечень   </w:t>
              <w:br/>
              <w:t>представленных</w:t>
              <w:br/>
              <w:t>подтверждающих</w:t>
              <w:br/>
              <w:t xml:space="preserve">документ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нига учета</w:t>
      </w:r>
    </w:p>
    <w:p>
      <w:pPr>
        <w:pStyle w:val="ConsPlusNormal"/>
        <w:widowControl/>
        <w:ind w:hanging="0"/>
        <w:jc w:val="center"/>
        <w:rPr/>
      </w:pPr>
      <w:r>
        <w:rPr/>
        <w:t>граждан, нуждающихся в получении огородных</w:t>
      </w:r>
    </w:p>
    <w:p>
      <w:pPr>
        <w:pStyle w:val="ConsPlusNormal"/>
        <w:widowControl/>
        <w:ind w:hanging="0"/>
        <w:jc w:val="center"/>
        <w:rPr/>
      </w:pPr>
      <w:r>
        <w:rPr/>
        <w:t>земельных участ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чата ________________ 20___ г.</w:t>
      </w:r>
    </w:p>
    <w:p>
      <w:pPr>
        <w:pStyle w:val="ConsPlusNormal"/>
        <w:widowControl/>
        <w:ind w:firstLine="540"/>
        <w:jc w:val="both"/>
        <w:rPr/>
      </w:pPr>
      <w:r>
        <w:rPr/>
        <w:t>Окончена ______________ 20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620"/>
        <w:gridCol w:w="2025"/>
        <w:gridCol w:w="94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,   </w:t>
              <w:br/>
              <w:t xml:space="preserve">время,   </w:t>
              <w:br/>
              <w:t xml:space="preserve">дата    </w:t>
              <w:br/>
              <w:t>поступления</w:t>
              <w:br/>
              <w:t xml:space="preserve">заявления </w:t>
              <w:br/>
              <w:t xml:space="preserve">граждан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</w:t>
              <w:br/>
              <w:t xml:space="preserve">имя,    </w:t>
              <w:br/>
              <w:t xml:space="preserve">отчество  </w:t>
              <w:br/>
              <w:t>гражданина,</w:t>
              <w:br/>
              <w:t xml:space="preserve">принятого </w:t>
              <w:br/>
              <w:t xml:space="preserve">на уч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</w:t>
              <w:br/>
              <w:t xml:space="preserve">(место   </w:t>
              <w:br/>
              <w:t>житель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</w:t>
              <w:br/>
              <w:t xml:space="preserve">о     </w:t>
              <w:br/>
              <w:t>прохождении</w:t>
              <w:br/>
              <w:t xml:space="preserve">перере-  </w:t>
              <w:br/>
              <w:t xml:space="preserve">гистрации </w:t>
              <w:br/>
              <w:t xml:space="preserve">либо о   </w:t>
              <w:br/>
              <w:t xml:space="preserve">снятии с  </w:t>
              <w:br/>
              <w:t xml:space="preserve">уч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</w:t>
              <w:br/>
              <w:t xml:space="preserve">преимущес-  </w:t>
              <w:br/>
              <w:t>твенного права</w:t>
              <w:br/>
              <w:t xml:space="preserve">на получение </w:t>
              <w:br/>
              <w:t xml:space="preserve">земельных   </w:t>
              <w:br/>
              <w:t xml:space="preserve">участков,   </w:t>
              <w:br/>
              <w:t xml:space="preserve">перечень   </w:t>
              <w:br/>
              <w:t>представленных</w:t>
              <w:br/>
              <w:t>подтверждающих</w:t>
              <w:br/>
              <w:t xml:space="preserve">документ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нига учета</w:t>
      </w:r>
    </w:p>
    <w:p>
      <w:pPr>
        <w:pStyle w:val="ConsPlusNormal"/>
        <w:widowControl/>
        <w:ind w:hanging="0"/>
        <w:jc w:val="center"/>
        <w:rPr/>
      </w:pPr>
      <w:r>
        <w:rPr/>
        <w:t>граждан, нуждающихся в получении дачных земельных участ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чата ________________ 20___ г.</w:t>
      </w:r>
    </w:p>
    <w:p>
      <w:pPr>
        <w:pStyle w:val="ConsPlusNormal"/>
        <w:widowControl/>
        <w:ind w:firstLine="540"/>
        <w:jc w:val="both"/>
        <w:rPr/>
      </w:pPr>
      <w:r>
        <w:rPr/>
        <w:t>Окончена _______________ 20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620"/>
        <w:gridCol w:w="2025"/>
        <w:gridCol w:w="94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,   </w:t>
              <w:br/>
              <w:t xml:space="preserve">время,   </w:t>
              <w:br/>
              <w:t xml:space="preserve">дата    </w:t>
              <w:br/>
              <w:t>поступления</w:t>
              <w:br/>
              <w:t xml:space="preserve">заявления </w:t>
              <w:br/>
              <w:t xml:space="preserve">граждан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</w:t>
              <w:br/>
              <w:t xml:space="preserve">имя,    </w:t>
              <w:br/>
              <w:t xml:space="preserve">отчество  </w:t>
              <w:br/>
              <w:t>гражданина,</w:t>
              <w:br/>
              <w:t xml:space="preserve">принятого </w:t>
              <w:br/>
              <w:t xml:space="preserve">на уч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</w:t>
              <w:br/>
              <w:t xml:space="preserve">(место   </w:t>
              <w:br/>
              <w:t>житель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</w:t>
              <w:br/>
              <w:t xml:space="preserve">о     </w:t>
              <w:br/>
              <w:t>прохождении</w:t>
              <w:br/>
              <w:t xml:space="preserve">перере-  </w:t>
              <w:br/>
              <w:t xml:space="preserve">гистрации </w:t>
              <w:br/>
              <w:t xml:space="preserve">либо о   </w:t>
              <w:br/>
              <w:t xml:space="preserve">снятии с  </w:t>
              <w:br/>
              <w:t xml:space="preserve">уч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</w:t>
              <w:br/>
              <w:t xml:space="preserve">преимущес-  </w:t>
              <w:br/>
              <w:t>твенного права</w:t>
              <w:br/>
              <w:t xml:space="preserve">на получение </w:t>
              <w:br/>
              <w:t xml:space="preserve">земельных   </w:t>
              <w:br/>
              <w:t xml:space="preserve">участков,   </w:t>
              <w:br/>
              <w:t xml:space="preserve">перечень   </w:t>
              <w:br/>
              <w:t>представленных</w:t>
              <w:br/>
              <w:t>подтверждающих</w:t>
              <w:br/>
              <w:t xml:space="preserve">документ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№3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рядку учёта граждан, нуждающихся в получении садовых, огороднических или дачных земельных участках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АДМИНИСТРАЦИЯ 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ПОСЕЛЕНИЯ ПОЙКОВСК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ОРЯЖ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                                  N 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Об утверждении списков граждан,</w:t>
      </w:r>
    </w:p>
    <w:p>
      <w:pPr>
        <w:pStyle w:val="ConsPlusNormal"/>
        <w:widowControl/>
        <w:ind w:hanging="0"/>
        <w:jc w:val="both"/>
        <w:rPr/>
      </w:pPr>
      <w:r>
        <w:rPr/>
        <w:t>подавших заявления о предоставлении</w:t>
      </w:r>
    </w:p>
    <w:p>
      <w:pPr>
        <w:pStyle w:val="ConsPlusNormal"/>
        <w:widowControl/>
        <w:ind w:hanging="0"/>
        <w:jc w:val="both"/>
        <w:rPr/>
      </w:pPr>
      <w:r>
        <w:rPr/>
        <w:t>садового, огородного или дачного</w:t>
      </w:r>
    </w:p>
    <w:p>
      <w:pPr>
        <w:pStyle w:val="ConsPlusNormal"/>
        <w:widowControl/>
        <w:ind w:hanging="0"/>
        <w:jc w:val="both"/>
        <w:rPr/>
      </w:pPr>
      <w:r>
        <w:rPr/>
        <w:t>земельного участ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заявлений граждан о предоставлении садового, огородного или дачного земельного участка, статьи 13 Федерального закона от 15.04.1998 N 66-ФЗ "О садоводческих, огороднических и дачных некоммерческих объединениях граждан"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писок граждан, подавших заявления о предоставлении садового земельного участка, согласно приложению 1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список граждан, подавших заявления о предоставлении огородного земельного участка, согласно приложению 2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3. Утвердить список граждан, подавших заявления о предоставлении дачного земельного участка, согласно приложению 3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4. Утвердить список граждан, подавших заявления о предоставлении садового земельного участка и имеющих в соответствии с законодательством Российской Федерации или законодательством субъектов Российской Федерации преимущественное право на получение таких земельных участков, согласно приложению 4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5. Утвердить список граждан, подавших заявления о предоставлении огородного земельного участка и имеющих в соответствии с законодательством Российской Федерации или законодательством субъектов Российской Федерации преимущественное право на получение таких земельных участков, согласно приложению 5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6. Утвердить список граждан, подавших заявления о предоставлении дачного земельного участка и имеющих в соответствии с законодательством Российской Федерации или законодательством субъектов Российской Федерации преимущественное право на получение таких земельных участков, согласно приложению 6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7. В месячный срок со дня издания настоящего распоряжения  довести утвержденные настоящим распоряжением списки до сведения граждан, подавших заявления о предоставлении садового, огородного или дачного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        (подпись)                         Ф.И.О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____________ N 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 граждан, подавших заявления о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садового земельного участ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700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N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ходящий номер   </w:t>
              <w:br/>
              <w:t xml:space="preserve">заявления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, дата подачи </w:t>
              <w:br/>
              <w:t xml:space="preserve">заявления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____________ N 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 граждан, подавших заявления о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огородного земельного участк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700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N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ходящий номер   </w:t>
              <w:br/>
              <w:t xml:space="preserve">заявления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, дата подачи </w:t>
              <w:br/>
              <w:t xml:space="preserve">заявления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____________ N 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 граждан, подавших заявления о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дачного земельного участ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700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N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ходящий номер   </w:t>
              <w:br/>
              <w:t xml:space="preserve">заявления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, дата подачи </w:t>
              <w:br/>
              <w:t xml:space="preserve">заявления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____________ N 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 граждан, подавших заявления о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садового земельного участка, имеющих в соответствии</w:t>
      </w:r>
    </w:p>
    <w:p>
      <w:pPr>
        <w:pStyle w:val="ConsPlusNormal"/>
        <w:widowControl/>
        <w:ind w:hanging="0"/>
        <w:jc w:val="center"/>
        <w:rPr/>
      </w:pPr>
      <w:r>
        <w:rPr/>
        <w:t>с законодательством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или законодательством субъек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преимущественное право на получение таких земельных участ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1485"/>
        <w:gridCol w:w="2295"/>
        <w:gridCol w:w="229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N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ходящий  </w:t>
              <w:br/>
              <w:t xml:space="preserve">номер   </w:t>
              <w:br/>
              <w:t xml:space="preserve">заяв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я, дата</w:t>
              <w:br/>
              <w:t xml:space="preserve">подачи   </w:t>
              <w:br/>
              <w:t xml:space="preserve">заяв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</w:t>
              <w:br/>
              <w:t xml:space="preserve">документа,   </w:t>
              <w:br/>
              <w:t>подтверждающего</w:t>
              <w:br/>
              <w:t>преимущественное</w:t>
              <w:br/>
              <w:t xml:space="preserve">прав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сылка на НПА, в</w:t>
              <w:br/>
              <w:t xml:space="preserve">соответствии с </w:t>
              <w:br/>
              <w:t xml:space="preserve">которым     </w:t>
              <w:br/>
              <w:t xml:space="preserve">гражданин имеет </w:t>
              <w:br/>
              <w:t>преимущественное</w:t>
              <w:br/>
              <w:t xml:space="preserve">право на    </w:t>
              <w:br/>
              <w:t xml:space="preserve">получение    </w:t>
              <w:br/>
              <w:t xml:space="preserve">земельного   </w:t>
              <w:br/>
              <w:t xml:space="preserve">участк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____________ N 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 граждан, подавших заявления о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огородного земельного участка, имеющих в соответствии</w:t>
      </w:r>
    </w:p>
    <w:p>
      <w:pPr>
        <w:pStyle w:val="ConsPlusNormal"/>
        <w:widowControl/>
        <w:ind w:hanging="0"/>
        <w:jc w:val="center"/>
        <w:rPr/>
      </w:pPr>
      <w:r>
        <w:rPr/>
        <w:t>с законодательством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или законодательством субъек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преимущественное право на получение таких земельных участ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1485"/>
        <w:gridCol w:w="2295"/>
        <w:gridCol w:w="229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N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ходящий  </w:t>
              <w:br/>
              <w:t xml:space="preserve">номер   </w:t>
              <w:br/>
              <w:t xml:space="preserve">заяв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я, дата</w:t>
              <w:br/>
              <w:t xml:space="preserve">подачи   </w:t>
              <w:br/>
              <w:t xml:space="preserve">заяв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</w:t>
              <w:br/>
              <w:t xml:space="preserve">документа,   </w:t>
              <w:br/>
              <w:t>подтверждающего</w:t>
              <w:br/>
              <w:t>преимущественное</w:t>
              <w:br/>
              <w:t xml:space="preserve">прав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сылка на НПА, в</w:t>
              <w:br/>
              <w:t xml:space="preserve">соответствии с </w:t>
              <w:br/>
              <w:t xml:space="preserve">которым     </w:t>
              <w:br/>
              <w:t xml:space="preserve">гражданин имеет </w:t>
              <w:br/>
              <w:t>преимущественное</w:t>
              <w:br/>
              <w:t xml:space="preserve">право на    </w:t>
              <w:br/>
              <w:t xml:space="preserve">получение    </w:t>
              <w:br/>
              <w:t xml:space="preserve">земельного   </w:t>
              <w:br/>
              <w:t xml:space="preserve">участк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____________ N 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 граждан, подавших заявления о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дачного земельного участка, имеющих в соответствии</w:t>
      </w:r>
    </w:p>
    <w:p>
      <w:pPr>
        <w:pStyle w:val="ConsPlusNormal"/>
        <w:widowControl/>
        <w:ind w:hanging="0"/>
        <w:jc w:val="center"/>
        <w:rPr/>
      </w:pPr>
      <w:r>
        <w:rPr/>
        <w:t>с законодательством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или законодательством субъек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преимущественное право на получение таких земельных участ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1485"/>
        <w:gridCol w:w="2295"/>
        <w:gridCol w:w="229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N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ходящий  </w:t>
              <w:br/>
              <w:t xml:space="preserve">номер   </w:t>
              <w:br/>
              <w:t xml:space="preserve">заяв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я, дата</w:t>
              <w:br/>
              <w:t xml:space="preserve">подачи   </w:t>
              <w:br/>
              <w:t xml:space="preserve">заяв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</w:t>
              <w:br/>
              <w:t xml:space="preserve">документа,   </w:t>
              <w:br/>
              <w:t>подтверждающего</w:t>
              <w:br/>
              <w:t>преимущественное</w:t>
              <w:br/>
              <w:t xml:space="preserve">прав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сылка на НПА, в</w:t>
              <w:br/>
              <w:t xml:space="preserve">соответствии с </w:t>
              <w:br/>
              <w:t xml:space="preserve">которым     </w:t>
              <w:br/>
              <w:t xml:space="preserve">гражданин имеет </w:t>
              <w:br/>
              <w:t>преимущественное</w:t>
              <w:br/>
              <w:t xml:space="preserve">право на    </w:t>
              <w:br/>
              <w:t xml:space="preserve">получение    </w:t>
              <w:br/>
              <w:t xml:space="preserve">земельного   </w:t>
              <w:br/>
              <w:t xml:space="preserve">участк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№4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рядку учёта граждан, нуждающихся в получении садовых, огороднических или дачных земельных участках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АДМИНИСТРАЦИЯ 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ПОСЕЛЕНИЯ ПОЙКОВСК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ОРЯЖ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                           N 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 снятии с учета граждан, нуждающихс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 получении садовых, огородных ил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чных земельных участко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 основании пункта 4.1 Порядка учета граждан, нуждающихся в получени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адовых,   огородных   или   дачных   земельных   участков,   утвержденного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постановлением  Администрации  городского поселения Пойковский  от  ____  N  ___,  в связи с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Снять  с  учета граждан в качестве нуждающихся в получении садовых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городных или дачных земельных участков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Ф.И.О. гражданина, состоящего на учете в качестве нуждающегося 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лучении садовых, огородных или дачных земельных участков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2. Исключить из списка 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наименование списк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.И.О. гражданин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Глава городского поселения         (подпись)                         Ф.И.О.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№5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рядку учёта граждан, нуждающихся в получении садовых, огороднических или дачных земельных участках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фамилия, имя, отчество гражданина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место жительства гражданина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ата ______________                                 N 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ведомляю Вас о том, что в связи с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указывается случай для снятия с учета, предусмотренный пунктом 4.1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настоящего Порядка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 решение  о  снятии Вас с учета в качестве нуждающегося в получении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садового,  огородного  или дачного земельного участка (Распоряжение от 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N ___)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Распоряжение  о  снятии  с  учета  в  качестве нуждающегося в получении садового,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городного или дачного земельного участка может быть обжалован в досудебном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(внесудебном) или судебном порядке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Приложение:  копия распоряжения (выписка из приказа) о снятии с учета в качестве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нуждающегося  в  получении  садового,  огородного  или  дачного  земельного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а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лжностного лица                                           Ф.И.О.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8:00Z</dcterms:created>
  <dc:creator>ХмельницкаяТИ</dc:creator>
  <dc:description/>
  <dc:language>en-US</dc:language>
  <cp:lastModifiedBy>Давыдова К К</cp:lastModifiedBy>
  <cp:lastPrinted>2013-02-06T12:40:00Z</cp:lastPrinted>
  <dcterms:modified xsi:type="dcterms:W3CDTF">2013-02-07T10:48:00Z</dcterms:modified>
  <cp:revision>2</cp:revision>
  <dc:subject/>
  <dc:title/>
</cp:coreProperties>
</file>