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6.2013                                                                                                                                         №150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 внесении изменений  в постановление Администрации городского поселения Пойковский от 17.05.2011 № 57-п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п.8 п.1 ст.14 Жилищного кодекса Российской Федерации, во исполнение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ConsPlusNormal"/>
        <w:widowControl/>
        <w:tabs>
          <w:tab w:val="clear" w:pos="708"/>
          <w:tab w:val="left" w:pos="912" w:leader="none"/>
        </w:tabs>
        <w:spacing w:lineRule="exact" w:line="280"/>
        <w:ind w:firstLine="6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/>
      </w:pPr>
      <w:r>
        <w:rPr>
          <w:color w:val="000000"/>
          <w:sz w:val="26"/>
          <w:szCs w:val="28"/>
        </w:rPr>
        <w:t>1.</w:t>
        <w:tab/>
        <w:t xml:space="preserve">Внести изменения в постановление Администрации городского поселения Пойковский от 17.05.2011 № 57-п «Об утверждении состава 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в следующем порядке: 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1. Приложение № 1 применить согласно приложению № 1 к данно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1.2. Приложение № 2 применить согласно приложению № 2 к данному постановлен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2. Отделу по организационной работе (С.В.Наум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 Постановление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140" w:leader="none"/>
        </w:tabs>
        <w:spacing w:lineRule="exact" w:line="280"/>
        <w:ind w:firstLine="684"/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5.</w:t>
        <w:tab/>
        <w:t>Контроль за выполнением постановления оставляю за собой.</w:t>
      </w:r>
    </w:p>
    <w:p>
      <w:pPr>
        <w:pStyle w:val="TextBody"/>
        <w:spacing w:lineRule="exact" w:line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exact" w:line="28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 xml:space="preserve">А.Н.Виноградов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8» июня 2013г. № 150-п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вопросам признания помещ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жилым помещением, жилого помещения непригодным для прожива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реконструкции</w:t>
      </w:r>
    </w:p>
    <w:p>
      <w:pPr>
        <w:pStyle w:val="ConsPlusNormal"/>
        <w:widowControl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612"/>
      </w:tblGrid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иноград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кадий Никола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 Пойковский, председатель комиссии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ел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ладимир Владимир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городского поселения Пойковский, заместитель председателя комиссии</w:t>
            </w:r>
          </w:p>
          <w:p>
            <w:pPr>
              <w:pStyle w:val="Normal"/>
              <w:ind w:left="6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амсон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рг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хайло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.о. директора МКУ «Служба ЖКХ и благоустройства гп. Пойковский», секретарь</w:t>
              <w:br/>
              <w:t>комиссии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рдаче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Евгений Вячеславич   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 МКУ «Управление капитального  строительства и жилищно-коммунального комплекса Нефтеюганского района»  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ова Людмила Александровна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8" w:hanging="358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.о. начальника  Нефтеюганского подразделения филиала ФГУП «Ростехинвентаризация-БТИ» по ХМАО-Югре   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чанова Алена Викторовна 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тарший инженер отделения ГПН отдела надзорной деятельности по г.Пыть-Ях, Нефтеюганск  и Нефтеюганскому району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Щербаков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лександр Георгиеви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чальник территориального отдела управления </w:t>
              <w:br/>
              <w:t>Роспотребнадзора по Ханты-Мансийскому автономному округу – Югре в городах Нефтеюганск, Пыть-Ях и Нефтеюганском районе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Мухина </w:t>
            </w:r>
            <w:r>
              <w:rPr>
                <w:rFonts w:cs="Arial" w:ascii="Arial" w:hAnsi="Arial"/>
                <w:sz w:val="26"/>
                <w:szCs w:val="26"/>
              </w:rPr>
              <w:t>Н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аталья </w:t>
            </w:r>
            <w:r>
              <w:rPr>
                <w:rFonts w:cs="Arial" w:ascii="Arial" w:hAnsi="Arial"/>
                <w:sz w:val="26"/>
                <w:szCs w:val="26"/>
              </w:rPr>
              <w:t>П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етров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Совета депутатов городского поселения Пойковский (по согласованию)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рина Сергее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городского поселения Пойковский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узель Рафат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работе с имуществом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рсекае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лия Атласовн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 по учету, распределению жилья</w:t>
            </w:r>
          </w:p>
        </w:tc>
      </w:tr>
      <w:tr>
        <w:trPr>
          <w:cantSplit w:val="true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усе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митрий Александрович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</w:t>
      </w:r>
    </w:p>
    <w:p>
      <w:pPr>
        <w:pStyle w:val="Normal"/>
        <w:shd w:fill="FFFFFF" w:val="clear"/>
        <w:ind w:left="48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8» июня 2013г.  №150-п</w:t>
      </w:r>
    </w:p>
    <w:p>
      <w:pPr>
        <w:pStyle w:val="Normal"/>
        <w:shd w:fill="FFFFFF" w:val="clear"/>
        <w:ind w:left="6156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вопросам признания помеще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жилым помещением, жилого помещения непригодным для проживания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многоквартирного дома аварийным и подлежащим сносу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ли реконструкции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1.1.</w:t>
        <w:tab/>
        <w:t>Межведомственная комиссия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межведомственная комиссия) создана в целях оценки соответствия помещения требованиям,установленным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1.2.</w:t>
        <w:tab/>
        <w:t>Состав межведомственной комиссии утверждается постановлением Администрации городского поселения Пойковский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1.3.</w:t>
        <w:tab/>
        <w:t>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настоящим Положением и иными нормативными правовыми актам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Межведомственная комиссия осуществляет свои полномочия во взаимодействии с органами местного самоуправления муниципальных образований района, органами, уполномоченными на проведение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органами архитектуры, градостроительства и соответствующими организациями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2. Состав и структура межведомственной комиссии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2.1.</w:t>
        <w:tab/>
        <w:t>Руководство межведомственной комиссией осуществляется председателем межведомственной комиссии или по его поручению заместителем председателя межведомственной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2.2.</w:t>
        <w:tab/>
        <w:t>В состав межведомственной комиссии входят представители органов местного самоуправления, представители органов государственной санитарно-эпидемиологической службы, государственной противопожарной службы, организации технической инвентаризации объектов недвижимого имущества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К работе межведомственной комиссии может привлекать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ных организаций с правом решающего голоса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2.3.</w:t>
        <w:tab/>
        <w:t>Межведомственная комиссия создается, реорганизуется и ликвидируется постановлением Администрации городского поселения Пойковский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3. Основные задачи межведомственной комиссии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Проведение оценки соответствия помещения установленным в законодательстве требованиям и признание жилого помещения пригодным (непригодным) для проживания, а также признание многоквартирного дома аварийным и подлежащему сносу или реконструкции. 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4. Основные функции межведомственной комисси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Рассмотрение заявлений и документов, поступивших на межведомственную комиссию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Определение перечня дополнительных документов, заключений соответствующих органов государственного контроля и надзора, проектно-изыскательных организаций и экспертных центров по результатам обследования жилых помещений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4.3.</w:t>
        <w:tab/>
        <w:t>Определение состава привлекаемых экспертов на заседание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либо проведение реконструкции жилого помещения для соответствия его жилым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Составление актов обследования помещения (в случае принятия комиссией решения о необходимости проведения обследования)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Составление комиссией заключения о признании жилого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5. Документы для рассмотрения межведомственной комиссией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ая комиссия для решения вопросов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рассматривает и при необходимости может запросить от собственника жилого помещения, управляющей организации жилищным фондом или в установленном порядке от инспектирующих и надзорных органов следующие документы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хнический паспорт жилого дома (помещения), с объемными показателями и соответствующими планами и разрезами жилых помещений, составленный предприятием технической инвентаризац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Копии правоустанавливающих документов на жилое помещение, заверенные нотариально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обследования общего физического износа основных конструктивных элементов жилого дома (помещения), составленный предприятием технической инвентаризац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нитарно-гигиеническое заключение о соответствии (несоответствии) жилого дома (помещения) санитарным правилам и нормам, составленное Территориальным отделом управления Федеральной службы по надзору в сфере защиты прав потребителей с приложением экземпляра экспертного заключения акта обследования жилого дома (помещения) и протоколов лабораторно-инструментальных исследований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обследования технического состояния конструкций жилого дома (помещения), составленный проектно-изыскательной организацией или территориальным экспертным центром, с приложением заключения и фотодокументов, подтверждающих деформации основных узлов и конструкций жилого дома (помещения)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(заключение, предписание и т.д.) отдела Государственного пожарного надзора по обследованию жилого дома (помещения) согласно нормам и правилам пожарной безопасности по эксплуатации жилых зданий (помещений)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 о результатах проведения мероприятий по государственному контролю в отношении жилого дома (помещения), составленный подразделением Государственной жилищной инспекц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ы общего осмотра жилого дома (помещения) за последние три года, составленные эксплуатирующей организацией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и о проведении текущего или капитального ремонта жилого дома (помещения) за последние три года, подготовленные эксплуатирующей организацией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исьменные заявления, обращения и жалобы граждан на неудовлетворительные условия проживания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Списки граждан, проживающих в жилом доме (помещении), с указанием: фамилии, имени, отчества, состава семей, даты регистрации, основания для за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ые документы по жилому дому (помещению), касающиеся вопросов по признанию помещения жилым помещением, жилых помещений непригодными для проживания и многоквартирного дома аварийным и подлежащим сносу или реконструкции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6. Права межведомственной комиссии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ая комиссия при осуществлении своей деятельности имеет право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Запрашивать и получать в установленном порядке необходимые материалы от граждан, специализированных организаций, проводящих обследование находящихся в эксплуатации жилых помещений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иглашать на заседания межведомственной комиссии собственников жилых помещений,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вопросу признания помещения жилым помещением,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Составлять акты обследования жилых помещений и заключения о признании жилого помещения пригодным (непригодным) для постоянного проживания, многоквартирного дома аварийным и подлежащем сносу или реконструкци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лять иные права в пределах своей компетенции.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7. Порядок работы межведомственной комиссии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едание Комиссии проводится по мере поступления заявлений собственников жилых помещений или заявлений граждан (нанимателей жилых помещений) либо заключений органов, уполномоченных на проведение государственного контроля и надзора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аявление и пакет документов принимает секретарь Комиссии, он же извещает членов Комиссии и всех заинтересованных лиц о дате проведения заседания Комиссии. Секретарь Комиссии ведет учетные дела по каждому жилому дому (помещению), планируемые к рассмотрению и рассмотренные Комиссией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я рассматривает представленные документы в течение 30 дней с даты регистрации заявления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седание Комиссии является правомочным при участии в нем не менее 2/3 представителей из общего числа Комиссии. Решение принимается большинством голосов членов Комиссии, участвовавших в заседании, при равенстве голосов решающим является голос председателя Комиссии. В случае несогласия с принятым решением члены Комиссии имеют право выражать особое мнение по рассматриваемым вопросам, которое приобщается к заключению в письменной форме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Комиссии оформляется в виде заключения, которое составляется в трех экземплярах, подписывается всеми членами Комиссии. В случае принятия решения о проведении дополнительного обследования оцениваемого помещения Комиссия оформляет акт обследования помещения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заключения Комиссии орган местного самоуправления принимает решение и издает распоряжение о дальнейшем использовании помещения, сроках отселения физических и юридических лиц в случае признания дома аварийным и подлежащим сносу или о признании необходимости проведения ремонтно-восстановительных работ или реконструкции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Секретарь Комиссии в 5-дневный срок направляет по одному экземпляру заключения Администрации городского поселения Пойковский заявителю, один экземпляр хранится у секретаря Комиссии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решений Комиссии осуществляет председатель Комиссии.</w:t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26"/>
          <w:szCs w:val="26"/>
        </w:rPr>
        <w:t>8. Ответственность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6"/>
          <w:szCs w:val="26"/>
        </w:rPr>
        <w:t>Межведомственная комиссия несет ответственность за законность и обоснованность вынесенных решений, за соблюдение установленного порядка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в соответствии с разделом IV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152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152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152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1:00Z</dcterms:created>
  <dc:creator>ЗвереваГР</dc:creator>
  <dc:description/>
  <cp:keywords/>
  <dc:language>en-US</dc:language>
  <cp:lastModifiedBy>Давыдова К К</cp:lastModifiedBy>
  <cp:lastPrinted>2013-06-26T12:35:00Z</cp:lastPrinted>
  <dcterms:modified xsi:type="dcterms:W3CDTF">2013-06-28T07:11:00Z</dcterms:modified>
  <cp:revision>12</cp:revision>
  <dc:subject/>
  <dc:title>         </dc:title>
</cp:coreProperties>
</file>