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07/2013</w:t>
            </w:r>
            <w:r>
              <w:rPr/>
              <w:t xml:space="preserve">                       </w:t>
              <w:tab/>
              <w:tab/>
              <w:tab/>
              <w:tab/>
              <w:tab/>
              <w:t xml:space="preserve">                              155-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6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6 «Об утверждении административного регламента предоставления муниципальной услуги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1.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« 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адресу: 628331, Ханты-Мансийский автономный округ - Югра, пгт. Пойковский, 4 микрорайон, д.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формация о предоставлении муниципальной услуги (функции) предоставляется непосредственно в помещении Администрации, а также с использованием средств телефонной связи, официальный сайт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8"/>
          </w:rPr>
          <w:t>://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pojkovskij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8"/>
          </w:rPr>
          <w:t>/</w:t>
        </w:r>
      </w:hyperlink>
      <w:r>
        <w:rPr>
          <w:rFonts w:cs="Arial" w:ascii="Arial" w:hAnsi="Arial"/>
          <w:sz w:val="26"/>
          <w:szCs w:val="28"/>
        </w:rPr>
        <w:t>), информирование осуществляется на русском языке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личном обращении заинтересованного лица сектор по работе с имуществом Администрации время ожидания в очереди для получения информации о порядке предоставления муниципальной услуги  не должно превышать 15 мину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2. Пункт 5.2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5.2. Заявители имеют право обратиться с жалобой лично или направить письменное обращение в адрес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и обращении заявителя с жалобой в письменной форме срок рассмотрения жалобы не должен превышать 15 дней с момента регистрации такого обр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исьменные обращения, не содержащие сведения о заявителе, направившем обращение, не рассматриваю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26"/>
          <w:szCs w:val="26"/>
        </w:rPr>
        <w:t>А.Н.Виноград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0:00Z</dcterms:created>
  <dc:creator>AHorosheva</dc:creator>
  <dc:description/>
  <cp:keywords/>
  <dc:language>en-US</dc:language>
  <cp:lastModifiedBy>Admin</cp:lastModifiedBy>
  <cp:lastPrinted>2013-06-29T12:02:00Z</cp:lastPrinted>
  <dcterms:modified xsi:type="dcterms:W3CDTF">2013-07-03T05:56:00Z</dcterms:modified>
  <cp:revision>14</cp:revision>
  <dc:subject/>
  <dc:title>Проект постановления</dc:title>
</cp:coreProperties>
</file>