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7.2013                       </w:t>
              <w:tab/>
              <w:tab/>
              <w:tab/>
              <w:tab/>
              <w:tab/>
              <w:t xml:space="preserve">                              156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4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4 «Об утверждении административного регламента предоставления муниципальной услуги «Приватизация муниципального имущества (за исключением жилого фонда)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1. 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 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адресу: 628331, Ханты-Мансийский автономный округ - Югра, пгт. Пойковский, 4 микрорайон, д.5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формация о предоставлении муниципальной услуги (функции) предоставляется непосредственно в помещении Администрации, а также с использованием средств телефонной связи, официальный сайт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8"/>
          </w:rPr>
          <w:t>://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pojkovskij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8"/>
          </w:rPr>
          <w:t>/</w:t>
        </w:r>
      </w:hyperlink>
      <w:r>
        <w:rPr>
          <w:rFonts w:cs="Arial" w:ascii="Arial" w:hAnsi="Arial"/>
          <w:sz w:val="26"/>
          <w:szCs w:val="28"/>
        </w:rPr>
        <w:t>), информирование осуществляется на русском языке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2. Пункт 2.2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 2.2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Максимально допустимое время ожидания в очереди при подаче заявления составляет 15 мину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личной явке заявителя максимально допустимое время ожидания при получении консультации о предоставлении муниципальной услуги составляет 15 мину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3. Пункт 2.6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«2.6.</w:t>
      </w:r>
      <w:r>
        <w:rPr/>
        <w:t xml:space="preserve"> </w:t>
      </w:r>
      <w:r>
        <w:rPr>
          <w:sz w:val="26"/>
          <w:szCs w:val="28"/>
        </w:rPr>
        <w:t xml:space="preserve">Для получения муниципальной услуги претенденты (лично </w:t>
        <w:br/>
        <w:t>или через своего представителя уполномоченного им, на основании доверенности) представляют документы</w:t>
      </w:r>
      <w:r>
        <w:rPr>
          <w:sz w:val="26"/>
          <w:szCs w:val="26"/>
        </w:rPr>
        <w:t xml:space="preserve"> в соответствии с Федеральным законом Российской Федерации от 21.12.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4. </w:t>
      </w:r>
      <w:r>
        <w:rPr>
          <w:rFonts w:cs="Arial" w:ascii="Arial" w:hAnsi="Arial"/>
          <w:sz w:val="26"/>
          <w:szCs w:val="28"/>
        </w:rPr>
        <w:t>Пункт 5.4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5.4. Срок рассмотрения жалобы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роки рассмотрения жалобы юридических лиц аналогичны срокам рассмотрения жалоб граждан, при условии, что другой срок для рассмотрения жалоб не установлен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1.5. </w:t>
      </w:r>
      <w:r>
        <w:rPr>
          <w:rFonts w:cs="Arial" w:ascii="Arial" w:hAnsi="Arial"/>
          <w:sz w:val="26"/>
          <w:szCs w:val="28"/>
        </w:rPr>
        <w:t>Пункт 5.5.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9:00Z</dcterms:created>
  <dc:creator>AHorosheva</dc:creator>
  <dc:description/>
  <cp:keywords/>
  <dc:language>en-US</dc:language>
  <cp:lastModifiedBy>Admin</cp:lastModifiedBy>
  <cp:lastPrinted>2013-06-29T12:03:00Z</cp:lastPrinted>
  <dcterms:modified xsi:type="dcterms:W3CDTF">2013-07-03T05:57:00Z</dcterms:modified>
  <cp:revision>10</cp:revision>
  <dc:subject/>
  <dc:title>Проект постановления</dc:title>
</cp:coreProperties>
</file>