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2.07.2013                                                                                                          № 166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резервных помещений для размещения избирательных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ков по выборам 08 сентября 2013 года</w:t>
      </w:r>
    </w:p>
    <w:p>
      <w:pPr>
        <w:pStyle w:val="1"/>
        <w:rPr>
          <w:rFonts w:ascii="Arial" w:hAnsi="Arial"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реализации избирательного права граждан в день голосования по выбора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ы городского поселения Пойковский и депутатов представительного органа муниципального образования городское поселение Пойковский третьего созыв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  постановлением администрации Нефтеюганского района от 14.01.2011 № 4-па «Об образовании избирательных участков  на территории Нефтеюган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Определить  перечень резервных помещений для  размещения избирательных участков на территории городского поселения Пойковский, в случае возникновения чрезвычайных ситуаций и ситуаций террористического характер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Рекомендовать руководителям предприятий и учреждений, обеспечить подготовку выделенных резервных помещений для размещения и работы избирательных участков, согласно  приложения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после официального опубликования (обнародования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2» июля 2013 г. №166-п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резервных помещений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 размещения избирательных участков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9"/>
        <w:gridCol w:w="2409"/>
        <w:gridCol w:w="4713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ого 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 резервного помещения для избирательного учас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1-37      </w:t>
            </w:r>
          </w:p>
          <w:p>
            <w:pPr>
              <w:pStyle w:val="Style17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СОШ № 2/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ий, центр – здание УСО ХМАО-Югры «Центр социальной помощи семье и детям «Полел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1-37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ОШ № 2/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центр – здание УСО ХМАО-Югры «Центр социальной помощи семье и детям «Полел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5-1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ОШ № 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УСО ХМАО-Югры «Комплексный центр социального обслуживания населения «Забо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4-14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ОШ № 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НРМ ДОУ Детский сад № 24 «Теремок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7-93а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 «Нептун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Тюменского государственного университета, филиал в пгт. Пойковск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1-112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КиД «РОДНИКИ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НРМ ДОУ Детский сад №22 «Родничок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мкр. 3-13/14       Библиотек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НРМ ДОУ Детский сад № 25 «Солнышко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, промзона, стр.13а      ООО «Энергонефть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ООО «Салымская Буровая Компани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6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ул.Байкальская, стр.15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К «Байкал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гт. Пойковский, центр – здание НРМ ДОУ Детский сад № 21 «Лесовичок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Пойковский, ул.Шестая, дом 6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/з «Сибиряк»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 Ерма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центр – здание НРМ ДОУ Детский сад № 23 «Капельк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Пятая, дом 5 Ледовый дворец «Нефтяник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центр – здание Тюменского государственного университета, филиал в пгт. Пойковск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Стиль2"/>
    <w:basedOn w:val="Normal"/>
    <w:qFormat/>
    <w:pPr>
      <w:ind w:firstLine="709"/>
      <w:jc w:val="both"/>
    </w:pPr>
    <w:rPr>
      <w:rFonts w:ascii="Arial" w:hAnsi="Arial" w:cs="Arial"/>
      <w:szCs w:val="24"/>
    </w:rPr>
  </w:style>
  <w:style w:type="paragraph" w:styleId="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21">
    <w:name w:val="?????2"/>
    <w:basedOn w:val="1"/>
    <w:qFormat/>
    <w:pPr>
      <w:ind w:firstLine="709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3:00Z</dcterms:created>
  <dc:creator>Shipitko</dc:creator>
  <dc:description/>
  <dc:language>en-US</dc:language>
  <cp:lastModifiedBy>Давыдова К К</cp:lastModifiedBy>
  <cp:lastPrinted>2013-07-11T11:19:00Z</cp:lastPrinted>
  <dcterms:modified xsi:type="dcterms:W3CDTF">2013-07-15T05:53:00Z</dcterms:modified>
  <cp:revision>2</cp:revision>
  <dc:subject/>
  <dc:title>ПРОЕКТ</dc:title>
</cp:coreProperties>
</file>