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3</w:t>
              <w:tab/>
              <w:tab/>
              <w:tab/>
              <w:tab/>
              <w:tab/>
              <w:tab/>
              <w:t xml:space="preserve">                                 № 16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тарифы на услуги общественной бани, предоставляемые населению юридическими лицами (за исключением государственных (муниципальных) учреждений), оказывающие услуги бани на территории городского поселения, заключившие с МКУ «Служба ЖКХ и благоустройства городского поселения Пойковский» договор о предоставлении за счет средств местного бюджета субсидий, на возмещение недополученных доходов, возникающих от оказания услуг по помывке в бан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 (обнародования) и действует с 01.03.2013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В.В 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Н. Виноград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1.02.2013 № 16-п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лучателя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времени на 1 помывку (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 в рубл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росло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валид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 (при предъявлении удостовер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работающие пенсионеры (при предъявлении тал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с 7 до 14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до 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3:00Z</dcterms:created>
  <dc:creator>Anuta</dc:creator>
  <dc:description/>
  <dc:language>en-US</dc:language>
  <cp:lastModifiedBy>Давыдова К К</cp:lastModifiedBy>
  <cp:lastPrinted>2013-01-29T16:33:00Z</cp:lastPrinted>
  <dcterms:modified xsi:type="dcterms:W3CDTF">2013-02-21T04:23:00Z</dcterms:modified>
  <cp:revision>2</cp:revision>
  <dc:subject/>
  <dc:title/>
</cp:coreProperties>
</file>