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.07.2013</w:t>
        <w:tab/>
        <w:tab/>
        <w:tab/>
        <w:tab/>
        <w:tab/>
        <w:tab/>
        <w:t xml:space="preserve">                                                                       № 17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рисвоение адресов объектам недвижимости и ве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Присвоение адресов объектам недвижимости и ведение адресного реестр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18» июля 2013 года №170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Присвоение адресов объектам недвижимости и ве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rFonts w:eastAsia="Times New Roman"/>
          <w:sz w:val="26"/>
          <w:szCs w:val="26"/>
        </w:rPr>
        <w:t>«Присвоение адресов объектам недвижимости и ведение адресного реестра»</w:t>
      </w:r>
      <w:r>
        <w:rPr>
          <w:sz w:val="26"/>
          <w:szCs w:val="26"/>
        </w:rPr>
        <w:t xml:space="preserve"> 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во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</w:t>
      </w:r>
      <w:r>
        <w:rPr>
          <w:rFonts w:eastAsia="Times New Roman"/>
          <w:sz w:val="26"/>
          <w:szCs w:val="26"/>
        </w:rPr>
        <w:t xml:space="preserve"> «Присвоение адресов объектам недвижимости и ведение адресного реестра»</w:t>
      </w: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городского поселе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предоставление заявителю распоряжения Администрации городского поселения Пойковский о присвоении адреса объекту недвижим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заявителю отказа в присвоении адреса объекту недвижим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Максимальный срок предоставления муниципальной услуги составляет 3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й закон Российской Федерации от 27.07.2010 N 210-ФЗ "Об организации предоставления государственных и муниципальных услуг"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 заявлением представляются  документы, подтверждающие статус физического или юридического лиц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ехнический паспорт на объек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П о правах на здание, строение, сооружение или уведомление об отсутствии в ЕГРП запрашиваемых сведений о зарегистрированных правах на указанные здания, строения, сооружения и копии документов, удостоверяющих (устанавливающих) права на такое здание, строение, сооруж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Документы, указанные в пункте 2.8.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сли заявление подано лицом, не уполномоченным заявителем на осуществление таких действий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иостановление предоставления  муниципальной услуги не предусмотре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личия в представленных документах недостоверн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3.  Услугами, необходимыми и обязательными для предоставления муниципальной услуги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дготовка и выдача технического паспорта на объект недвижим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дготовка и выдача схемы, отображающей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и, указанные в подпунктах «а» - «б» пункта 2.12 настоящего Административного регламента, предоставляются сторонними организациями по самостоятельным обращениям заявите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оставления данных услуг заявителю выд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ехнический паспор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формленная в установленном порядке схема, отображающая расположение объекта капитального строительства и сетей инженерно-технического обеспечения в границах земельного участка в масштабе 1:500 - 1:1000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муниципального образования городское поселение Пойковский (</w:t>
      </w:r>
      <w:hyperlink r:id="rId6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 xml:space="preserve">.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ем и рассмотрение заявлений н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направление специалиста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регистрации адреса объекта недвижимости в адресном плане и адресном реестр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ыдача заявителю решения о регистрации адреса объекта недвижимости в адресном плане и адресном реестр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служит поступившее заявление о получ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ем и рассмотрение заявлений на предоставле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просьбе обратившегося лица, заявление может быть оформлено специалистом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нимает решение</w:t>
      </w:r>
      <w:r>
        <w:rPr>
          <w:sz w:val="26"/>
          <w:szCs w:val="26"/>
        </w:rPr>
        <w:t xml:space="preserve">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- 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списка-уведомление о получении документов для предоставления муниципальной услуги (отказ в приеме документов) оформляется согласно </w:t>
      </w:r>
      <w:r>
        <w:rPr>
          <w:color w:val="FF0000"/>
          <w:sz w:val="26"/>
          <w:szCs w:val="26"/>
        </w:rPr>
        <w:t>приложению № 5</w:t>
      </w:r>
      <w:r>
        <w:rPr>
          <w:sz w:val="26"/>
          <w:szCs w:val="26"/>
        </w:rPr>
        <w:t xml:space="preserve"> к настоящему регламенту и 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специалист Администрации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sz w:val="26"/>
          <w:szCs w:val="26"/>
        </w:rPr>
        <w:t>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формляет межведомственные запросы в органы, указанные в пункте 2.3 настоящего административного регламента, согласно </w:t>
      </w:r>
      <w:r>
        <w:rPr>
          <w:color w:val="FF0000"/>
          <w:sz w:val="26"/>
          <w:szCs w:val="26"/>
        </w:rPr>
        <w:t>Приложениям №3 и №4</w:t>
      </w:r>
      <w:r>
        <w:rPr>
          <w:sz w:val="26"/>
          <w:szCs w:val="26"/>
        </w:rPr>
        <w:t xml:space="preserve">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писывает оформленный межведомственный запрос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урьером, под расписк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,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регистрации адреса объекта недвижимости в адресном плане и адресном реестре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принятие решения о предоставлении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явления оснований, предусмотренных пунктом 2.12 настоящего административного регламента, специалист Администрации, ответственный за принятие решения о предоставлении услуги готовит отказ в предоставлении муниципальной услуги заявителю и представляет его на подпись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Главы городского посел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если основания, предусмотренные пунктом 2.12 настоящего административного регламента отсутствуют, специалист Администрации, ответственный за принятие решения о предоставлении услуги готовит распоряжение о присвоении адреса объекту недвижимости и передает его на подпись Главе городского поселения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является приятие решения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 присвоении адреса объекту недвижимости или об отказе в присвоении адреса объекту недвижим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заявителю приказа о присвоении адреса объекту недвижимости</w:t>
      </w:r>
    </w:p>
    <w:p>
      <w:pPr>
        <w:pStyle w:val="ConsPlusNormal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заявителю распоряжения о присвоении адреса объекту недвижимости или решения об отказе в присвоении адреса объекту недвижимости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распоряжения о присвоении адреса объекту недвижимости или решения об отказе в присвоении адреса объекту недвижим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специалистом Администрации, ответственным за выдачу результата услуги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Н. Виноградов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домашний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разночтениями в отношении адреса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название объекта недвижимости (дом, земельный участок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правоустанавливающих   документах   на   земельный   участок  и  объек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прошу уточнить, подтвердить, присвоить, определить адрес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подчеркнуть нужно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___________________________________________________________________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, удостоверяющий личность заявителя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2.  Правоустанавливающие документы на земельный участок с планом земельного  участк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устанавливающие документы на объект недвижимост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Схема  расположения  объекта  капитального  строительства  в  граница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денного под строительство земельного участка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ехпаспорт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                                   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rFonts w:cs="Arial" w:ascii="Arial" w:hAnsi="Arial"/>
          <w:sz w:val="24"/>
          <w:szCs w:val="24"/>
        </w:rPr>
        <w:t>дата                                                                                подпис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983" w:dyaOrig="17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7pt;height:498.95pt" filled="f" o:ole="">
            <v:imagedata r:id="rId8" o:title=""/>
          </v:shape>
          <o:OLEObject Type="Embed" ProgID="" ShapeID="ole_rId7" DrawAspect="Content" ObjectID="_121744948" r:id="rId7"/>
        </w:objec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ЛАНК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важаемый (а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у Вас предоставить (указать запрашиваемую информацию/ сведения/ акт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целях предоставления государственной (муниципальной)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вет прошу направить в срок  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   </w:t>
      </w:r>
      <w:r>
        <w:rPr>
          <w:rFonts w:eastAsia="Times New Roman"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.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кументы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, подведомственных указанным органам организаций, в соответствии с нормативными правовыми актами Российской Федерации, нормативными правовыми актами субъектов Российской Федерации, государственными правовыми актами, необходимые для предоставления муниципальной услуги «Присвоение адресов объектам недвижимости и ведение адресного реестр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3402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органа (организации) в распоряжении которой находится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дрес место органа (организации) в распоряжении которой находится документ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юридических лиц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писки из Единого государственного реестра прав на недвижимое имущество и сделок с ним о правах на здание, строение, сооружение или уведомление об отсутствии в ЕГ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правление Федеральной службы государственной регистрации, кадастра и картографии по Ханты-Мансийскому автономному органу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«Присвоение адресов объектам недвижимости и ведение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ресного реестр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1690"/>
        <w:gridCol w:w="1545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еречень документов, представленных заявителем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явл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Принял ____________/__________________________ /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Times New Roman" w:cs="Arial" w:ascii="Arial" w:hAnsi="Arial"/>
          <w:sz w:val="26"/>
          <w:szCs w:val="26"/>
        </w:rPr>
        <w:t>(подпись)     (расшифровка подписи)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http://ww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5:00Z</dcterms:created>
  <dc:creator>ХмельницкаяТИ</dc:creator>
  <dc:description/>
  <dc:language>en-US</dc:language>
  <cp:lastModifiedBy>Давыдова К К</cp:lastModifiedBy>
  <cp:lastPrinted>2013-07-15T11:50:00Z</cp:lastPrinted>
  <dcterms:modified xsi:type="dcterms:W3CDTF">2013-07-18T05:55:00Z</dcterms:modified>
  <cp:revision>2</cp:revision>
  <dc:subject/>
  <dc:title/>
</cp:coreProperties>
</file>