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Arial" w:cs="Arial" w:ascii="Arial" w:hAnsi="Arial"/>
          <w:b/>
          <w:sz w:val="36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8.07.2013</w:t>
        <w:tab/>
        <w:tab/>
        <w:tab/>
        <w:tab/>
        <w:tab/>
        <w:t xml:space="preserve">                                                                             № 171-п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8"/>
          <w:lang w:eastAsia="ru-RU"/>
        </w:rPr>
        <w:t>О внесении изменений в постановление Администрации городского поселения Пойковский от 27.12.2011 №209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 </w:t>
      </w:r>
      <w:r>
        <w:rPr>
          <w:rFonts w:cs="Arial" w:ascii="Arial" w:hAnsi="Arial"/>
          <w:sz w:val="26"/>
          <w:szCs w:val="28"/>
        </w:rPr>
        <w:t>соответствии с Федеральными законами от 27.07.2010 № 210-ФЗ «Об организации предоставления государственных и муниципальных услуг», от 09.02.2009 №8-ФЗ «Об обеспечении доступа к информации о деятельности государственных органов и органов местного самоуправления»,  постановлением Администрации городского поселения Пойковский от 08.08.2011 № 104-п «О порядке разработки и утверждения административных регламентов предоставления муниципальных услуг»</w:t>
      </w:r>
      <w:r>
        <w:rPr>
          <w:rFonts w:eastAsia="Times New Roman" w:cs="Arial" w:ascii="Arial" w:hAnsi="Arial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1. Внести изменения в постановление Администрации городского поселения Пойковский от 27.12.2011 №209 «Об утверждении административного регламента предоставления муниципальной услуги (функции) «Принятие документов, а также выдача решений о переводе или об отказе в переводе жилого помещения в нежилое или нежилого помещения в жилое помещение»: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1.1. Пункт 2.5.4. Приложения к постановлению Администрации городского поселения Пойковский «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изложить в новой 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«2.5.4.Максимальное время ожидания в очереди заявителя при подаче запроса о предоставлении муниципальной услуги и при получении результата предоставления муниципальной услуги не должно превышать 15 мину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1.2. Пункт 5.5. Приложения к постановлению Администрации городского поселения Пойковский «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изложить в новой 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«5.5. Срок рассмотрения устного обращения (жалобы) гражданина, поступившего в установленном порядке, не должен превышать 15 дней со дня поступления обра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Срок рассмотрения письменного обращения (жалобы) гражданина, поступившего в установленном порядке (в том числе в электронной форме), не должен превышать 15 дней со дня регистрации обраще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Сроки рассмотрения обращений (жалоб) юридических лиц аналогичны срокам рассмотрения обращения (жалоб) граждан, при условии, что другой срок для рассмотрения обращений (жалоб) не установлен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1.3. Пункт 1.3.1. Приложения к постановлению Администрации городского поселения Пойковский «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изложить в новой 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«1.3.1. Информацию о муниципальной услуге (функции), порядке, сроках и месте ее предоставления можно получить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по телефону: 8 (3463) 215859, 215858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по адресу: 628331 Ханты-Мансийский автономный округ - Югра, Нефтеюганский район, пгт. Пойковский, 4 микрорайон, здание 5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рафик работы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tbl>
      <w:tblPr>
        <w:tblW w:w="6417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180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ни недел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ремя приема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недельни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.30.13.00, 14.00-17.3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торни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.30.13.00, 14.00-17.3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ед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.30.13.00, 14.00-17.3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етвер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.30.13.00, 14.00-17.3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ятниц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.30.-12.3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бот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ходной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оскресень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фициальный сайт  муниципального образования городское поселение Пойковский (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http://www</w:t>
        </w:r>
      </w:hyperlink>
      <w:r>
        <w:rPr>
          <w:rFonts w:cs="Arial" w:ascii="Arial" w:hAnsi="Arial"/>
          <w:sz w:val="26"/>
          <w:szCs w:val="26"/>
        </w:rPr>
        <w:t>.pojkovskij.ru/), информирование осуществляется на русском языке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2. Главному специалисту  отдела по организационной работе Администрации городского поселения Пойковский (К.К.Давыдова): разместить данное постановление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8"/>
          <w:lang w:eastAsia="ru-RU"/>
        </w:rPr>
        <w:tab/>
        <w:t>3. 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Глава городского поселения                 </w:t>
        <w:tab/>
        <w:tab/>
        <w:t xml:space="preserve">  А.Н.Виноградов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5:57:00Z</dcterms:created>
  <dc:creator>ХмельницкаяТИ</dc:creator>
  <dc:description/>
  <cp:keywords/>
  <dc:language>en-US</dc:language>
  <cp:lastModifiedBy>Давыдова К К</cp:lastModifiedBy>
  <cp:lastPrinted>2013-07-15T11:46:00Z</cp:lastPrinted>
  <dcterms:modified xsi:type="dcterms:W3CDTF">2013-07-18T06:16:00Z</dcterms:modified>
  <cp:revision>3</cp:revision>
  <dc:subject/>
  <dc:title/>
</cp:coreProperties>
</file>