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07.2013</w:t>
        <w:tab/>
        <w:tab/>
        <w:tab/>
        <w:tab/>
        <w:tab/>
        <w:tab/>
        <w:t>№17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27.12.2010 №20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r>
        <w:rPr>
          <w:rFonts w:cs="Arial" w:ascii="Arial" w:hAnsi="Arial"/>
          <w:sz w:val="26"/>
          <w:szCs w:val="28"/>
        </w:rPr>
        <w:t>соответствии с Федеральными законами от 27.07.2010 № 210-ФЗ «Об организации предоставления государственных и муниципальных услуг», от 09.02.2009 №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27.12.2010 №208 «Об утверждении административного регламента предоставления муниципальной услуги (функции) «Приём заявлений и выдача документов о согласовании переустройства и (или) перепланировки жилого  помещения»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Пункт 2.5.4. Приложения к постановлению Администрации городского поселения Пойковский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5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2. Пункт 5.5. Приложения к постановлению Администрации городского поселения Пойковский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5.5. Срок рассмотрения устного обращения (жалобы) гражданина, поступившего в установленном порядке, не должен превышать 15 дней со дня поступл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3. Пункт 1.3.1. Приложения к постановлению Администрации городского поселения Пойковский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мещения» 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1.3.1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телефону: 8 (3463) 215859, 21585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9:00Z</dcterms:created>
  <dc:creator>ХмельницкаяТИ</dc:creator>
  <dc:description/>
  <dc:language>en-US</dc:language>
  <cp:lastModifiedBy>Давыдова К К</cp:lastModifiedBy>
  <cp:lastPrinted>2013-07-15T11:43:00Z</cp:lastPrinted>
  <dcterms:modified xsi:type="dcterms:W3CDTF">2013-07-18T05:59:00Z</dcterms:modified>
  <cp:revision>2</cp:revision>
  <dc:subject/>
  <dc:title/>
</cp:coreProperties>
</file>