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.07.2013         </w:t>
              <w:tab/>
              <w:t xml:space="preserve">   </w:t>
              <w:tab/>
              <w:tab/>
              <w:t xml:space="preserve">                                                                   № 17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4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е №1 к постановлению Администрации городского поселения Пойковский от 16.02.2012 № 24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 xml:space="preserve">Об организации доступа к информации о деятельности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4"/>
        </w:rPr>
        <w:t>городского поселения Пойковский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Раздел «6. Структура сайта» изложить в новой редакции: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«6. Структура сай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6"/>
          <w:szCs w:val="24"/>
        </w:rPr>
        <w:t xml:space="preserve"> </w:t>
      </w:r>
      <w:r>
        <w:rPr>
          <w:sz w:val="26"/>
          <w:szCs w:val="24"/>
        </w:rPr>
        <w:t xml:space="preserve">6.1. </w:t>
      </w:r>
      <w:r>
        <w:rPr>
          <w:sz w:val="26"/>
          <w:szCs w:val="26"/>
        </w:rPr>
        <w:t>Структура сайта организуется в виде разделов, отражающих деятельность органов местного самоуправления муниципального образования городское поселения Пойковский, ту или иную сторону общественной, экономической, социально-культурной жизни городского поселения Пойковск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лав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нформация дл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рганы в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подведомственные учрежд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бращени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О и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конт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йковский вестни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ыбор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иртуальная прием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архи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6.3. По мере развития сайта состав, наименование разделов и их содержание могут изменяться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ей Главы городского поселения согласно своему направлению деятельности в соответствии с Регламентом работы Администрации городского поселения Пойковский. 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А.Н.Виноград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3:00Z</dcterms:created>
  <dc:creator>Давыдова К К</dc:creator>
  <dc:description/>
  <cp:keywords/>
  <dc:language>en-US</dc:language>
  <cp:lastModifiedBy>Давыдова К К</cp:lastModifiedBy>
  <cp:lastPrinted>2013-07-22T17:22:00Z</cp:lastPrinted>
  <dcterms:modified xsi:type="dcterms:W3CDTF">2013-07-23T08:38:00Z</dcterms:modified>
  <cp:revision>5</cp:revision>
  <dc:subject/>
  <dc:title/>
</cp:coreProperties>
</file>