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.08.2013</w:t>
        <w:tab/>
        <w:tab/>
        <w:tab/>
        <w:tab/>
        <w:tab/>
        <w:t xml:space="preserve">                                                                             № 18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09» 08. 2013 года № 187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во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in</w:t>
      </w:r>
      <w:r>
        <w:rPr>
          <w:rFonts w:cs="Arial" w:ascii="Arial" w:hAnsi="Arial"/>
          <w:sz w:val="26"/>
          <w:szCs w:val="26"/>
        </w:rPr>
        <w:t>pojkovskij.ru), информирование осуществляется на русском языке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городского посе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1) 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2) 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5. Максимальный срок предоставления муниципальной услуги составляет </w:t>
      </w:r>
      <w:r>
        <w:rPr>
          <w:color w:val="FF0000"/>
          <w:sz w:val="26"/>
          <w:szCs w:val="26"/>
        </w:rPr>
        <w:t>90 календарных дней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) Федеральный закон Российской Федерации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ава на земельный участок или объект капитального строительства, в отношении которого испрашивается разрешение, не зарегистрированы в Едином государственном реестре прав на недвижимое имущество и сделок с ним, то заявитель представляет соответствующие документы самостоятельно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о правах на земельный участок,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земельный участок, здания, строения, сооружения и копии документов, удостоверяющих (устанавливающих) права на земельный участок, здание, строение, сооружение, если право на такое здание, строение, сооружение зарегистрировано в  ЕГРП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лан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Документы, указанные в пункте 2.8. Регламента, могут быть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сли заявление подано лицом, не уполномоченным заявителем на осуществление таких действий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может быть приостановлено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при поступлении от заявителя письменного заявления о приостановке предоставления услуги на срок, указанный в таком заявл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 xml:space="preserve"> при наличии судебных актов, решений правоохранительных органов, препятствующих предоставлению муниципальной услуги, на срок, установленный судебными актами или соответствующими решени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если в комплекте представленных заявителем документов представлены не все документы в соответствии с перечнем, указанным в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наличия в представленных документах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установление несоответствия комплектности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трицательное заключение уполномоченной Комиссии (п. 5 ст. 40 Градостроитель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пределение или решение суда, вступившее в законную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слуги, необходимые и обязательные для предоставления муниципальной услуги включают получение следующих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муниципального образования городское поселение Пойковский (</w:t>
      </w:r>
      <w:hyperlink r:id="rId6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 xml:space="preserve">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ем и рассмотрение заявлений на предоставление муниципальной услуги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) направление специалиста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регистрации адреса объекта недвижимости в адресном плане и адресном реест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4) выдача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просьбе обратившегося лица, заявление может быть оформлено специалистом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нимает решение</w:t>
      </w:r>
      <w:r>
        <w:rPr>
          <w:sz w:val="26"/>
          <w:szCs w:val="26"/>
        </w:rPr>
        <w:t xml:space="preserve">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- 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списка-уведомление о получении документов для предоставления муниципальной услуги (отказ в приеме документов) оформляется согласно </w:t>
      </w:r>
      <w:r>
        <w:rPr>
          <w:color w:val="FF0000"/>
          <w:sz w:val="26"/>
          <w:szCs w:val="26"/>
        </w:rPr>
        <w:t>приложению № 5</w:t>
      </w:r>
      <w:r>
        <w:rPr>
          <w:sz w:val="26"/>
          <w:szCs w:val="26"/>
        </w:rPr>
        <w:t xml:space="preserve"> к настоящему регламенту и 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специалист Администрации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формляет межведомственные запросы в органы, указанные в пункте 2.3 настоящего административного регламента, согласно </w:t>
      </w:r>
      <w:r>
        <w:rPr>
          <w:color w:val="FF0000"/>
          <w:sz w:val="26"/>
          <w:szCs w:val="26"/>
        </w:rPr>
        <w:t>Приложениям №3 и №4</w:t>
      </w:r>
      <w:r>
        <w:rPr>
          <w:sz w:val="26"/>
          <w:szCs w:val="26"/>
        </w:rPr>
        <w:t xml:space="preserve">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писывает оформленный межведомственный запрос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урьером, под расписк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выдаче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ередает комплект документов на рассмотрение Секретарю уполномоченной 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проводит проверку наличия документов, которые должны быть приложены к заявлению, а также правильность их оформления и резолюции - 1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не позднее чем через 10 календарных дней со дня поступления заявления заявител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осуществляет подготовку проекта постановления Администрации муниципального образования о назначении публичных слушаний. Согласование проекта постановления осуществляется в течение 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(далее - рекомендации Комиссии) или об отказе в предоставлении такого разрешения с указанием причин принятого решения. Результатом административной процедуры является подготовка рекомендаций Комиссии - 14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екретарь на основании рекомендаций Комиссии осуществляет подготовку проекта постановления Администрации городского поселения Пойковск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. Согласование проекта постановления осуществляется в течение 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а (направление, в том числе в форме электронного документа) специалистом Администрации заявителю копии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 течение 3 дней после вступления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аконную силу. Выдача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- в течение 3 дней с момента принятия решения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заявителю разрешения на отклонение от предельных параметров разрешенного строительства, реконструкции объектов капитального строительства или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разрешения на отклонение от предельных параметров разрешенного строительства, реконструкции объектов капитального строительства или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специалистом Администрации, ответственным за выдачу результата услуги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Н. Виноградов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домашний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едоставлении разрешения на отклон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предельных параметров разрешенного строительства,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нструкции объектов капитального строительств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рошу  (просим)  предоставить  разрешение  на  отклонение от предельных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метров  разрешенного строительства, реконструкции объектов капитального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а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_______________________________________________________________________"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указать объект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указать изменяемые параметры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" _____________     год                            ____________________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пись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983" w:dyaOrig="17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7pt;height:498.95pt" filled="f" o:ole="">
            <v:imagedata r:id="rId8" o:title=""/>
          </v:shape>
          <o:OLEObject Type="Embed" ProgID="" ShapeID="ole_rId7" DrawAspect="Content" ObjectID="_53131160" r:id="rId7"/>
        </w:objec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важаемый (а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у Вас предоставить (указать запрашиваемую информацию/ сведения/ акт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целях предоставления государственной (муниципальной)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вет прошу направить в срок  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   </w:t>
      </w:r>
      <w:r>
        <w:rPr>
          <w:rFonts w:eastAsia="Times New Roman"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.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кументы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, подведомственных указанным органам организаций, в соответствии с нормативными правовыми актами Российской Федерации, нормативными правовыми актами субъектов Российской Федерации, государственными правовыми актами, необходимые для предоставления муниципальной услуги «Присвоение адресов объектам недвижимости и ведение адресного реестр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3402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органа (организации) в распоряжении которой находится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дрес место органа (организации) в распоряжении которой находится документ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юридических лиц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писки из Единого государственного реестра прав на недвижимое имущество и сделок с ним о правах на здание, строение, сооружение или уведомление об отсутствии в ЕГ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правление Федеральной службы государственной регистрации, кадастра и картографии по Ханты-Мансийскому автономному органу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1690"/>
        <w:gridCol w:w="1545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еречень документов, представленных заявителем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явл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Принял ____________/__________________________ /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Times New Roman" w:cs="Arial" w:ascii="Arial" w:hAnsi="Arial"/>
          <w:sz w:val="26"/>
          <w:szCs w:val="26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http://ww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2:00Z</dcterms:created>
  <dc:creator>ХмельницкаяТИ</dc:creator>
  <dc:description/>
  <cp:keywords/>
  <dc:language>en-US</dc:language>
  <cp:lastModifiedBy>Давыдова К К</cp:lastModifiedBy>
  <cp:lastPrinted>2013-08-09T11:02:00Z</cp:lastPrinted>
  <dcterms:modified xsi:type="dcterms:W3CDTF">2013-08-09T05:03:00Z</dcterms:modified>
  <cp:revision>8</cp:revision>
  <dc:subject/>
  <dc:title/>
</cp:coreProperties>
</file>