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.08.2013</w:t>
        <w:tab/>
        <w:tab/>
        <w:tab/>
        <w:tab/>
        <w:tab/>
        <w:t xml:space="preserve">                                                                                       № 188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одготовка и выдача  разрешения на условно разрешённый вид использования земельного участка или 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Утвердить административный регламент предоставления муниципальной услуги «Подготовка и выдача  разрешения на условно разрешённый вид использования земельного участка или  объекта капитального строительства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fldChar w:fldCharType="begin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instrText xml:space="preserve"> DOCPROPERTY "Раздел1_1"</w:instrText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separate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t xml:space="preserve">          5. Постановление вступает в силу после его официального опубликования (обнародования).</w:t>
        <w:br/>
        <w:tab/>
        <w:t>6.  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«09» 08. 2013 года №188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  (далее -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ри присвоении адресов объектам недвижимости и ведение адресного реестра (далее – муниципальная услуг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на предоставление муниципальной услуги являются физические лица, в том числе индивидуальные предприниматели и юридические лица (далее - заявител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т имени заявителей взаимодействие со специалистами Администрации городского поселения Пойковский (далее - Администрация), ответственным за предоставлении муниципальной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Порядок информиров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   по телефону: 8 (3463) 215859, 215858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- 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</w:t>
        </w:r>
      </w:hyperlink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in</w:t>
      </w:r>
      <w:r>
        <w:rPr>
          <w:rFonts w:cs="Arial" w:ascii="Arial" w:hAnsi="Arial"/>
          <w:sz w:val="26"/>
          <w:szCs w:val="26"/>
        </w:rPr>
        <w:t>pojkovskij.ru/), информирование осуществляется на русском языке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рядок получения консультаций по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4. Консультации по вопросам, связанным с предоставлением муниципальной услуги, даются специалистами Администрации, ответственными за предоставление муниципальной услуги, и предоставляются при личном обращении заявителей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 вопросам предоставления муниципальной услуги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я и хранение документов,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5. Регистрация заявления, прием и хранение документов, прилагаемых к заявлению на предоставление муниципальной услуги, осуществляется специалистами Администрации, ответственными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Наименование муниципальной услуги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.2. Муниципальную услугу от имени органов местного самоуправления городского поселения Пойковский в пределах своей компетенции предоставляет сектор по градостроительству и контролю за использованием земель Администрации городского поселения Пойковский. </w:t>
        <w:tab/>
        <w:t xml:space="preserve">Работу ответственных за предоставление муниципальной услуги координирует и контролирует Глава городского поселения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управление Федеральной службы государственной регистрации, кадастра и картографии по Ханты-Мансийскому автономному органу - Югре (далее - Управление Росреестра) - в части предоставления выписки из Единого государственного реестра прав на недвижимое имущество и сделок с ним (далее - ЕГРП) о правах на земельный участок и правах на здание, строение, сооружение (в случае их наличия), находящиеся на земельном участке, или уведомление об отсутствии в ЕГРП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 ЕГРП, а также в части предоставления кадастрового плана земельного участка в бумажном виде и/или в 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подразделение Федеральной налоговой службы – в части предоставления сведения о государственной регистрации физического лица в качестве индивидуального предпринимателя (для индивидуальных предпринимателей), сведений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ab/>
        <w:t>1) выдача (в том числе в форме электронного документа) заявител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ab/>
        <w:t>2) выдача заявителю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в том числе в форме электронного документа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5. Максимальный срок предоставления муниципальной услуги составляет </w:t>
      </w:r>
      <w:r>
        <w:rPr>
          <w:color w:val="FF0000"/>
          <w:sz w:val="26"/>
          <w:szCs w:val="26"/>
        </w:rPr>
        <w:t>90 календарных дней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)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) Градостроит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 декабря 2004 года N 190-ФЗ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) Федеральный закон Российской Федерации от 27.07.2010 N 210-ФЗ "Об организации предоставления государственных и муниципальных услуг"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и подают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ю заявление о предоставлении муниципальной услуги. Форма заявления приведена в приложениях </w:t>
      </w:r>
      <w:r>
        <w:rPr>
          <w:color w:val="FF0000"/>
          <w:sz w:val="26"/>
          <w:szCs w:val="26"/>
        </w:rPr>
        <w:t>№ 1 к настоящему</w:t>
      </w:r>
      <w:r>
        <w:rPr>
          <w:sz w:val="26"/>
          <w:szCs w:val="26"/>
        </w:rPr>
        <w:t xml:space="preserve">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хема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хема, отображающая архитектурные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технико-экономические показател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огласие всех правообладателей объекта капитального строительства в случае реконструкции такого объ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этажные планы зданий и сооружений с приведением экспликации помещений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ава на земельный участок или объект капитального строительства, в отношении которого испрашивается разрешение, не зарегистрированы в Едином государственном реестре прав на недвижимое имущество и сделок с ним, то заявитель представляет соответствующие документы самостоятельно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о правах на земельный участок,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земельный участок, здания, строения, сооружения и копии документов, удостоверяющих (устанавливающих) права на земельный участок, здание, строение, сооружение, если право на такое здание, строение, сооружение зарегистрировано в  ЕГРП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план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1. Документы, указанные в пункте 2.8. Регламента, могут быть пред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ет на требование от заявите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ов и информации, не предусмотренных норматив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ми ак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Уполномоченным органам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ля отказа в приеме документов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если заявление подано лицом, не уполномоченным заявителем на осуществление таких действий</w:t>
      </w:r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</w:r>
    </w:p>
    <w:p>
      <w:pPr>
        <w:pStyle w:val="ConsPlus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может быть приостановлено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при поступлении от заявителя письменного заявления о приостановке предоставления услуги на срок, указанный в таком заявлен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 xml:space="preserve"> при наличии судебных актов, решений правоохранительных органов, препятствующих предоставлению муниципальной услуги, на срок, установленный судебными актами или соответствующими решения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если в комплекте представленных заявителем документов представлены не все документы в соответствии с перечнем, указанным в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В предоставлении муниципальной услуги может быть отказано в случа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в комплекте представленных заявителем документов представлены не все документы в соответствии с перечнем, указанным в п. 2.7. Административного регламента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наличия в представленных документах недостоверной информ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установление несоответствия комплектности представленных докумен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отрицательное заключение уполномоченной Комиссии (п. 5 ст. 40 Градостроительн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определение или решение суда, вступившее в законную сил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устранения оснований для отказа в предоставлении муниципальной услуги в случае, предусмотренном настоящим разделом Административного регламента, заявитель вправе обратиться повторно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Услуги, необходимые и обязательные для предоставления муниципальной услуги включают получение следующих документ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, отображающая архитектурные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ие показател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этажные планы зданий и сооружений с приведением экспликации помещений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4. Административные процедуры по предоставлению муниципальной услуги осуществляются бесплатно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6. Максимальный срок регистрации заявления о предоставлении муниципальной услуги не должен превышать 10 мину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7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фамилия, имя, должность лица, уполномоченного на исполнение данн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реализуемых муниципальных услуг и вопросов, относящихся к сфере компетенции уполномоченного специалистов Администрации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7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фамилия, имя, должность лица, уполномоченного на исполнение данн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реализуемых муниципальных услуг и вопросов, относящихся к сфере компетенции уполномоченного специалистов Администрации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информ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8. Место, предназначенное для информирования граждан о порядке предоставления муниципальной услуги, обору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информационным стендом, размещенным в здании Администрации городского поселения Пойков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информационным стенд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На информационном стенде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сведения о нормативных правовых актах по вопросам осущест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перечень документов, прилагаемых к заявлению для пол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муниципальной услуги, в соответствии с пунктом 2.7 настояще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оснований для отказа в предоставлении муниципальной услуги, в соответствии с пунктом 2.12 настоящего регламента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ожид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Места ожидания в очереди на предоставление или получение документов могут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арковочным мес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20. На территории, прилегающей к зданию Администрации 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1. Показатели доступности и качества муниципальных услуг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муниципального образования городское поселение Пойковский (</w:t>
      </w:r>
      <w:hyperlink r:id="rId6">
        <w:r>
          <w:rPr>
            <w:rStyle w:val="InternetLink"/>
            <w:sz w:val="26"/>
            <w:szCs w:val="26"/>
          </w:rPr>
          <w:t>http://www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 xml:space="preserve">pojkovskij.ru/)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) соблюдение графика работы с заявителями по предоставлению муниципальной услуги.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их выполне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ем и рассмотрение заявления о  выдаче 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направление специалиста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выдаче 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ыдача 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лок-схема предоставления муниципальной услуги приведена в </w:t>
      </w:r>
      <w:r>
        <w:rPr>
          <w:color w:val="FF0000"/>
          <w:sz w:val="26"/>
          <w:szCs w:val="26"/>
        </w:rPr>
        <w:t>приложении № 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ращение заявителя в Администрацию  может осуществляться в очной и заочной форме подачи заявления о предоставлении муниципальной услуги и иных необходимых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чная форма подачи документов – подача заявления о предоставлении муниципальной услуги и иных документов при личном приеме. При очной форме подачи документов заявитель подает заявление о предоставлении муниципальной услуги, а также документы, указанные в пункте 2.7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по почте, через сайт государственной информационной системы "Единый портал государственных и муниципальных услуг (функций)", сайт региональной информационной системы "Портал государственных и муниципальных услуг Ханты-Мансийского автономного округа - Югры",  (далее Портал) или в факсимильном сообщ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явление о предоставлении муниципальной услуги, а также документы, указанные в пункте 2.7, в бумажном виде, в виде копий документов на бумажном носителе, электронном виде (то есть посредством направления электронного документа), а также в бумажно-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бумажном виде осуществляется по почте, заказным письм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пакета документов по почте, днем получения заявления является день получения письма в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ое сообщение, отправленное через личный кабинет Портала, идентифицирует заявителя, является подтверждением выражения им своей вол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правление копий документов, указанных в пункте 2.7, в бумажно-электронном виде может осуществляется посредством отправления факсимильного сообщения на номер Администрации, содержащего указанные документы. В этом случае, заявитель, после отправки факсимильного сообщения звонит на телефонный номер Администрации и уточняет, получено ли сообщение, зарегистрировано ли сообщение, получает регистрационный номер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копий документов, указанных в пункте 2.7, заявитель должен представить оригиналы указанных документов в Администрацию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 первом, с момента направления документов, посещении Администрации, в том числе при получении итогового документа. До первого посещения Администрации заявителем, копии документов представленных им, проверяются как документы, представленные для получ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в Администрацию за предоставлением муниципальной услуги, заявителю разъясняетс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 и приложено к комплекту документов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(фамилия, имя, отчество заявителя - физического лица, наименование организации - юридического лиц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земельного участка, позволяющие его однозначно определить (адрес, площадь, целевое назначение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получения заявителем услуги (доверенность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ленных докумен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подавшего заявление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просьбе обратившегося лица, заявление может быть оформлено специалистом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заявителей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ет следующие действия в ходе приема заявител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всех необходимых документов исходя из соответствующего перечня (перечней) документов, представляемых на получение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нимает решение</w:t>
      </w:r>
      <w:r>
        <w:rPr>
          <w:sz w:val="26"/>
          <w:szCs w:val="26"/>
        </w:rPr>
        <w:t xml:space="preserve"> о приеме у заявителя представленных документов или решение об отказе в приеме документов по основаниям, указанных в пункте 2.10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ыдает заявителю расписку-уведомление с описью представленных документов и датой их принятия, подтверждающее принятие документов (с отказом в принятии документов) согласно приложению 5 к настоящему регламенту, регистрирует принятое заявление и документы либо отказ в принят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- изготавливает копии представленных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комплект документов (дело) по результату административной процедуры приема документов и передает его в порядке делопроизводства подразделениям (должностным лицам), отвечающим за оформление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Администр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едставленные документы на предмет комплект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правляет заявителю уведомление с описью принятых документов и датой их принятия, подтверждающее принятие документов (отказ в принятии документо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достатков в документах производится в следую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выявлении в заявлении и (или) документах недостатков, которые могут быть устранены заявителем в ходе приема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асписка-уведомление о получении документов для предоставления муниципальной услуги (отказ в приеме документов) оформляется согласно </w:t>
      </w:r>
      <w:r>
        <w:rPr>
          <w:color w:val="FF0000"/>
          <w:sz w:val="26"/>
          <w:szCs w:val="26"/>
        </w:rPr>
        <w:t>приложению № 5</w:t>
      </w:r>
      <w:r>
        <w:rPr>
          <w:sz w:val="26"/>
          <w:szCs w:val="26"/>
        </w:rPr>
        <w:t xml:space="preserve"> к настоящему регламенту и направляется в день поступления заявления заявителю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 настоящего Административного регламента, специалист Администрации, ответственный за прием и регистрацию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если заявитель не представил документы, указанные в пункте 2.8. настоящего административного регламента (или не исправил недостатки в таких документах в трехдневный срок), специалист Администрации, ответственный за прием и регистрацию документов, передает комплект документов специалисту Администрации, ответственному за межведомственное взаимодействие, для направления межведомственных запросов в органы, указанные в пункте 2.3 настоящего Административного регламент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специалистом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 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межведомственное взаимодействие, в течение дня с момента поступления заявл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формляет межведомственные запросы в органы, указанные в пункте 2.3 настоящего административного регламента, согласно </w:t>
      </w:r>
      <w:r>
        <w:rPr>
          <w:color w:val="FF0000"/>
          <w:sz w:val="26"/>
          <w:szCs w:val="26"/>
        </w:rPr>
        <w:t>Приложениям №3 и №4</w:t>
      </w:r>
      <w:r>
        <w:rPr>
          <w:sz w:val="26"/>
          <w:szCs w:val="26"/>
        </w:rPr>
        <w:t xml:space="preserve"> к административному регламенту;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одписывает оформленный межведомственный запрос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егистрирует межведомственный запрос в соответствующем реестр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ляет межведомственный запрос в соответствующий орг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наименование органа местного самоуправления, направляющего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чтовым отправление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урьером, под расписк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через систему межведомственного электронного взаимодействия (СМЭ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Ханты-Мансийского автономного округа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Администрации, ответственного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нарушения органами, направляющими ответ на запрос, установленного 5-дневного срока направления ответа на запрос специалист Администрации, ответственный за межведомственное взаимодействие, направляет повторный запрос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вет на межведомственный запрос не был получен вовремя, специалист Администрации, 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отказывается в предоставлении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аве заявителя самостоятельно представить соответствующий докумен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пециалист Администрации, ответственный за межведомственное взаимодейств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повторный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в прокуратуру информацию о непредставлении информации по межведомственному запрос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на предоставление услуги специалисту Администрации, ответственному за принятие решения о предоставлении услуги</w:t>
      </w:r>
      <w:r>
        <w:rPr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сли заявитель самостоятельно представил все документы, указанные в пункте 2.8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, ответственный за прием и регистрацию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пециалисту Администрации, ответственному за принятие решения о предоставлении услуги, для принятия решения о предоставлении услуги либо направление повторного межведомственного запроса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 выдаче 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Основанием для начала исполнения административной процедуры является передача в Администрацию полного комплекта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получив, документы, представленные заявителем и ответы на запросы из органов и организаций, в которые направлялись запросы, и приложенные к ответам документы осуществляет проверку комплекта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передает комплект документов на рассмотрение Секретарю уполномоченной 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уполномоченной Комиссии проводит проверку наличия документов, которые должны быть приложены к заявлению, а также правильность их оформления и резолюции - 10 календарных дн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уполномоченной Комиссии не позднее чем через 10 календарных дней со дня поступления заявления заявителя направляет сообщения о проведении публичных слушаний по вопросу принятия решения о выдаче 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земельных участков, имеющих общие границы с земельным участком, применительно к которому запрашивается муниципальная услуг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муниципальная услуг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помещений, являющихся частью объекта капитального строительства, применительно к которому запрашивается муниципальная услуга - 10 календарных дн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пециалист Администрации осуществляет подготовку проекта постановления Администрации городского поселения Пойковский о назначении публичных слушаний. Согласование проекта постановления осуществляется в течение15 календарны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результатам публичных слушаний осуществляет подготовку заключения, обеспечивает его опубликование в средствах массовой информ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лючения о результатах публичных слушаний Комиссия осуществляет подготовку рекомендаций о выдаче  разрешения на условно разрешенный вид использования земельного участка или объекта капитального строительства (далее - рекомендации Комиссии) или об отказе в предоставлении такого разрешения с указанием причин принятого решения. Результатом административной процедуры является подготовка рекомендаций Комиссии - 14 календарны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екретарь на основании рекомендаций Комиссии осуществляет подготовку проекта постановления Администрации городского поселения Пойковский о выдаче  разрешения на условно разрешенный вид использования земельного участка или объекта капитального строительства или об отказе в выдаче  разрешения на условно разрешенный вид использования земельного участка или объекта капитального строительства. Согласование проекта постановления осуществляется в течение 15 календарны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а (направление, в том числе в форме электронного документа) специалистом Администрации заявителю копии постановления Администрации городского поселения Пойковский о выдаче  разрешения на условно разрешенный вид использования земельного участка или объекта капитального строительства осуществляется в течение 3 дней после вступления постановления Администрации городского поселения Пойковский о выдаче  разрешения на условно разрешенный вид использования земельного участка или объекта капитального строительства в законную силу. Выдача отказа в предоставлении разрешения на условно разрешенный вид использования земельного участка или объекта капитального строительства осуществляется в течение 3 дней с момента принятия реш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ыдача 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Основанием начала исполнения административной процедуры является подготовка к выдаче разрешения на условно разрешенный вид использования земельного участка или объекта капитального строительства или решения об отказе в выдаче разрешения на условно разрешенный вид использования земельного участка или объекта капитального строительства (далее - документ, являющийся результатом предоставления услуг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дминистративная процедура исполняется специалистом Администрации, ответственным за выдачу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поступлении документа, являющегося результатом предоставления услуги специалист Администрации, ответственный за выдачу результата предоставления услуги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у документа, являющегося результатом предоставления услуги, осуществляет специалист Администрации, ответственный за выдачу результата услуги, при личном приеме заявителя по предъявлению документа удостоверяющего личность заявителя или его представителя, а также документа, подтверждающего полномочия предста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 в личный кабинет заявител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один рабочий ден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выдача заявителю разрешения на условно разрешенный вид использования земельного участка или объекта капитального строительства или решения об отказе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муниципального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ое лицо, осуществляющее прием документов, несет ответственность за сохранность принятых документов, порядок и сроки их приема и направления должностному лицу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инятие решения о предоставлении муниципальной услуги, несет персональную ответственность за своевременность и качество подготовки документов, являющихся результатом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порядок обжалования решения и действ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я) органа, представляющего муниципальную услугу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должностных лиц и муниципальных служащих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(устно) или направить жалобу в письменном виде (далее - письменное обраще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результатам рассмотрения жалобы специалистом Администрации, ответственным за выдачу результата услуги может быть принято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условно разрешённый вид использования земельного участка или 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.Н. Виноградову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sz w:val="18"/>
          <w:szCs w:val="18"/>
        </w:rPr>
        <w:t xml:space="preserve"> 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Ф.И.О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домашний адр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контактный телефон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 предоставить разрешение на условно разрешенный вид использования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а недвижимости: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ого участка с вида разрешенного использования "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"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указать вид разрешенного использова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ид разрешенного использования "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"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указать вид предполагаемого использова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а  капитального  строительства  с  вида   разрешенного  использования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__________________________________________________________________" на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указать вид разрешенного использова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разрешенного использования "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указать вид предполагаемого использова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".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 _____________     год                          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подпись</w:t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условно разрешённый вид использования земельного участка или 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983" w:dyaOrig="170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7pt;height:498.95pt" filled="f" o:ole="">
            <v:imagedata r:id="rId8" o:title=""/>
          </v:shape>
          <o:OLEObject Type="Embed" ProgID="" ShapeID="ole_rId7" DrawAspect="Content" ObjectID="_968721013" r:id="rId7"/>
        </w:objec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условно разрешённый вид использования земельного участка или 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прос о предоставлен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и/ сведений /документ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Уважаемый (ая) 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шу Вас предоставить (указать запрашиваемую информацию/ сведения/ акт)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</w:rPr>
        <w:t>целях предоставления государственной (муниципальной)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наименование услуги и правовое основани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ФИО получателя услуги полностью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основании следующи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сведения в состав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вет прошу направить в срок   до _______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запросу прилаг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   </w:t>
      </w:r>
      <w:r>
        <w:rPr>
          <w:rFonts w:eastAsia="Times New Roman" w:cs="Arial" w:ascii="Arial" w:hAnsi="Arial"/>
          <w:sz w:val="20"/>
          <w:szCs w:val="20"/>
        </w:rPr>
        <w:t>(указать наименование и количество экземпляров документа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Фамилия 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.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Arial" w:ascii="Arial" w:hAnsi="Arial"/>
          <w:sz w:val="24"/>
          <w:szCs w:val="24"/>
        </w:rPr>
        <w:t>тел.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условно разрешённый вид использования земельного участка или 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Документы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, подведомственных указанным органам организаций, в соответствии с нормативными правовыми актами Российской Федерации, нормативными правовыми актами субъектов Российской Федерации, государственными правовыми актами, необходимые для предоставления муниципальной услуги «Присвоение адресов объектам недвижимости и ведение адресного реестр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0"/>
        <w:gridCol w:w="3402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органа (организации) в распоряжении которой находится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дрес место органа (организации) в распоряжении которой находится документ нахо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ведения из Единого государственного реестра юридических лиц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рриториальный орган Федеральной налог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рриториальный орган Федеральной налог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ыписки из Единого государственного реестра прав на недвижимое имущество и сделок с ним о правах на здание, строение, сооружение или уведомление об отсутствии в ЕГ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правление Федеральной службы государственной регистрации, кадастра и картографии по Ханты-Мансийскому автономному органу - Ю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условно разрешённый вид использования земельного участка или 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асписка-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егистрационный N заявления _____________ дата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771"/>
        <w:gridCol w:w="1690"/>
        <w:gridCol w:w="1545"/>
      </w:tblGrid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еречень документов, представленных заявителем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явле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n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Принял ____________/__________________________ /__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Times New Roman" w:cs="Arial" w:ascii="Arial" w:hAnsi="Arial"/>
          <w:sz w:val="26"/>
          <w:szCs w:val="26"/>
        </w:rPr>
        <w:t>(подпись)     (расшифровка подписи)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consultantplus://offline/main?base=LAW;n=117671;fld=134;dst=101149" TargetMode="External"/><Relationship Id="rId5" Type="http://schemas.openxmlformats.org/officeDocument/2006/relationships/hyperlink" Target="consultantplus://offline/main?base=LAW;n=112001;fld=134;dst=100683" TargetMode="External"/><Relationship Id="rId6" Type="http://schemas.openxmlformats.org/officeDocument/2006/relationships/hyperlink" Target="http://www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2:00Z</dcterms:created>
  <dc:creator>ХмельницкаяТИ</dc:creator>
  <dc:description/>
  <cp:keywords/>
  <dc:language>en-US</dc:language>
  <cp:lastModifiedBy>Давыдова К К</cp:lastModifiedBy>
  <cp:lastPrinted>2013-08-09T11:04:00Z</cp:lastPrinted>
  <dcterms:modified xsi:type="dcterms:W3CDTF">2013-08-09T05:06:00Z</dcterms:modified>
  <cp:revision>8</cp:revision>
  <dc:subject/>
  <dc:title/>
</cp:coreProperties>
</file>