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/>
              <w:t>20.08.2013</w:t>
              <w:tab/>
              <w:tab/>
              <w:tab/>
              <w:tab/>
              <w:t xml:space="preserve">                                                                                         №195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7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в следующем порядк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1 раздела 3 приложения к постановлению Администрации городского поселения Пойковский от 27.12.2011 №217-п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ремя ожидания в очереди при обращении заявителя в отдел по учету, распределению жилья для получения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должительность приема заявителей в отделе по учету распределению жилья при подаче документов, необходимых для получения муниципальной услуги, и получении документов составляет не более 15 минут.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5 приложения к постановлению Администрации город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от 27.12.2011 №217-п изложить в следующей редакции: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5.1. Предмет досудебного (внесудебного) обжалования. </w:t>
      </w:r>
    </w:p>
    <w:p>
      <w:pPr>
        <w:pStyle w:val="Style19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Требования к порядку подачи и рассмотрения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алоба должна содержать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казывает в удовлетворении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User</dc:creator>
  <dc:description/>
  <cp:keywords/>
  <dc:language>en-US</dc:language>
  <cp:lastModifiedBy>Давыдова К К</cp:lastModifiedBy>
  <cp:lastPrinted>2013-06-11T09:18:00Z</cp:lastPrinted>
  <dcterms:modified xsi:type="dcterms:W3CDTF">2013-08-20T03:45:00Z</dcterms:modified>
  <cp:revision>4</cp:revision>
  <dc:subject/>
  <dc:title/>
</cp:coreProperties>
</file>