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                                                                                                              № 211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83210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 снятии особого противопожарного режима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20" w:after="0"/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  <w:t>В связи с благоприятным прогнозом Территориального центра анализа и прогноза угроз безопасности жизнедеятельности КУ Ханты-Мансийского автономного округа-Югры «Центроспас-Югория» от 08.08.2013 и понижением класса пожарной опасности (1-2 класс) на территории муниципального образования городское поселение Пойковский, в соответствии с распоряжением Администрации Нефтеюганского района от 12.08.2013 №546-р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Особый противопожарный режим, установленный постановлением Администрации городского поселения Пойковский от 27.05.2013 №128-п «О введении особого противопожарного режима на территории городского поселения», сня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ы и средства Пойковского звена территориальной подсистемы РСЧС Ханты-Мансийского автономного округа-Югры перевести в режим повседневной деятельност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рофилактическую работу по обеспечению требований пожарной безопасности на территории городского поселения Пойковс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27.05.2013 №128-п «О введении особого противопожарного режима на территории городского поселения Пойковск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МЧС</dc:creator>
  <dc:description/>
  <dc:language>en-US</dc:language>
  <cp:lastModifiedBy>Давыдова К К</cp:lastModifiedBy>
  <dcterms:modified xsi:type="dcterms:W3CDTF">2013-09-19T06:16:00Z</dcterms:modified>
  <cp:revision>2</cp:revision>
  <dc:subject/>
  <dc:title/>
</cp:coreProperties>
</file>