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09.2013                                                                                                            № 212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30670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 отмене постановления Администрации городского поселения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йковский от 22.10.2012 №166-п «Об утверждении комиссии по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рке готовности теплоснабжающих организаций и потребителей тепловой энергии к отопительному периоду»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103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22.10.2012 №166-п «Об утверждении комиссии по проверке готовности теплоснабжающих организаций и потребителей тепловой энергии к отопительному периоду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МЧС</dc:creator>
  <dc:description/>
  <dc:language>en-US</dc:language>
  <cp:lastModifiedBy>Давыдова К К</cp:lastModifiedBy>
  <dcterms:modified xsi:type="dcterms:W3CDTF">2013-09-19T06:16:00Z</dcterms:modified>
  <cp:revision>2</cp:revision>
  <dc:subject/>
  <dc:title/>
</cp:coreProperties>
</file>