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23.09.2013             </w:t>
                    <w:tab/>
                    <w:tab/>
                    <w:tab/>
                    <w:tab/>
                    <w:t xml:space="preserve">                                                                  №217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К.К.Давыдова)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А.А.Бочко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                                                                                                                                            от </w:t>
      </w:r>
      <w:r>
        <w:rPr>
          <w:rFonts w:cs="Arial" w:ascii="Arial" w:hAnsi="Arial"/>
          <w:sz w:val="26"/>
          <w:szCs w:val="26"/>
          <w:u w:val="single"/>
        </w:rPr>
        <w:t>23.09.2013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217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14.11.2002 № 161-ФЗ «О государственных и муниципальных унитар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МБУ г.п.Пойковский ЦКиД «РОДН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ведущий специалист сектора культуры, спорта и молодёжной политик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директор ПМБ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6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6.06.2012 №106-п «Об утверждении правил благоустройства территории муниципального образования городское поселение Пойк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6.06.2012 №106-п «Об утверждении правил благоустройства территории муниципального образования городское поселение Пойк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Администрации городского поселения Пойковский от 13.05.2013 № 101 «Об утверждении Положения о межведомственной комиссии по согласованию переустройства и (или) перепланировки жилых помещений на территории городского поселения Пойковский и ее соста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, от 13.05.2013 №102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,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9:00Z</dcterms:created>
  <dc:creator>Administrator</dc:creator>
  <dc:description/>
  <cp:keywords/>
  <dc:language>en-US</dc:language>
  <cp:lastModifiedBy>Давыдова К К</cp:lastModifiedBy>
  <cp:lastPrinted>2013-09-23T09:24:00Z</cp:lastPrinted>
  <dcterms:modified xsi:type="dcterms:W3CDTF">2013-09-23T03:27:00Z</dcterms:modified>
  <cp:revision>7</cp:revision>
  <dc:subject/>
  <dc:title/>
</cp:coreProperties>
</file>