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                                                                                                         № 218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38455</wp:posOffset>
            </wp:positionV>
            <wp:extent cx="59309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Об отмене постановлений Администрации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120" w:after="0"/>
        <w:ind w:left="17" w:firstLine="83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1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постановлением Администрации городского поселения Пойковский от 23.09.2013 217-п «О внесении изменений в постановление Администрации городского поселения Пойковский от 30.09.2011 №129-п»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7" w:firstLine="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городского поселения Пойковский от 17.04.2013 №67-п «Об утверждении административного регламента по предоставлению муниципальной услуги «Организация противопожарной пропаганды и обучения населения мерам пожарной безопасности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городского поселения Пойковский от 17.04.2013 №68-п «Об утверждении административного регламента по предоставлению муниципальной услуги «Проведение профилактических работ по поведению людей на водных объектах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ского поселения Пойковский от 17.04.2013 №69-п «Об утверждении административного регламента по предоставлению муниципальной услуги «Организация и осуществление мероприятий по гражданской обороне, защиты населения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ского поселения Пойковский от 17.04.2013 №70-п «Об утверждении административного регламента по предоставлению муниципальной услуги «Организация и ведение гражданской обороны, и выполнение мероприятий по защите населения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в информационном бюллетени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 Контроль за ис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</w:t>
        <w:tab/>
        <w:t xml:space="preserve">                   </w:t>
        <w:tab/>
        <w:tab/>
        <w:tab/>
        <w:t>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9:00Z</dcterms:created>
  <dc:creator>МЧС</dc:creator>
  <dc:description/>
  <dc:language>en-US</dc:language>
  <cp:lastModifiedBy>Давыдова К К</cp:lastModifiedBy>
  <dcterms:modified xsi:type="dcterms:W3CDTF">2013-09-23T10:09:00Z</dcterms:modified>
  <cp:revision>2</cp:revision>
  <dc:subject/>
  <dc:title/>
</cp:coreProperties>
</file>