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5.09.2013                                                                                           №219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составе  градостроительной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законом Ханты-Мансийского автономного округа-Югры от 18.04.2007  № 39-оз «О градостроительной деятельности на территории    Ханты-Мансийского автономного округа-Югры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Утвердить состав градостроительной комиссии Администрации городского поселения Пойковский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Признать утратившим силу постановление Администрации городского поселения Пойковский от 14.05.2013 №103-п «О составе градостроительной комисси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Исполняющему обязанности начальника отдела по организационной работе Администрации городского поселения Пойковский (Н.Д.Богат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А.Боч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«25» 09.2013 года № 219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540" w:right="-185" w:hanging="354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радостроительной комиссии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чко Ал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а город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Белов Владимир Владимирович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ервый заместитель главы город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зыгина Нина Анатольевна      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едущий специалист сек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градостроительству и контролю за использованием земель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етина Нафи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редседатель комитета по градостроительству департамента градостроительства и землепользования администрации Нефтеюга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Николаев Андрей Иванович    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территориального отдела Нефтеюганское лес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Сидоренко Владимир Иванович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ПМУП «УТВС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азовский Евгений Франц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енеральный директор ОА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Пойковские электрические сет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оробиенко Валерий Николаевич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Пойковского Л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АО «Ростеле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иноградов Аркадий Николаевич        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редседатель Совета депутатов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усев Дмитрий Александрович   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ведующий сектором правов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абровец Владисл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еннад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директор МКУ «Служба  ЖКХ и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Хмельницкая Татьяна Александровна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ведующий сектором по градостроительству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ю за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0:00Z</dcterms:created>
  <dc:creator>ХмельницкаяТИ</dc:creator>
  <dc:description/>
  <dc:language>en-US</dc:language>
  <cp:lastModifiedBy>Давыдова К К</cp:lastModifiedBy>
  <cp:lastPrinted>2013-09-24T08:56:00Z</cp:lastPrinted>
  <dcterms:modified xsi:type="dcterms:W3CDTF">2013-09-25T04:40:00Z</dcterms:modified>
  <cp:revision>2</cp:revision>
  <dc:subject/>
  <dc:title/>
</cp:coreProperties>
</file>