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26.09.2013</w:t>
            </w:r>
            <w:r>
              <w:rPr>
                <w:sz w:val="26"/>
                <w:szCs w:val="26"/>
              </w:rPr>
              <w:t xml:space="preserve"> </w:t>
              <w:tab/>
              <w:tab/>
              <w:tab/>
              <w:tab/>
              <w:tab/>
              <w:tab/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22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орядк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социальной гарантии гражданам, участвующим в деятельности добровольных формирований населения по охране общественного поряд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городского поселения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 гражданам, участвующим в деятельности добровольных формирований населения по охране общественного порядка и привлекаемым Администрацией и органами внутренних дел к охране общественного порядка на территории городского поселения Пойковский, социальную гарантию, предоставляемую за счет средств местного бюджета, в виде ежемесячной выплаты в размере 2400 рублей за участие в охране общественного порядка в свободное от основной работы (учебы) время при условии осуществления гражданином деятельности по охране общественного порядка не менее 16-ти часов в меся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предоставления социальной гарантии гражданам, участвующим в деятельности добровольных формирований населения по охране общественного порядк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е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 августа 201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 26.09.2013 № 22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ПОРЯДОК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ПРЕДОСТАВЛЕНИЯ СОЦИАЛЬНОЙ ГАРАНТИИ ГРАЖДАНАМ, УЧАСТВУЮЩИМ В ДЕЯТЕЛЬНОСТИ ДОБРОВОЛЬНЫХ ФОРМИРОВАНИЙ НАСЕЛЕНИЯ ПО ОХРАНЕ ОБЩЕСТВЕННО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механизм предоставления социальной гарантии гражданам, участвующим в деятельности добровольных формирований населения по охране общественного порядка, привлекаемым Администрацией городского поселения Пойковский и органами внутренних дел к охране общественного порядка на территории городского поселения Пойк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>
          <w:rFonts w:cs="Arial" w:ascii="Arial" w:hAnsi="Arial"/>
          <w:sz w:val="26"/>
          <w:szCs w:val="26"/>
        </w:rPr>
        <w:t>1.2. Право на получение социальной гарантии имеют граждане, участвующие в деятельности добровольных формирований населения по охране общественного порядка (далее - получатели) и состоящие в сводном списке граждан, участвующих в деятельности добровольных формирований населения по охране общественного порядка на территории городского поселения Пойк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Сводный </w:t>
      </w:r>
      <w:hyperlink w:anchor="Par75">
        <w:r>
          <w:rPr>
            <w:rStyle w:val="InternetLink"/>
            <w:rFonts w:cs="Arial" w:ascii="Arial" w:hAnsi="Arial"/>
            <w:sz w:val="26"/>
            <w:szCs w:val="26"/>
          </w:rPr>
          <w:t>список</w:t>
        </w:r>
      </w:hyperlink>
      <w:r>
        <w:rPr>
          <w:rFonts w:cs="Arial" w:ascii="Arial" w:hAnsi="Arial"/>
          <w:sz w:val="26"/>
          <w:szCs w:val="26"/>
        </w:rPr>
        <w:t xml:space="preserve"> получателей утверждается Главой городского поселения Пойковский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Изменения в сводный список получателей утверждаются Главой городского поселения Пойков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Социальная гарантия предоставляется получателям за участие в охране общественного порядка в свободное от основной работы (учебы) время в виде ежемесячной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5. Администрация городского поселения Пойковский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одготовку и направление Главе городского поселения Пойковский сводного списка получателей для его утвер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лату, с учетом выхода получателей, при условии осуществления ими деятельности по охране общественного порядка не менее 16-ти часов в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осуществления ежемесячной вы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Ежемесячная выплата является фиксированной и производится получателю при условии выходов на дежурство не менее 16-ти часов, в размере 24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нованием для ежемесячной выплат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сводный список получателей, указанный в </w:t>
      </w:r>
      <w:hyperlink w:anchor="Par38">
        <w:r>
          <w:rPr>
            <w:rStyle w:val="InternetLink"/>
            <w:rFonts w:cs="Arial" w:ascii="Arial" w:hAnsi="Arial"/>
            <w:sz w:val="26"/>
            <w:szCs w:val="26"/>
          </w:rPr>
          <w:t>п. 1.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hyperlink w:anchor="Par109">
        <w:r>
          <w:rPr>
            <w:rStyle w:val="InternetLink"/>
            <w:rFonts w:cs="Arial" w:ascii="Arial" w:hAnsi="Arial"/>
            <w:sz w:val="26"/>
            <w:szCs w:val="26"/>
          </w:rPr>
          <w:t>табель</w:t>
        </w:r>
      </w:hyperlink>
      <w:r>
        <w:rPr>
          <w:rFonts w:cs="Arial" w:ascii="Arial" w:hAnsi="Arial"/>
          <w:sz w:val="26"/>
          <w:szCs w:val="26"/>
        </w:rPr>
        <w:t xml:space="preserve"> учета времени выхода членов добровольных формирований населения, участвующих в охране общественного порядка в течение месяца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 Перечисление ежемесячной выплаты на счет получателя, открытый в кредитно-финансовой организации, осуществляется в срок до 20 числа месяца, следующего за отработанным месяц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Споры, возникающие в связи с назначением и выплатой ежемесячной выплаты, в соответствии с настоящим порядком разрешаются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предоставления социаль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и гражданам, участвующи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еятельности доброволь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й населения по охран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о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552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ConsPlusNonformat"/>
        <w:ind w:left="4536" w:hanging="0"/>
        <w:rPr/>
      </w:pPr>
      <w:r>
        <w:rPr>
          <w:rFonts w:cs="Arial" w:ascii="Arial" w:hAnsi="Arial"/>
          <w:sz w:val="26"/>
          <w:szCs w:val="26"/>
        </w:rPr>
        <w:t>Глава городского                                          поселения Пойковский</w:t>
      </w:r>
    </w:p>
    <w:p>
      <w:pPr>
        <w:pStyle w:val="ConsPlusNonformat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4536" w:hanging="0"/>
        <w:rPr/>
      </w:pPr>
      <w:r>
        <w:rPr>
          <w:rFonts w:cs="Arial" w:ascii="Arial" w:hAnsi="Arial"/>
          <w:sz w:val="26"/>
          <w:szCs w:val="26"/>
        </w:rPr>
        <w:t>_____________________________                                          "___" ___________ 20___ г.</w:t>
      </w:r>
    </w:p>
    <w:p>
      <w:pPr>
        <w:pStyle w:val="ConsPlusNonformat"/>
        <w:ind w:left="35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1" w:name="Par75"/>
      <w:bookmarkEnd w:id="1"/>
      <w:r>
        <w:rPr>
          <w:rFonts w:cs="Arial" w:ascii="Arial" w:hAnsi="Arial"/>
          <w:sz w:val="26"/>
          <w:szCs w:val="26"/>
        </w:rPr>
        <w:t>Сводный список граждан,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ющих в деятельности добровольных формирований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ия по охране общественного порядка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9"/>
        <w:gridCol w:w="1418"/>
        <w:gridCol w:w="397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членов добровольных  </w:t>
              <w:br/>
              <w:t xml:space="preserve">   формирован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од   </w:t>
              <w:br/>
              <w:t>рож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адрес местонахождения  </w:t>
              <w:br/>
              <w:t xml:space="preserve">   добровольного формирования   </w:t>
              <w:br/>
              <w:t xml:space="preserve">   населени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предоставления социальной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и гражданам, участвующим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еятельности добровольных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й населения по охране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ого поряд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921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:</w:t>
      </w:r>
    </w:p>
    <w:p>
      <w:pPr>
        <w:pStyle w:val="ConsPlusNonformat"/>
        <w:ind w:left="9214" w:hanging="0"/>
        <w:rPr/>
      </w:pPr>
      <w:r>
        <w:rPr>
          <w:rFonts w:cs="Arial" w:ascii="Arial" w:hAnsi="Arial"/>
          <w:sz w:val="26"/>
          <w:szCs w:val="26"/>
        </w:rPr>
        <w:t>Глава городского                                          поселения Пойковский</w:t>
      </w:r>
    </w:p>
    <w:p>
      <w:pPr>
        <w:pStyle w:val="ConsPlusNonformat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9214" w:hanging="0"/>
        <w:rPr/>
      </w:pPr>
      <w:r>
        <w:rPr>
          <w:rFonts w:cs="Arial" w:ascii="Arial" w:hAnsi="Arial"/>
          <w:sz w:val="26"/>
          <w:szCs w:val="26"/>
        </w:rPr>
        <w:t>_____________________________                                          "___" ___________ 20___ г.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2" w:name="Par109"/>
      <w:bookmarkEnd w:id="2"/>
      <w:r>
        <w:rPr>
          <w:rFonts w:cs="Arial" w:ascii="Arial" w:hAnsi="Arial"/>
          <w:sz w:val="26"/>
          <w:szCs w:val="26"/>
        </w:rPr>
        <w:t>Табель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та времени выхода членов добровольных формирований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ия, участвующих в охране общественного порядка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слокация: ______________ за ____________________ 20__.</w:t>
      </w:r>
    </w:p>
    <w:p>
      <w:pPr>
        <w:pStyle w:val="ConsPlusNonformat"/>
        <w:jc w:val="center"/>
        <w:rPr/>
      </w:pPr>
      <w:r>
        <w:rPr/>
        <w:t>адрес</w:t>
      </w:r>
    </w:p>
    <w:tbl>
      <w:tblPr>
        <w:tblW w:w="13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6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00"/>
      </w:tblGrid>
      <w:tr>
        <w:trPr>
          <w:trHeight w:val="3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а-  </w:t>
              <w:br/>
              <w:t>милия,</w:t>
              <w:br/>
              <w:t xml:space="preserve"> имя, </w:t>
              <w:br/>
              <w:t xml:space="preserve"> от-  </w:t>
              <w:br/>
              <w:t>че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.</w:t>
              <w:br/>
              <w:t xml:space="preserve">но- </w:t>
              <w:br/>
              <w:t xml:space="preserve">мер </w:t>
            </w:r>
          </w:p>
        </w:tc>
        <w:tc>
          <w:tcPr>
            <w:tcW w:w="11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Отработано часов по дням месяца               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-</w:t>
              <w:br/>
              <w:t xml:space="preserve"> го </w:t>
              <w:br/>
              <w:t xml:space="preserve">ча- </w:t>
              <w:br/>
              <w:t xml:space="preserve">сов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ир ДФН 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(Ф.И.О., подпись)               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представитель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ОВД Нефтеюганского района 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</w:rPr>
        <w:t>(Ф.И.О., 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4:00Z</dcterms:created>
  <dc:creator>Anuta</dc:creator>
  <dc:description/>
  <cp:keywords/>
  <dc:language>en-US</dc:language>
  <cp:lastModifiedBy>Давыдова К К</cp:lastModifiedBy>
  <cp:lastPrinted>2013-09-23T12:08:00Z</cp:lastPrinted>
  <dcterms:modified xsi:type="dcterms:W3CDTF">2013-09-26T10:56:00Z</dcterms:modified>
  <cp:revision>8</cp:revision>
  <dc:subject/>
  <dc:title/>
</cp:coreProperties>
</file>