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.2013</w:t>
              <w:tab/>
              <w:tab/>
              <w:tab/>
              <w:t xml:space="preserve">                              № 239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азмера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ом 1 части 1 статьи 15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ями 2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3 статьи 156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3.05.2013 №384 «Об утверждении положения о порядке установления размера платы за пользование жилым помещением (платы за наем) в муниципальном жилищном фонде городского поселения Пойковский»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размер платы за пользование жилым помещением (платы за наем) для на нанимателей по договорам социального найма, найма специализированных жилых помещений и найма жилых помещений муниципального жилищного фонда, в том числе коммерческого использования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правляющим организациям и прочим управляющим структурам, независимо от выбранного способа управления многоквартирным дом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оизводить начисление, сбор платы за наем жилых помещений муниципального жилищного фонда, по ставка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Ежемесячно, в соответствии с агентским договором, производить перечисления платы за наем муниципального жил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делу по организационной работе (Л.А.Бильтрикова), в срок до 1 ноября 2013  обеспечить информирование жителей городского поселения Пойковский об изменении размера платы за наем, путем размещения в «бегущей строке», в рамках заключенных договоров, а так же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1 декабря 2013 года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настоящим постановлением возложить на заместителя Главы городского поселения И.С.Бородин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0» октября 2013 № 239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латы за пользование жилым помещением (платы за наем) для на нанимателей по договорам социального найма, найма специализированных жилых помещений и найма жилых помещений муниципального жилищного фонда, в том числе коммерческ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0"/>
        <w:gridCol w:w="1560"/>
        <w:gridCol w:w="2516"/>
      </w:tblGrid>
      <w:tr>
        <w:trPr>
          <w:trHeight w:val="1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мер платы за пользование 1 м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щей площади жилого помещения (платы за наем)</w:t>
            </w:r>
          </w:p>
        </w:tc>
      </w:tr>
      <w:tr>
        <w:trPr>
          <w:trHeight w:val="11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Жилищный  фонд в капиталь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</w:t>
            </w:r>
          </w:p>
        </w:tc>
      </w:tr>
      <w:tr>
        <w:trPr>
          <w:trHeight w:val="1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Жилищный фонд в деревян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</w:t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7172D306165671928DB25464AEE64E37DD3DAD9146282CEF71C10BF1FF57124DDA155BC161A98g1m9D" TargetMode="External"/><Relationship Id="rId4" Type="http://schemas.openxmlformats.org/officeDocument/2006/relationships/hyperlink" Target="consultantplus://offline/ref=4FE7172D306165671928DB25464AEE64E37DD3DAD9146282CEF71C10BF1FF57124DDA155BC161A9Ag1mCD" TargetMode="External"/><Relationship Id="rId5" Type="http://schemas.openxmlformats.org/officeDocument/2006/relationships/hyperlink" Target="consultantplus://offline/ref=4FE7172D306165671928DB25464AEE64E37DD3DAD9146282CEF71C10BF1FF57124DDA155BC161A9Ag1m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8:00Z</dcterms:created>
  <dc:creator>Ltsibina</dc:creator>
  <dc:description/>
  <dc:language>en-US</dc:language>
  <cp:lastModifiedBy>Давыдова К К</cp:lastModifiedBy>
  <cp:lastPrinted>2013-10-09T16:34:00Z</cp:lastPrinted>
  <dcterms:modified xsi:type="dcterms:W3CDTF">2013-10-10T08:08:00Z</dcterms:modified>
  <cp:revision>2</cp:revision>
  <dc:subject/>
  <dc:title>Проект распоряжения</dc:title>
</cp:coreProperties>
</file>