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7385</wp:posOffset>
                  </wp:positionH>
                  <wp:positionV relativeFrom="paragraph">
                    <wp:posOffset>22860</wp:posOffset>
                  </wp:positionV>
                  <wp:extent cx="590550" cy="7442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0.10.2013</w:t>
                    <w:tab/>
                    <w:tab/>
                    <w:tab/>
                    <w:tab/>
                    <w:t xml:space="preserve">                                                                              № 240-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008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здании рабочей группы по внесению изменения в правила благоустройства территорий муниципального образования городского поселения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rStyle w:val="T20"/>
          <w:sz w:val="26"/>
          <w:szCs w:val="26"/>
        </w:rPr>
        <w:t>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Уставом городского поселения Пойковск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Создать рабочую группу по внесению изменений в правила благоустройства территорий муниципального образования городского поселения Пойковский в составе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бюллетене «Пойковский вестник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Контроль за исполнением настоящего постановления возложить на первого заместителя Главы городского поселения В.В. Белова</w:t>
      </w:r>
      <w:r>
        <w:rPr>
          <w:rFonts w:cs="Arial" w:ascii="Arial" w:hAnsi="Arial"/>
          <w:spacing w:val="-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лава городского поселения    </w:t>
        <w:tab/>
        <w:tab/>
        <w:tab/>
        <w:tab/>
        <w:tab/>
        <w:t>А.А.Бочк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 «10» октября 2013 г. № 240-п</w:t>
      </w:r>
    </w:p>
    <w:p>
      <w:pPr>
        <w:pStyle w:val="Normal"/>
        <w:widowControl w:val="false"/>
        <w:suppressAutoHyphens w:val="false"/>
        <w:autoSpaceDE w:val="false"/>
        <w:ind w:firstLine="52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Состав рабочей групп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внесению изменений в правила благоустройства территорий муниципального образования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5"/>
      </w:tblGrid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Белов Владимир Владимир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Первый заместитель Главы городского поселения Пойковский, председатель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Бородина Ирина Сергее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Заместитель Главы городского поселения Пойковский, заместитель председателя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Гусев Дмитрий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Александр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Заведующий сектором правового регулирования МУ «Администрация городского поселения Пойковский», секретарь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5"/>
      </w:tblGrid>
      <w:tr>
        <w:trPr>
          <w:trHeight w:val="3388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Члены рабочей группы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Виноградов Аркадий Николаеви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Бичун Виктор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Павлови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Сидоренко Владимир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Иванови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Генеральный директор ООО «Сибирь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иректор ПМУП «УТВС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>
          <w:trHeight w:val="1213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Жабровец Владислав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Геннадье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иректор МКУ «Служба ЖКХ и благоустройства гп. Пойковский»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Низамов Радмир Радико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Гаевская Ирина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Владимир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Ещенко Олег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Валентин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Талько Василий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Анатолье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Галеев Риф Равильеви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Депутат Совета депутатов городского поселения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Хмельницкая Татьяна Александро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Заведующий сектором по градостроительству и контролю за использованием земель МУ «Администрация городского поселения Пойковский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Король Нина Павло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Ведущий специалист отдела экономики МУ «Администрация городского поселения Пойковский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7:00Z</dcterms:created>
  <dc:creator>samokrutova_mv</dc:creator>
  <dc:description/>
  <cp:keywords/>
  <dc:language>en-US</dc:language>
  <cp:lastModifiedBy>Давыдова К К</cp:lastModifiedBy>
  <cp:lastPrinted>2013-10-09T16:06:00Z</cp:lastPrinted>
  <dcterms:modified xsi:type="dcterms:W3CDTF">2013-10-10T08:07:00Z</dcterms:modified>
  <cp:revision>9</cp:revision>
  <dc:subject/>
  <dc:title/>
</cp:coreProperties>
</file>