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31.10.2013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25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орядке размещения сведений о доходах, расходах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несенные к высшей и главной группе должностей муниципально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", руководствуясь Указом Президента Российской Федерации от 08.07.2013 №613 «Вопросы противодействия коррупции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 </w:t>
      </w:r>
      <w:hyperlink r:id="rId3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го поселения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 согласно приложению №1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2. Форму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го поселения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 согласно приложению №2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2. Считать утратившим силу постановление Администрации городского поселения Пойковский от 24.04.2012 №67-п «</w:t>
      </w:r>
      <w:r>
        <w:rPr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, и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»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го поселения Пойковский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.09.2013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5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А.А.Бочко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</w:t>
      </w:r>
      <w:r>
        <w:rPr>
          <w:u w:val="single"/>
        </w:rPr>
        <w:t>31.10.2013</w:t>
      </w:r>
      <w:r>
        <w:rPr/>
        <w:t xml:space="preserve"> № </w:t>
      </w:r>
      <w:r>
        <w:rPr>
          <w:u w:val="single"/>
        </w:rPr>
        <w:t>257-п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рядок размещения сведений о доходах, расходах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несенные к высшей и главной группе должностей муниципальной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1. Настоящим Порядком устанавливаются обязанности начальника отдела по организационной работе и лиц ответственных за размещение материалов на официальном сайте муниципального образования городского поселения Пойковский (далее - официальный сайт) по размещению сведений о доходах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(далее - сведения о доходах, расходах об имуществе и обязательствах имущественного характера)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 представляются средствам массовой информации для опубликования сведения о доходах, расходах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ерсональные данные лиц, указанных в пункте 1 настоящего Порядка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Сведения о доходах, расходах об имуществе и обязательствах имущественного характера, размещаются на официальном сайте, по форме, утвержденной настоящим постановлением (приложение №2) в течении 14 рабочих дней со дня истечения срока, установленного для их подач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Начальник отдела по организационной работе Администрации городского поселения Пойковский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в течении 3 рабочих дней со дня поступления запроса от средств массовой информации сообщают о нем лицам, указанным в пункте 1 настоящего Порядка,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б) в 7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Начальник отдела по организационной работе и лица, ответственные за размещение материалов на официальном сайте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от </w:t>
      </w:r>
      <w:r>
        <w:rPr>
          <w:u w:val="single"/>
        </w:rPr>
        <w:t>31.10.2013</w:t>
      </w:r>
      <w:r>
        <w:rPr/>
        <w:t xml:space="preserve"> № </w:t>
      </w:r>
      <w:r>
        <w:rPr>
          <w:u w:val="single"/>
        </w:rPr>
        <w:t>257-п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вед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о доходах, расходах об имуществе и обязательствах имущественного характера 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hanging="0"/>
        <w:jc w:val="center"/>
        <w:rPr/>
      </w:pPr>
      <w:r>
        <w:rPr/>
        <w:t>и членов его семьи за период с   01 января по 31 декабря  _______ г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4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1134"/>
        <w:gridCol w:w="992"/>
        <w:gridCol w:w="1134"/>
        <w:gridCol w:w="1134"/>
        <w:gridCol w:w="1134"/>
        <w:gridCol w:w="992"/>
        <w:gridCol w:w="1276"/>
        <w:gridCol w:w="2535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отчетный год  </w:t>
              <w:br/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 (источники получения средств, за счет которых совершена сделка)*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 xml:space="preserve">объектов  </w:t>
              <w:br/>
              <w:t>недвиж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 xml:space="preserve">распо-ложения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 xml:space="preserve">объектов  </w:t>
              <w:br/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 </w:t>
              <w:br/>
              <w:t xml:space="preserve">отчество лица,    </w:t>
              <w:br/>
              <w:t xml:space="preserve">замещающего     </w:t>
              <w:br/>
              <w:t>соответствующую 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  <w:br/>
              <w:t xml:space="preserve">указания персональных    </w:t>
              <w:br/>
              <w:t xml:space="preserve">данных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  <w:br/>
              <w:t>ребенок (без указания</w:t>
              <w:br/>
              <w:t xml:space="preserve">персональных    </w:t>
              <w:br/>
              <w:t xml:space="preserve">данных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yperlink" Target="consultantplus://offline/ref=E749AF257AABEB01C5D7168293BF1E995DD5254C39FA24BFF63CABFCF141A100F654BE853ECD7A9C9C4B0Eb4D4D" TargetMode="External"/><Relationship Id="rId5" Type="http://schemas.openxmlformats.org/officeDocument/2006/relationships/hyperlink" Target="consultantplus://offline/ref=E749AF257AABEB01C5D7168293BF1E995DD5254C39FA24BFF63CABFCF141A100F654BE853ECD7A9C9C4B0Eb4D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5:00Z</dcterms:created>
  <dc:creator>ConsultantPlus</dc:creator>
  <dc:description/>
  <cp:keywords/>
  <dc:language>en-US</dc:language>
  <cp:lastModifiedBy>Давыдова К К</cp:lastModifiedBy>
  <cp:lastPrinted>2013-10-24T11:12:00Z</cp:lastPrinted>
  <dcterms:modified xsi:type="dcterms:W3CDTF">2013-10-31T05:24:00Z</dcterms:modified>
  <cp:revision>21</cp:revision>
  <dc:subject/>
  <dc:title>Проект постановления</dc:title>
</cp:coreProperties>
</file>