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8755</wp:posOffset>
            </wp:positionH>
            <wp:positionV relativeFrom="paragraph">
              <wp:posOffset>-264160</wp:posOffset>
            </wp:positionV>
            <wp:extent cx="59055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1.10.2013</w:t>
        <w:tab/>
        <w:tab/>
        <w:tab/>
        <w:tab/>
        <w:t xml:space="preserve">      </w:t>
        <w:tab/>
        <w:t xml:space="preserve">                                                                          № 258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О создании рабочей группы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разработке схемы теплоснабжени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</w:r>
    </w:p>
    <w:p>
      <w:pPr>
        <w:pStyle w:val="Normal"/>
        <w:spacing w:lineRule="exact" w:line="290"/>
        <w:ind w:firstLine="68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требованиями Федерального закона от 27.07.2010 №190-ФЗ «О теплоснабжении» (статья 23):</w:t>
      </w:r>
    </w:p>
    <w:p>
      <w:pPr>
        <w:pStyle w:val="Normal"/>
        <w:spacing w:lineRule="exact" w:line="290"/>
        <w:ind w:firstLine="68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spacing w:lineRule="exact" w:line="290"/>
        <w:ind w:left="0" w:firstLine="68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твердить состав рабочей группы по разработке схемы теплоснабжения, согласно приложению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spacing w:lineRule="exact" w:line="290"/>
        <w:ind w:left="0" w:firstLine="68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подлежит обязательному размещению на официальном сайте муниципального образования городского поселения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spacing w:lineRule="exact" w:line="290"/>
        <w:ind w:left="0" w:firstLine="686"/>
        <w:jc w:val="both"/>
        <w:rPr/>
      </w:pPr>
      <w:r>
        <w:rPr>
          <w:rFonts w:cs="Arial" w:ascii="Arial" w:hAnsi="Arial"/>
          <w:sz w:val="26"/>
          <w:szCs w:val="26"/>
        </w:rPr>
        <w:t>Контроль за использованием постановления возложить на первого заместителя Главы городского поселения Пойковский В.В.Белова.</w:t>
      </w:r>
    </w:p>
    <w:p>
      <w:pPr>
        <w:pStyle w:val="ConsPlusTitle"/>
        <w:ind w:firstLine="539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</w:t>
        <w:tab/>
        <w:tab/>
        <w:tab/>
        <w:tab/>
        <w:tab/>
        <w:t xml:space="preserve">      А.А.Бочк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 Пойковский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31.10.2013 №258-п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 рабочей групп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60"/>
        <w:gridCol w:w="581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ь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в В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ервый заместитель городского поселения Пойковск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сонов С.М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Ведущий инженер МКУ «Служба ЖКХ и благоустройства гп.Пойковский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>Брянчанинов В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инженер ПМУП «УТВС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иевский Ю.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инженер ООО «Сибирь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ачева Е.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Заведующий сектором по управлению муниципальным имущество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мельницкая Т.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Заведующий сектором по градостроительству и контролю за использованием земель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i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21">
    <w:name w:val="21"/>
    <w:qFormat/>
    <w:rPr>
      <w:rFonts w:ascii="Tahoma" w:hAnsi="Tahoma" w:cs="Tahoma"/>
      <w:sz w:val="20"/>
      <w:szCs w:val="20"/>
    </w:rPr>
  </w:style>
  <w:style w:type="character" w:styleId="Style181">
    <w:name w:val="style181"/>
    <w:qFormat/>
    <w:rPr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Знак3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2:53:00Z</dcterms:created>
  <dc:creator>ConsultantPlus</dc:creator>
  <dc:description/>
  <dc:language>en-US</dc:language>
  <cp:lastModifiedBy>Давыдова К К</cp:lastModifiedBy>
  <cp:lastPrinted>2013-10-30T14:30:00Z</cp:lastPrinted>
  <dcterms:modified xsi:type="dcterms:W3CDTF">2013-11-06T03:04:00Z</dcterms:modified>
  <cp:revision>4</cp:revision>
  <dc:subject/>
  <dc:title>Проект распоряжения</dc:title>
</cp:coreProperties>
</file>