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11.2013</w:t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№271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перечня и параметров пассажирских перевозок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6"/>
                <w:szCs w:val="26"/>
              </w:rPr>
              <w:t>по внутрипоселковым маршрутам на территории муниципального образования городское поселение Пойковский на 2014 год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spacing w:before="0" w:after="120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32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Уставом городского поселения Пойковский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:</w:t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 параметры пассажирских перевозок по внутрипоселковым маршрутам на территории муниципального образования городское поселение Пойковский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 Бочк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Пойковский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№_____</w:t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и параметры пассажирских перевозок </w:t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внутрипоселковым маршрутам на территории </w:t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4 го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4"/>
        <w:gridCol w:w="1276"/>
        <w:gridCol w:w="1252"/>
        <w:gridCol w:w="2150"/>
        <w:gridCol w:w="1559"/>
        <w:gridCol w:w="1158"/>
      </w:tblGrid>
      <w:tr>
        <w:trPr>
          <w:trHeight w:val="29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шру-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 автобу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 автобу-сов на маршру-те, ед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действия маршрута в год  (дата начала и окончания 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-ность маршрута, к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-ство рейсов в сутки</w:t>
            </w:r>
          </w:p>
        </w:tc>
      </w:tr>
      <w:tr>
        <w:trPr>
          <w:trHeight w:val="13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Бамовский - ПД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З-3237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4-30.04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9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З-3237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5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Бамовский 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жа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АЗ 525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4-30.04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9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АЗ 525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5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</w:tr>
      <w:tr>
        <w:trPr>
          <w:trHeight w:val="9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рдск - ПД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3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4-30.04.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9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З 103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.05.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7:00Z</dcterms:created>
  <dc:creator>Anuta</dc:creator>
  <dc:description/>
  <cp:keywords/>
  <dc:language>en-US</dc:language>
  <cp:lastModifiedBy>СафинаТА</cp:lastModifiedBy>
  <cp:lastPrinted>2013-11-15T10:48:00Z</cp:lastPrinted>
  <dcterms:modified xsi:type="dcterms:W3CDTF">2013-11-18T05:18:00Z</dcterms:modified>
  <cp:revision>69</cp:revision>
  <dc:subject/>
  <dc:title/>
</cp:coreProperties>
</file>