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                                                                    № 276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533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утверждении Порядка подготовки к ведению и ведения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й обороны в городском поселении Пойковский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постановление Губернатора Ханты-Мансийского автономного округа – Югры от 11.01.2009 №1 «Об утверждении Положения об организации и ведении гражданской обороны в Ханты – Мансийском автономном округе – Югре», постановления главы Нефтеюганского района от 10.10.2013 №141-п «Об утверждении Порядка к ведению и ведения гражданской обороны в Нефтеюганском районе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Порядок подготовки к ведению и ведения гражданской обороны в городском поселении Пойковский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«19» ноября 2013 № 276-п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к ведению и ведения гражданской обороны</w:t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городском поселении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одготовки к ведению и ведения гражданской обороны в городском поселении Пойковский (далее – Порядок) определяет порядок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ая оборона в городском поселении Пойковский организуется и ведется на всей территории городского поселения Пойковский в соответствии с нормативными правовыми актами Российской Федерации, Ханты – Мансийского автономного округа – Югры, муниципальными правовыми актами Нефтеюганского района и городского поселения Пойковский, а также настоящим Порядком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Нефтеюга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поселения Пойковский (далее – план основных мероприятий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сновных мероприятий на год разрабатывается главным специалистом (ГО и ЧС) и согласовывается с Комитетом гражданской защиты населения Нефтеюганского района и утверждается Главой городского поселения Пойков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поселения Пойковский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городского поселения Пойковский от опасностей, возникших при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и осуществляется на основании плана гражданской обороны и защиты населения городского поселения Пойковский (далее – план гражданской обороны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ведения гражданской обороны,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Пойковский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Администрации городского поселения Пойковский могут создавать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ланирования, подготовки и проведения эвакуационных мероприятий на территории городского поселения Пойковский Администрацией городского поселения Пойковский заблаговременно в мирное время создается эвакоприемная комиссии. Эвакоприемная комиссия возглавляется первым заместителем Главы городского поселения Пойковский. Деятельность эвакоприемной комиссии регламентируется Положением об эвакуационной комиссии, утверждаемым Постановлением Администрации городского поселения Пойковск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в отношении созданных им сил гражданской обороны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гражданской обороны городского поселения Пойковский является Глава городского поселения Пойковск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м, осуществляющим управление гражданской обороной в городском поселении Пойковский, является главный специалист (ГО и ЧС) Администрации городского поселения Пойковск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поселения Пойковский организуется сбор информации в области гражданской обороны (далее информация) и обмен е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ется Администрацией городского поселения Пойковский, а также организациями, продолжающими работу в военное время, имеющими потенциально опасные производственные объекты и эксплуатирующими их, имеющими важное оборонное и экономическое значение,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Пойковский представляет информацию в органы исполнительной власти Нефтеюган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гражданской обороне осуществляются в соответствии с Конституцией Российской Федерации, Федеральными конституционными законами, нормативно – правовыми актами Президента Российской Федерации и Правительства Российской Федерации, нормативно – правовыми актами МЧС России, Ханты – Мансийского автономного округа – Югры, Комитетом гражданской защиты населения Нефтеюганского района и настоящим Порядко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ойковский в целях решения задач в области гражданской обороны на территории городского поселения Пойковский планируются и осуществляются следующие основные мероприят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бучению населения в области гражданской обороны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 учетом особенностей муниципального образования и на основе примерных программ, утвержденных органом исполнительной власти Нефтеюганского района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обучение личного состава формирований и служб муниципального образования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 – 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я курсов гражданской обороны и учебно – 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4. По предоставлению населению убежищ и средств индивидуальной защи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дачи населению средств индивидуальной защиты и предоставление средств коллективной защиты и предоставления средств коллективной защиты в установленные сро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5. По световой и другим видам маскировк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определение перечня объектов, подлежащих маскировк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 – 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6. По проведению аварийно – спасательных работ в случае возникновения опасностей для на 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подготовка в области гражданской обороны аварийно – спасательных формирований и спасательных служб, а также планирование их действ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 – технических, продовольственных, медицинских и иных средств для всестороннего обеспечения аварийно – спасательных раб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коммунально – бытовых услуг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 – 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ечебно – эвакуационных мероприят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ние населению медицинской помощ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острадавшего населения в домах отдых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информационно – психологической поддерж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ушения пожаров в районах проведения аварийно – спасательных и других неотложных работ и на объектах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я методов и технических средств мониторинга состояния радиационной, химической, биологической обстановки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0. По санитарной обработке населения, обеззараживанию зданий и сооружений, специальной обработке техники и территорий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ил для проведения санитарной обработки населения, обеззараживание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11.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оборудования и запасных частей для ремонта поврежденных сетей систем газо-, энерго- и водоснабж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водопроводных станциях необходимых запасов реагентов, консервантов и дезинфицирующи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резервуаров и емкостей, сборных разборных трубопроводов, мобильных резервных и автономных источников энергии, оборудование и технических средств для организации коммунального снабжения на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13. По срочному захоронению трупов в военное врем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 – технических мероприятий гражданской оборо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в мирное и военное время инженерно – технических мероприятий гражданской обороны, в том числе проектах строитель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 подготовка и проведение аварийно – спасательных работ и других неотложных работ на объектах экономики, продолжающих работу в военное врем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материально – 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трахового фонда документ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защиты производственных фондов при возведении на них современных средств пора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15. по вопросам обеспечения постоянной готовности сил и средств гражданской оборон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порядка взаимодействия и привлечения сил и средств гражданской обороны, а также всесторонние их действий.  </w:t>
      </w:r>
    </w:p>
    <w:p>
      <w:pPr>
        <w:pStyle w:val="Normal"/>
        <w:ind w:firstLine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0:00Z</dcterms:created>
  <dc:creator>МЧС</dc:creator>
  <dc:description/>
  <dc:language>en-US</dc:language>
  <cp:lastModifiedBy>Давыдова К К</cp:lastModifiedBy>
  <dcterms:modified xsi:type="dcterms:W3CDTF">2013-11-21T04:00:00Z</dcterms:modified>
  <cp:revision>2</cp:revision>
  <dc:subject/>
  <dc:title/>
</cp:coreProperties>
</file>