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                                                                                                              № 283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4724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 проведении месячника безопасности людей на водных объектах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зимний период 2013-2014 годов на территории городского поселения Пойковский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», постановлением Администрации Нефтеюганского района от 13.11.2013 №3044-па «О проведении месячника безопасности людей на водных объектах в зимний период 2013-2014г.г на территории Нефтеюганского района», в целях обеспечения безопасности населения и предотвращения факторов гибели людей на водных объектах на территор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Р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на территории городского поселения Пойковский в период с 25.11.2013 до наступления половодья месячник безопасности людей на водных объекта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людей на водных объектах в зимний период 2013-2014 годов на территории городского поселения Пойковский,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962" w:hanging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от «25» ноября 2013 № 283-п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6"/>
          <w:szCs w:val="24"/>
        </w:rPr>
      </w:pPr>
      <w:r>
        <w:rPr>
          <w:sz w:val="26"/>
          <w:szCs w:val="24"/>
        </w:rPr>
        <w:t>ПЛАН</w:t>
      </w:r>
    </w:p>
    <w:p>
      <w:pPr>
        <w:pStyle w:val="Normal"/>
        <w:ind w:left="57" w:right="57" w:hanging="0"/>
        <w:jc w:val="center"/>
        <w:rPr>
          <w:sz w:val="26"/>
          <w:szCs w:val="24"/>
        </w:rPr>
      </w:pPr>
      <w:r>
        <w:rPr>
          <w:sz w:val="26"/>
          <w:szCs w:val="24"/>
        </w:rPr>
        <w:t>проведения месячника безопасности людей на водных объектах</w:t>
      </w:r>
    </w:p>
    <w:p>
      <w:pPr>
        <w:pStyle w:val="Normal"/>
        <w:ind w:left="57" w:right="57" w:hanging="0"/>
        <w:jc w:val="center"/>
        <w:rPr>
          <w:sz w:val="26"/>
          <w:szCs w:val="24"/>
        </w:rPr>
      </w:pPr>
      <w:r>
        <w:rPr>
          <w:sz w:val="26"/>
          <w:szCs w:val="24"/>
        </w:rPr>
        <w:t>в зимний период 2013-2014 годов на территории городского поселения Пойковский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7"/>
        <w:gridCol w:w="2242"/>
        <w:gridCol w:w="31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ё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сезона с учетом ледовой обстано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мест массового выхода людей на лёд (неорганизованных переправ и мест подледного лова рыб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личие сил и средств постоянной готовности поселкового звена РСЧС городского поселения Пойковский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, по средствам Интернет и распространением памяток среди рыба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</w:tbl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51"/>
        <w:gridCol w:w="2245"/>
        <w:gridCol w:w="31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вынесение на утверждение мест традиционного зимнего купания людей во время православного праздника «Крещение Господне» в ночь с 18.01.2014 на 19.01.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1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ГО и ЧС)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изменения в данный План вносятся с учетом складывающейся обстановки на территории городского 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МЧС</dc:creator>
  <dc:description/>
  <dc:language>en-US</dc:language>
  <cp:lastModifiedBy>Давыдова К К</cp:lastModifiedBy>
  <dcterms:modified xsi:type="dcterms:W3CDTF">2013-12-02T09:20:00Z</dcterms:modified>
  <cp:revision>2</cp:revision>
  <dc:subject/>
  <dc:title/>
</cp:coreProperties>
</file>