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10.12.2013</w:t>
        <w:tab/>
        <w:tab/>
        <w:tab/>
        <w:tab/>
        <w:tab/>
        <w:tab/>
        <w:t>№ 298-п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орядка осуществления  муниципального  контроля  за сохранностью автомобильных дорог местного значения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городское 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осуществления контроля за сохранностью автомобильных дорог местного значения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Утвердить Порядок осуществления муниципального  контроля за  сохранностью автомобильных дорог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ного значения муниципального образования городское  поселение Пойковски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spacing w:val="-2"/>
          <w:sz w:val="26"/>
          <w:szCs w:val="26"/>
        </w:rPr>
        <w:t xml:space="preserve">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 xml:space="preserve">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0» декабря 2013  № 298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сохранностью автомобильных дорог местного значения в границах        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сохранностью автомобильных дорог местного значения муниципального образования городского поселения Пойковский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(далее – муниципальный контроль) понимается деятельность Администрации городского поселения Пойковский  как органа местного самоуправления, уполномоченного на организацию и проведение проверок соблюдения при осуществлении деятельности юридическими лицами, индивидуальными предпринимателями, гражданами,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 (далее – автомобильные доро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рганом, уполномоченным на осуществление муниципального контроля (далее – орган муниципального контроля), является Администрация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Осуществление муниципального контроля возлагается на Администрацию городского поселения Пойковский. Проверки проводятся должностными лицам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лановые проверки проводятся на основании ежегодных планов, утверждаемых Главой городского поселения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лановые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рядка,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проводятся внеплановые проверки указанных лиц подлежат согласованию с Нефтеюганской межрайонной прокуратурой, определяются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проведения внеплановой проверки гражданин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Плановые и внеплановые проверки проводятся на основании распоряжени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рядка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Проводящие выездную проверку должностные лиц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Непосредственно после завершения проверки должностными лицами органа муниципального контроля,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6:00Z</dcterms:created>
  <dc:creator>КоровинаГБ</dc:creator>
  <dc:description/>
  <dc:language>en-US</dc:language>
  <cp:lastModifiedBy>Давыдова К К</cp:lastModifiedBy>
  <cp:lastPrinted>2013-12-10T09:39:00Z</cp:lastPrinted>
  <dcterms:modified xsi:type="dcterms:W3CDTF">2013-12-11T02:56:00Z</dcterms:modified>
  <cp:revision>2</cp:revision>
  <dc:subject/>
  <dc:title/>
</cp:coreProperties>
</file>