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2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20.12.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                                   </w:t>
              <w:tab/>
              <w:tab/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                                 №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308-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</w:tc>
      </w:tr>
      <w:tr>
        <w:trPr>
          <w:trHeight w:val="498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  <w:t xml:space="preserve">Об отмене постановления Администрации городского поселения Пойковский 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>от 27.12.2011 № 216 «Об утверждении административного регламента предоставления муниципальной услуги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В целях приведения нормативных правовых актов Администрации </w:t>
        <w:br/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городского поселения Пойковский </w:t>
      </w:r>
      <w:r>
        <w:rPr>
          <w:rFonts w:cs="Arial" w:ascii="Arial" w:hAnsi="Arial"/>
          <w:sz w:val="26"/>
          <w:szCs w:val="26"/>
        </w:rPr>
        <w:t xml:space="preserve">в соответствие с требованиями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Постановление </w:t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Администрации городского поселения Пойковский  </w:t>
      </w:r>
      <w:r>
        <w:rPr>
          <w:rFonts w:cs="Arial" w:ascii="Arial" w:hAnsi="Arial"/>
          <w:sz w:val="26"/>
          <w:szCs w:val="26"/>
        </w:rPr>
        <w:t>от 27.12.2011 № 216 «Об утверждении административного регламента предоставления муниципальной услуги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делу по организационной работе Администрации городского поселения Пойковский,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 после официального опубликования (обнародов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исполнения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                        А.А.Боч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6:00Z</dcterms:created>
  <dc:creator>Зверева Г Р</dc:creator>
  <dc:description/>
  <dc:language>en-US</dc:language>
  <cp:lastModifiedBy>Давыдова К К</cp:lastModifiedBy>
  <cp:lastPrinted>2013-12-19T11:35:00Z</cp:lastPrinted>
  <dcterms:modified xsi:type="dcterms:W3CDTF">2013-12-23T08:36:00Z</dcterms:modified>
  <cp:revision>2</cp:revision>
  <dc:subject/>
  <dc:title/>
</cp:coreProperties>
</file>