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20.12.2013</w:t>
      </w:r>
      <w:r>
        <w:rPr>
          <w:sz w:val="20"/>
          <w:szCs w:val="20"/>
        </w:rPr>
        <w:tab/>
        <w:tab/>
        <w:tab/>
        <w:tab/>
        <w:t xml:space="preserve">         </w:t>
        <w:tab/>
        <w:tab/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30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решения Совета поселения        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е регламенты»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обсуждения проекта решения Совета поселения  </w:t>
      </w:r>
      <w:r>
        <w:rPr>
          <w:rFonts w:cs="Arial" w:ascii="Arial" w:hAnsi="Arial"/>
          <w:sz w:val="26"/>
          <w:szCs w:val="26"/>
        </w:rPr>
        <w:t>«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й регламенты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 участием жителей городского поселения Пойковский, </w:t>
      </w: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29.09.2006 № 41, учитывая протокол заседания градостроительной комиссии городского поселения Пойковский,   действующей  на основании постановления Администрации  городского  поселения  Пойковский  от 25.09.2013 № 219-п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значить публичные слушания по  проекту 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, </w:t>
      </w:r>
      <w:r>
        <w:rPr>
          <w:rFonts w:cs="Arial" w:ascii="Arial" w:hAnsi="Arial"/>
          <w:spacing w:val="2"/>
          <w:sz w:val="26"/>
          <w:szCs w:val="26"/>
        </w:rPr>
        <w:t xml:space="preserve">утверждённый решением Совета депутатов городского поселения Пойковский от 19.09.2009 №84 </w:t>
      </w:r>
      <w:r>
        <w:rPr>
          <w:rFonts w:cs="Arial" w:ascii="Arial" w:hAnsi="Arial"/>
          <w:sz w:val="26"/>
          <w:szCs w:val="26"/>
        </w:rPr>
        <w:t xml:space="preserve"> в части правил землепользования и застройки по изменению границ территориальных зон и внесению изменений в градостроительный регламент согласно приложениям №1,  №2,№3, №4.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Провести публичные слушания по  проекту о внесении  изменений в генеральный план, совмещённый с проектом планировки территории и правил землепользования и застройки городского поселения Пойковский 15.01.2013г. в 17.00. в  зале заседаний Администрации городского поселения Пойковский по адресу: пгт. Пойковский, 4 микрорайон, дом № 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уполномоченным органом на проведение публичных слушаний по вопросу предоставления разрешения на условно разрешённый вид использования земельного участка – градостроительную комиссию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предложения и замечания по проекту изменений в генеральный план, совмещённый с проектом планировки территории и правил землепользования и застройки городского поселения Пойковский в адрес комиссии по рассмотрению проекта генерального плана и правил землепользования и застройки городского поселения Пойковский могут быть направлены в  сектор по градостроительству и контролю за использованием земель Администрации городского поселения в течение двух  месяцев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6. </w:t>
      </w:r>
      <w:r>
        <w:rPr>
          <w:rFonts w:cs="Arial" w:ascii="Arial" w:hAnsi="Arial"/>
          <w:sz w:val="26"/>
        </w:rPr>
        <w:t>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выполнением постановления возложить на первого заместителя главы городского поселения В.В.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</w:t>
        <w:tab/>
        <w:t xml:space="preserve">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1  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0.12.2013 №309-п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й регламен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изменения границ территориальной  зоны спортивного назначения ОДЗ 206  в результате увеличения, зоны культурно-досугового назначения ОДЗ 205 и зоны мест отдыха общего пользования РЗ-601 в результате уменьшения в планировочном квартале 01:02:03 планировочного микрорайона 01:02 для использования земельного участка под социально значимый объект – Физкультурно-оздоровительный комплекс в 5 микрорайо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200025</wp:posOffset>
            </wp:positionV>
            <wp:extent cx="5115560" cy="2854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5" t="11967" r="-3" b="1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204470</wp:posOffset>
            </wp:positionV>
            <wp:extent cx="5246370" cy="29997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468" r="-3" b="1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Предлагаемая редакци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к проекту Решения 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Совета поселения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От 20.12.2013 309-п</w:t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Header"/>
        <w:tabs>
          <w:tab w:val="clear" w:pos="708"/>
          <w:tab w:val="left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несения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й регламент</w:t>
      </w:r>
    </w:p>
    <w:p>
      <w:pPr>
        <w:pStyle w:val="Header"/>
        <w:tabs>
          <w:tab w:val="clear" w:pos="708"/>
          <w:tab w:val="left" w:pos="4677" w:leader="none"/>
          <w:tab w:val="left" w:pos="54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Header"/>
        <w:tabs>
          <w:tab w:val="clear" w:pos="708"/>
          <w:tab w:val="left" w:pos="4677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части изменения границ территориальной зоны социально-бытового назначения ОДЗ 202 в результате увеличения, зоны мест отдыха общего пользования РЗ-601 в результате уменьшения в планировочном квартале 01:02:03 планировочного микрорайона 01:02 для использования земельного участка под строительство объекта «Поликлиника на 40 коек 500 посещений в смену» в 5 микрорайоне.</w:t>
      </w:r>
      <w:r>
        <w:rPr/>
        <w:t xml:space="preserve"> </w:t>
      </w:r>
    </w:p>
    <w:p>
      <w:pPr>
        <w:pStyle w:val="Header"/>
        <w:tabs>
          <w:tab w:val="clear" w:pos="708"/>
          <w:tab w:val="left" w:pos="109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</wp:posOffset>
            </wp:positionH>
            <wp:positionV relativeFrom="paragraph">
              <wp:posOffset>-139065</wp:posOffset>
            </wp:positionV>
            <wp:extent cx="4638675" cy="31965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187325</wp:posOffset>
            </wp:positionV>
            <wp:extent cx="4526280" cy="31623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Предлагаемая редакц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роекту Решения 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0.12.2013 №309-п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2:0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ая редакция пункта 2 и 3 регламент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 (пожарное депо, узел связи)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на 40%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существляется в соответствии с утверждённым проектом планировки  и меже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ВСПОМОГАТЕЛЬНЫЕ ВИДЫ И ПАРАМЕТРЫ </w:t>
      </w:r>
      <w:r>
        <w:rPr>
          <w:b/>
          <w:sz w:val="20"/>
        </w:rPr>
        <w:t xml:space="preserve">РАЗРЕШЁННОГО ИСПОЛЬЗОВАНИЯ ЗЕМЕЛЬНЫХ УЧАСТКОВ И ОБЪЕКТОВ КАПИТАЛЬНОГО СТРОИТЕЛЬСТВА: </w:t>
      </w:r>
      <w:r>
        <w:rPr>
          <w:sz w:val="20"/>
        </w:rPr>
        <w:t>Нет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Предлагаемая  редакция пункта 2 и 3 регламент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 (пожарное депо, узел связ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 (поликлиника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15 метров до 2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на 40%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 xml:space="preserve">3. ВСПОМОГАТЕЛЬНЫЕ ВИДЫ И ПАРАМЕТРЫ </w:t>
      </w:r>
      <w:r>
        <w:rPr>
          <w:b/>
          <w:sz w:val="20"/>
        </w:rPr>
        <w:t>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торгового назначения, парковки, автостоянки, инженерные соору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етр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4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роекту Решения 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0.12.2013 №309-п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2:0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ПОРТИВНОГО НАЗНАЧЕНИЯ (2ОДЗ 206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ая редакция пункта 2 и 3 регламента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80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конструкции архитектурно-планировочное решение застройки, колористическое и световое решения фасадов согласовать с органом архитектуры и градостроительства. Предусмотреть размещение визуальной информации и рекламы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8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00 кв.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объект основного вида разрешенного использования.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ая  редакция пункта 2 и 3 регламент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 (спортивные комплексы, стадионы, хоккейные корты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15 метров до 2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ВСПОМОГАТЕЛЬНЫЕ ВИДЫ И ПАРАМЕТРЫ </w:t>
      </w:r>
      <w:r>
        <w:rPr/>
        <w:t>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торгового назначения, парковки, автостоянки, инженерные соору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етр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9:00Z</dcterms:created>
  <dc:creator>ХмельницкаяТИ</dc:creator>
  <dc:description/>
  <cp:keywords/>
  <dc:language>en-US</dc:language>
  <cp:lastModifiedBy>Давыдова К К</cp:lastModifiedBy>
  <cp:lastPrinted>2013-12-12T15:42:00Z</cp:lastPrinted>
  <dcterms:modified xsi:type="dcterms:W3CDTF">2013-12-23T11:05:00Z</dcterms:modified>
  <cp:revision>4</cp:revision>
  <dc:subject/>
  <dc:title/>
</cp:coreProperties>
</file>