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6.12.2013 </w:t>
      </w:r>
      <w:r>
        <w:rPr>
          <w:rFonts w:cs="Arial" w:ascii="Arial" w:hAnsi="Arial"/>
        </w:rPr>
        <w:t xml:space="preserve">                                                     </w:t>
        <w:tab/>
        <w:tab/>
        <w:tab/>
        <w:t xml:space="preserve">             </w:t>
      </w:r>
      <w:r>
        <w:rPr>
          <w:rFonts w:cs="Arial" w:ascii="Arial" w:hAnsi="Arial"/>
          <w:u w:val="single"/>
        </w:rPr>
        <w:t>№ 31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Об учреждении Доски почета (Спортивная элита)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целях повышения р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зультатов населения городского поселения в области спорта, усиления роли и значимости занятий спортом, возрождения одной из форм морального поощрения – занесения на Доску почета (Спортивная элита) городского поселения Пойковский  п о с т а н о в л я ю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Учредить Доску почета муниципального образования городское поселение Пойковский «Спортивная элита»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Утвердить Положение о Доске почета «Спортивная элита» муниципального образования городское поселение Пойковский согласно приложению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Главному специалисту (К.К.Давыдовой)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Пойковский</w:t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2.2013 № 318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Спортивная элита»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316" w:leader="none"/>
        </w:tabs>
        <w:ind w:left="0"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«Спортивная элита» (далее – Доска поче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является формой общественного признания и морального поощрения за достижения и весомый вклад в области физической культуры и спорта, за плодотворную и профессиональную  деятельность в данной области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ind w:left="0"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оски почета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бщее количество мест под фото, размещаемых на Доске почета, составляет – 39. В верхней строке Доски почета 13 мест отводятся под общее фото секции по видам спорта, культивирующихся на территории городского поселения Пойковский, с указанием наименования секции и ФИО тренерского состава.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 Доске почета размещаю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Фотографии жителей посёлка.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316" w:leader="none"/>
        </w:tabs>
        <w:ind w:left="0" w:firstLine="684"/>
        <w:jc w:val="center"/>
        <w:rPr/>
      </w:pPr>
      <w:r>
        <w:rPr>
          <w:b/>
          <w:bCs/>
          <w:sz w:val="26"/>
          <w:szCs w:val="26"/>
        </w:rPr>
        <w:t>Порядок размещения на Доске почета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производится по следующим номинациям: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     «Команда секции по виду спорта, культивирующемуся на территории городского поселения Пойковский»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Тренер, внёсший значительный вклад в пропаганду и развитие физической культуры и спорта в поселении, воспитавший победителя (призера) первенства, чемпионата России, Европы, Мира)»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спортсмен года (ставший победителем (призером) на официальных соревнованиях включенных в спортивный календарь федерации по виду спорта (первенство, чемпионат ХМАО-Югры, Тюменской области, УРФО, России, Европы, Мира)»;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2.  В срок до 1 марта ежегодно, директора учреждений спортивной направленности городского поселения Пойковский, вносят свои ходатайства Главе городского поселения по кандидатам для размещения на Доске почета. К ходатайству прилагается характеристика кандидата с указанием конкретных показателей работы, достижений, участия в различного уровня соревнованиях  (краткое описание заслуги, прилагается копия положения, выписка из судейского протокола).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left="684" w:hanging="0"/>
        <w:jc w:val="both"/>
        <w:rPr/>
      </w:pPr>
      <w:r>
        <w:rPr>
          <w:sz w:val="26"/>
          <w:szCs w:val="26"/>
        </w:rPr>
        <w:t xml:space="preserve">3.3. Оценка и отбор кандидатов для размещения на Доске почета 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осуществляется комиссией на основании ходатайств и необходимого пакета документов, оформленных в соответствии с настоящим Положением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Размещение на Доске Почета производится на срок - один 1 год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Возрастной критерий размещения на доске почета кандидата – 14 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лет и старше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тографии жителей посёлка, могут размещаться на Доске поче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та, неоднократно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размещении на Доске почёта может быть возбуж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дено Главой городского поселения, его заместителями, а так же Советом Депутатов городского поселения в соответствии с настоящим Положением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размещении на Доске почета направляется в ко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иссию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комиссии о размещении на Доске по</w:t>
      </w:r>
    </w:p>
    <w:p>
      <w:pPr>
        <w:pStyle w:val="ConsPlusNormal1"/>
        <w:widowControl/>
        <w:tabs>
          <w:tab w:val="clear" w:pos="708"/>
          <w:tab w:val="left" w:pos="1311" w:leader="none"/>
        </w:tabs>
        <w:jc w:val="both"/>
        <w:rPr/>
      </w:pPr>
      <w:r>
        <w:rPr>
          <w:sz w:val="26"/>
          <w:szCs w:val="26"/>
        </w:rPr>
        <w:t>чета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оформляется распоряжением Адми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истрации городского поселения Пойковск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телю поселка, фотография которого размещена на Доске поче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 xml:space="preserve">та, вручается копия распоряжения Администрации городского поселения Пойковский о размещении на Доске поче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 по фотографическим материалам осуществ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ляет начальник отдела по организационной работе Администрации городского поселения Пойковск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ку материалов для размещения на Доске почета осуще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ствляет ведущий специалист (отдела по организационной работе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т жителей поселка, размещенных на Доске почета, осуществ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sz w:val="26"/>
          <w:szCs w:val="26"/>
        </w:rPr>
        <w:t>ляется в отделе организационной работы Администрации городского поселения Пойковский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ind w:left="960" w:hanging="251"/>
        <w:jc w:val="both"/>
        <w:rPr/>
      </w:pPr>
      <w:r>
        <w:rPr>
          <w:sz w:val="26"/>
          <w:szCs w:val="26"/>
        </w:rPr>
        <w:t>Снятие фотографии жителя поселка с Доски почета осуществляя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ется в следующих случаях:</w:t>
      </w:r>
    </w:p>
    <w:p>
      <w:pPr>
        <w:pStyle w:val="ConsPlusNormal1"/>
        <w:widowControl/>
        <w:numPr>
          <w:ilvl w:val="1"/>
          <w:numId w:val="4"/>
        </w:numPr>
        <w:ind w:left="960" w:hanging="2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нового кандидата взамен ранее раз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ещенного на ней жителя поселка.</w:t>
      </w:r>
    </w:p>
    <w:p>
      <w:pPr>
        <w:pStyle w:val="ConsPlusNormal1"/>
        <w:widowControl/>
        <w:numPr>
          <w:ilvl w:val="1"/>
          <w:numId w:val="4"/>
        </w:numPr>
        <w:ind w:left="960" w:hanging="2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ета и от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утствие оснований и ходатайства о размещении кандидата на новый срок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ета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ета, оформление, ремонт (если требуется), оплата услуг фотографа и производства фото материала осуществляется из средств внебюджетной деятельности учреждения спортивной направленности ПМБУ «СОК «Ермак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организационной работе Администрации городского поселения Пойковский, обеспечивает освещение информации о размещении на Доске почета, в средствах массовой информации, а так же ведение интерактивной Доски почета на официальном сайте муниципального образования городское поселение Пойковский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совещательно-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спортсменов и тренерского состава городского поселения,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Комиссия формируется ежегодно до 1 февраля Главой городского поселения Пойковский в состав которой входя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заместитель Главы гп.Пойковский, курирующий направление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дин депутат Совета поселения (член постоянно-действующей комиссии по культуре, молодежной политике, спорту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нер (старший тренер) по виду 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 утверждается распоряжением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4. Работа комиссии по оценке и отбору кандидатов на Доску Почета, в установленном настоящим Положением порядке, осуществляется ежегодно до 1 апре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5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, кандидатур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редставленные материалы на кандида</w:t>
      </w:r>
    </w:p>
    <w:p>
      <w:pPr>
        <w:pStyle w:val="ConsPlusNormal1"/>
        <w:widowControl/>
        <w:ind w:hanging="0"/>
        <w:jc w:val="both"/>
        <w:rPr/>
      </w:pPr>
      <w:r>
        <w:rPr>
          <w:sz w:val="26"/>
          <w:szCs w:val="26"/>
        </w:rPr>
        <w:t xml:space="preserve">та, оценивает его в соответствии с правилами, предусмотренными настоящим </w:t>
        <w:br/>
        <w:t>Положением, и принимает мотивированно одно из следующих решений:</w:t>
      </w:r>
    </w:p>
    <w:p>
      <w:pPr>
        <w:pStyle w:val="ConsPlusNormal1"/>
        <w:widowControl/>
        <w:numPr>
          <w:ilvl w:val="2"/>
          <w:numId w:val="5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свободных мест на Доске почета – о размещении </w:t>
      </w:r>
    </w:p>
    <w:p>
      <w:pPr>
        <w:pStyle w:val="ConsPlusNormal1"/>
        <w:widowControl/>
        <w:ind w:hanging="0"/>
        <w:jc w:val="both"/>
        <w:rPr/>
      </w:pPr>
      <w:r>
        <w:rPr>
          <w:sz w:val="26"/>
          <w:szCs w:val="26"/>
        </w:rPr>
        <w:t>кандидата на Доске почета.</w:t>
      </w:r>
    </w:p>
    <w:p>
      <w:pPr>
        <w:pStyle w:val="ConsPlusNormal1"/>
        <w:widowControl/>
        <w:numPr>
          <w:ilvl w:val="2"/>
          <w:numId w:val="5"/>
        </w:numPr>
        <w:ind w:left="-57" w:firstLine="74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свободных мест на Доске почета – о размещении на Доске почета нового кандидата взамен ранее размещенного, в соответствии с порядком настоящего Положения.</w:t>
      </w:r>
    </w:p>
    <w:p>
      <w:pPr>
        <w:pStyle w:val="ConsPlusNormal1"/>
        <w:widowControl/>
        <w:numPr>
          <w:ilvl w:val="2"/>
          <w:numId w:val="5"/>
        </w:numPr>
        <w:ind w:left="-57" w:firstLine="74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внесенной кандидату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285" w:leader="none"/>
          <w:tab w:val="left" w:pos="720" w:leader="none"/>
          <w:tab w:val="left" w:pos="1311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285" w:leader="none"/>
          <w:tab w:val="left" w:pos="720" w:leader="none"/>
          <w:tab w:val="left" w:pos="1311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сутствуют свободные места на Доске почета, а минимальный срок занесения на Доску почета какого-либо жителя поселения не истек.</w:t>
      </w:r>
    </w:p>
    <w:p>
      <w:pPr>
        <w:pStyle w:val="ConsPlusNormal1"/>
        <w:widowControl/>
        <w:numPr>
          <w:ilvl w:val="1"/>
          <w:numId w:val="5"/>
        </w:numPr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ета в случае совершения им преступления, установленного вступившим в законную силу приговором суда, решением административной комиссии, комиссии по делам несовершеннолетних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е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numPr>
          <w:ilvl w:val="2"/>
          <w:numId w:val="5"/>
        </w:numPr>
        <w:ind w:left="0" w:firstLine="741"/>
        <w:jc w:val="both"/>
        <w:rPr/>
      </w:pPr>
      <w:r>
        <w:rPr>
          <w:sz w:val="26"/>
          <w:szCs w:val="26"/>
        </w:rPr>
        <w:t>Уровень спортивного мероприятия, победителем (призером) которого является кандидат.</w:t>
      </w:r>
    </w:p>
    <w:p>
      <w:pPr>
        <w:pStyle w:val="ConsPlusNormal1"/>
        <w:widowControl/>
        <w:numPr>
          <w:ilvl w:val="2"/>
          <w:numId w:val="5"/>
        </w:numPr>
        <w:ind w:left="0" w:firstLine="741"/>
        <w:jc w:val="both"/>
        <w:rPr/>
      </w:pPr>
      <w:r>
        <w:rPr>
          <w:sz w:val="26"/>
          <w:szCs w:val="26"/>
        </w:rPr>
        <w:t>Количество побед кандидата (при сравнении кандидатов – победителей спортивного мероприятия одного уровня).</w:t>
      </w:r>
    </w:p>
    <w:p>
      <w:pPr>
        <w:pStyle w:val="ConsPlusNormal1"/>
        <w:widowControl/>
        <w:numPr>
          <w:ilvl w:val="2"/>
          <w:numId w:val="5"/>
        </w:numPr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внесения ходатайств о занесении на Доску поче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ета нового кандидата, взамен ранее размещенного на ней жителя посёлка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numPr>
          <w:ilvl w:val="2"/>
          <w:numId w:val="5"/>
        </w:numPr>
        <w:ind w:left="720" w:hanging="36"/>
        <w:jc w:val="both"/>
        <w:rPr>
          <w:sz w:val="26"/>
          <w:szCs w:val="26"/>
        </w:rPr>
      </w:pPr>
      <w:r>
        <w:rPr>
          <w:sz w:val="26"/>
          <w:szCs w:val="26"/>
        </w:rPr>
        <w:t>Срок нахождения данного жителя поселения на Доске Почта.</w:t>
      </w:r>
    </w:p>
    <w:p>
      <w:pPr>
        <w:pStyle w:val="ConsPlusNormal1"/>
        <w:widowControl/>
        <w:numPr>
          <w:ilvl w:val="2"/>
          <w:numId w:val="5"/>
        </w:numPr>
        <w:ind w:left="0" w:firstLine="684"/>
        <w:jc w:val="both"/>
        <w:rPr/>
      </w:pPr>
      <w:r>
        <w:rPr>
          <w:sz w:val="26"/>
          <w:szCs w:val="26"/>
        </w:rPr>
        <w:t>Истечение минимального срока нахождения данного жителя поселения на Доске поч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708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0:00Z</dcterms:created>
  <dc:creator>ConsultantPlus</dc:creator>
  <dc:description/>
  <cp:keywords/>
  <dc:language>en-US</dc:language>
  <cp:lastModifiedBy>Давыдова К К</cp:lastModifiedBy>
  <cp:lastPrinted>2013-12-30T06:07:00Z</cp:lastPrinted>
  <dcterms:modified xsi:type="dcterms:W3CDTF">2013-12-30T04:25:00Z</dcterms:modified>
  <cp:revision>24</cp:revision>
  <dc:subject/>
  <dc:title>Проект постановления</dc:title>
</cp:coreProperties>
</file>