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30.12.2013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            </w:t>
              <w:tab/>
              <w:tab/>
              <w:tab/>
              <w:tab/>
              <w:t xml:space="preserve">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327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ского поселения Пойковский от 18.11.2013 №271-п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spacing w:before="0" w:after="120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32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Уставом городского поселения Пойковский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:</w:t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18.11.2013 №271-п «Об утверждении перечня и параметров пассажирских перевозок по внутрипоселковым маршрутам на территории муниципального образования городское поселение Пойковский на 2014 год» в следующем порядке: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 Бочк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.12.2013 №327-п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и параметры пассажирских перевозок </w:t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внутрипоселковым маршрутам на территории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4 г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4"/>
        <w:gridCol w:w="1276"/>
        <w:gridCol w:w="1252"/>
        <w:gridCol w:w="2150"/>
        <w:gridCol w:w="1559"/>
        <w:gridCol w:w="1158"/>
      </w:tblGrid>
      <w:tr>
        <w:trPr>
          <w:trHeight w:val="29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шру-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автобу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 автобу-сов на маршру-те, ед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действия маршрута в год  (дата начала и окончания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-ность маршрута, к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-ство рейсов в сутки</w:t>
            </w:r>
          </w:p>
        </w:tc>
      </w:tr>
      <w:tr>
        <w:trPr>
          <w:trHeight w:val="13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Бамовский - ПД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З-3237-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4-30.04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9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З-3237-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5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Бамовский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ж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АЗ 5256 МАЗ 103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4*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4-30.04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9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3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4*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5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</w:tr>
      <w:tr>
        <w:trPr>
          <w:trHeight w:val="9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рдск - ПД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3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4-30.04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9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3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5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7:00Z</dcterms:created>
  <dc:creator>Anuta</dc:creator>
  <dc:description/>
  <cp:keywords/>
  <dc:language>en-US</dc:language>
  <cp:lastModifiedBy>Давыдова К К</cp:lastModifiedBy>
  <cp:lastPrinted>2013-12-27T09:15:00Z</cp:lastPrinted>
  <dcterms:modified xsi:type="dcterms:W3CDTF">2013-12-30T05:30:00Z</dcterms:modified>
  <cp:revision>73</cp:revision>
  <dc:subject/>
  <dc:title/>
</cp:coreProperties>
</file>