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1493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4397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</w:r>
                </w:p>
                <w:p>
                  <w:pPr>
                    <w:pStyle w:val="Normal"/>
                    <w:ind w:firstLine="61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30.12.2013</w:t>
                  </w:r>
                  <w:r>
                    <w:rPr>
                      <w:rFonts w:cs="Arial" w:ascii="Arial" w:hAnsi="Arial"/>
                    </w:rPr>
                    <w:tab/>
                    <w:tab/>
                    <w:tab/>
                    <w:tab/>
                    <w:tab/>
                    <w:t xml:space="preserve">                                                      </w:t>
                  </w:r>
                  <w:r>
                    <w:rPr>
                      <w:rFonts w:cs="Arial" w:ascii="Arial" w:hAnsi="Arial"/>
                      <w:u w:val="single"/>
                    </w:rPr>
                    <w:t>№328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пгт. Пойковски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наградах Главы городского поселения Пойковски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городского поселения Пойковский, в целях совершенствования порядка поощрения граждан за деятельность, способствующей развитию городского поселения Пойковский:</w:t>
      </w:r>
    </w:p>
    <w:p>
      <w:pPr>
        <w:pStyle w:val="Normal"/>
        <w:autoSpaceDE w:val="false"/>
        <w:ind w:left="121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ожение о наградах Главы городского поселения Пойковский согласно приложению 1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чень наград Главы городского поселения Пойковский согласно приложению 2;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>
          <w:rFonts w:cs="Arial" w:ascii="Arial" w:hAnsi="Arial"/>
          <w:sz w:val="26"/>
          <w:szCs w:val="26"/>
        </w:rPr>
        <w:t>2. Признать утратившими силу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</w:t>
      </w:r>
      <w:r>
        <w:rPr>
          <w:rFonts w:cs="Arial" w:ascii="Arial" w:hAnsi="Arial"/>
          <w:b w:val="false"/>
          <w:sz w:val="26"/>
          <w:szCs w:val="26"/>
        </w:rPr>
        <w:t>- постановление Администрации городского поселения Пойковский от 11.02.2010 № 5-п «О наградах Главы городского поселения Пойковский</w:t>
      </w:r>
      <w:r>
        <w:rPr>
          <w:rFonts w:cs="Arial" w:ascii="Arial" w:hAnsi="Arial"/>
          <w:b w:val="false"/>
        </w:rPr>
        <w:t>»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 (обнародованию) в бюллетени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 опубликования (обнародования) в бюллетени «Пойковский Вестник» и размещению на официальном сайте органов местного самоуправления городского поселения Пойковский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начальника отдела по организационно-кадровой работе Л.А.Бильтрико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30»12.2013 года № 328-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НАГРАДАХ ГЛАВЫ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оложение о наградах Главы городского поселения Пойковский определяет цели, принципы и подходы к поощрению граждан, трудовых коллективов, организаций независимо от форм собственности за заслуги в развитии экономики, науки, техники, культуры, искусства, за достижения в области образования, здравоохранения, физической культуры и спорта, иной деятельности, способствующей развитию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Достойных кандидатов к награждению можно представля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в связи с Днем рождения город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вязи с профессиональными праздник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вязи с успешным завершением строительства или пуском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вязи с юбилейной датой организации или работника и в других особых случая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От представляющих организаций принимаются к рассмотрению ходатайства на награждение работников Почетной грамотой, Благодарственным письмом в количестве 2% (на каждый вид награды соответственно) от общего числа работающих в орган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редставляемых к награждению может быть увеличено в связи с юбилейной датой организации и профессиональным праздни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. Ходатайство о награждении в связи с юбилейными датами, профессиональными праздниками и другими событиями вносится на рассмотрение Главе городского поселения не менее чем за две недели до даты вруч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Юбилейными датами для организаций считаются 20, 25, 30 лет их существования и далее каждые последующие 5 лет со дня образования; для граждан - 50, 55, 60 лет и далее каждые 5 лет со дня ро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5. Награждение наградами Главы городского поселения производится в соответствии с постановлением Администрации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6. Повторное награждение Почетной грамотой, Благодарственным письмом за новые заслуги возможно не ранее чем через три года после предыдущего награждения, в исключительных случаях решение о повторном награждении (но не чаще одного раза в год) принимает Глава город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Лицам, удостоенным наград Главы городского поселения, вносятся записи о награждении в трудовые книжки в соответствии с коллективным договором, уставом или правилами внутреннего трудового распорядка орган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грады Главы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очетная грамота Главы городского поселения Пойковск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1. Почетной грамотой Главы городского поселения Пойковский (далее - Почетная грамота) награждаются граждане за высокое профессиональное мастерство и многолетний труд, признание выдающихся заслуг в развитии экономики, науки, техники, образования, культуры и искусства, в охране окружающей среды, за иную деятельность, способствующую развитию городского поселения Пойковск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2. Почетной грамотой могут быть удостоены организации, граждане Российской Федерации, прожившие и проработавшие в городском поселении Пойковский не менее 10 лет, а также студенты учебных заведений и учащиеся школ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исключительных случаях за особый вклад в развитие городского поселения Пойковский Почетной грамотой могут быть удостоены иностранные граждане, лица без гражданства, а также лица, прожившие и проработавшие в городском поселении менее 1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3. Награжденных Почетной грамотой рекомендуется премировать в размере 1500 (одна тысяча пятьсот) рублей, за счет средств предусмотренных бюджетом городского поселения на текущий год, или им вручается ценный пода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Благодарственное письмо Главы городского поселения Пойковски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1. Благодарственное письмо Главы городского поселения Пойковский (далее - Благодарственное письмо) является поощрением за успехи в трудовой деятельности, вклад в социально-экономическое и культурное развитие города, за участие в реализации национальных проектов, окружных, районных и поселковых программ, иные заслуги перед городским посел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2. Благодарственным письмом могут быть удостоены организации, граждане Российской Федерации, прожившие и проработавшие в городском поселении не менее 7 л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сключительных случаях за особый вклад в развитие городского поселения Благодарственным письмом могут быть удостоены иностранные граждане, лица без гражданства, а также лица, прожившие и проработавшие в городском поселении Пойковский менее 7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3. Награжденных Благодарственным письмом рекомендуется премировать в размере 500 (пятьсот) рублей, за счет средств предусмотренных бюджетом городского поселения на текущий год, или им вручается ценный пода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Благодарность Главы городского поселения Пойковск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дарность Главы городского поселения Пойковский (далее - Благодарность) объявляется жителям городского поселения за успешное выполнение конкретных поручений Главы городского поселения, за участие в организации и проведении поселковых мероприятий: конкурсов, смотров, выставок, салонов и д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2.4. Диплом Главы городского поселения Пойковский "За активную благотворительную и спонсорскую деятельность"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плом Главы городского поселения Пойковский "За активную благотворительную и спонсорскую деятельность" (далее - диплом) присуждается гражданам Российской Федерации, иностранным гражданам и лицам без гражданства, а также юридическим лицам, которые своей активной благотворительной и спонсорской деятельностью внесли значительный вклад в развитие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представления к наградам Глав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 ходатайством о награждении могут обращаться руководители, трудовые коллективы организаций, общественные, религиозные, творческие объедин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Ходатайство о награждении может быть возбуждено Главой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Ходатайства, прилагаемые к ним документы оформляются в письменной форме, заверяются субъектами внесения ходатайств, печатями органов, учреждений,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4. Документы о награждении оформляются в письменной форме в коллективах организаций, подписываются руководителем, заверяются печатью и представляются Главе городского поселения на рассмотр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К ходатайству о награждении Почетной грамотой, Благодарственным письмом Главы городского поселения Пойковский прилаг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иографические сведения о кандидате (граждане) для награждения по установленной форме (приложение 1 к положению) – для физ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равка об основных направлениях деятельности и численности работников организации (предприятия, учреждения) для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равка о вкладе  коллектива в социально-экономическое развитие городского поселения Пойковский и (или) о достижениях в сфере общественной деятельности – для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очка предприятия – для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явление, заполненное претендентом на награду по форме, согласно приложению 2 к положению – для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 Биографические сведения о  представляемого к награждению должна отражать достижения и заслуги выдвигаемого кандидата, его вклад в развитие отрасли или сферы деятельности, в которой он трудится. Заслуги необходимо аргументировать конкретными фактами и делами. Выполнение должностных обязанностей не должно преподноситься как особые заслуги. В характеристике также необходимо указать: биографические сведения, общий трудовой стаж, стаж в отрасли, стаж работы в городском поселении и на данном предприятии, сведения об уже имеющихся наград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7. Документы о награждении организации должны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ое наименование организации (в соответствии с Уставом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ю, имя, отчество, должность руководителя (согласно штатному расписанию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информационное письмо о вкладе организации в экономику город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бытие, в связи с которым организация представляется к награждени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рхивную справку об основании орган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Глава городского поселения Пойковский может наградить Почетной грамотой, Благодарственным письмом, Дипломом, Благодарностью по собственной инициативе без обращения и ходатайств и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ручение наград Главы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Награды Главы городского поселения Пойковский вручаются в Администрации городского поселения Пойковский, в трудовых коллективах организаций, на общепоселковых праздниках в торжественной обстановке Главой городского поселения Пойковский или по его поручению одним из заместителей Главы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2. Почетная грамота, Благодарственное письмо, Благодарность, Диплом – вручается в рамке формата А-4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Торжественная церемония награждения предполагает вручение цве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писание бланков наград Глав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 Награды Главы городского поселения Пойковский: Почетная грамота, Благодарственное письмо, Благодарность, диплом оформляются на бланках установленной формы и подписываются Главой городского поселения или исполняющим обязанности Главы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 Все бланки имеют обязательные реквизиты, расположенные в определенном порядке: герб, наименование награды, фамилия, имя, отчество награждаемого, основание награждения, подпись Главы городского поселения, номер и дата постановления Администрации городского поселения или дата вручения награды, гербовая печа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3. Почетная грамота, Благодарственное письмо, Благодарность, Диплом – изготавливаются на специальной бумаге формата А-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1. Право изготовления и хранения бланков Почетной грамоты, Благодарственного письма, Благодарности, Диплома, а также их оформления принадлежит Администрации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2. Подготовку проектов постановлений Администрации городского поселения о награждении, учет и регистрацию награжденных, оформление Почетных грамот, Благодарственных писем, Благодарностей, Дипломов осуществляет начальник отдела по организационно-кадровой работе Администрации город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Приобретение и списание папок, рамок, цветов, бланков Почетных грамот, Благодарственных писем, Благодарностей, Дипломов осуществляет</w:t>
      </w:r>
      <w:r>
        <w:rPr>
          <w:rFonts w:cs="Arial" w:ascii="Arial" w:hAnsi="Arial"/>
          <w:color w:val="000000"/>
          <w:sz w:val="26"/>
          <w:szCs w:val="26"/>
        </w:rPr>
        <w:t xml:space="preserve"> ведущий специалист </w:t>
      </w:r>
      <w:r>
        <w:rPr>
          <w:rFonts w:cs="Arial" w:ascii="Arial" w:hAnsi="Arial"/>
          <w:sz w:val="26"/>
          <w:szCs w:val="26"/>
        </w:rPr>
        <w:t>отдела по организационно-кадровой работе Администрации город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30»12.2013 года № 328-п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НАГРА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Ы ГОРОДСКОГО ПОСЕЛЕНИЯ ПОЙКОВСК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Почетная грамота Главы городского поселения Пойков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Благодарственное письмо Главы городского поселения Пойков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Благодарность Главы городского поселения Пойковск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Диплом Главы городского поселения Пойковский "За активную благотворительную и спонсорскую деятельность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к положению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градах Главы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ВЕДЕНИЯ  </w:t>
      </w:r>
      <w:r>
        <w:rPr/>
        <w:t>О КАНДИДАТЕ НА НАГРАЖД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62" w:hRule="atLeast"/>
        </w:trPr>
        <w:tc>
          <w:tcPr>
            <w:tcW w:w="946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(Наименование награды)</w:t>
      </w:r>
    </w:p>
    <w:tbl>
      <w:tblPr>
        <w:tblW w:w="944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55"/>
        <w:gridCol w:w="1135"/>
        <w:gridCol w:w="5416"/>
      </w:tblGrid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65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  <w:tc>
          <w:tcPr>
            <w:tcW w:w="655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65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655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 на предприятии</w:t>
            </w:r>
          </w:p>
        </w:tc>
        <w:tc>
          <w:tcPr>
            <w:tcW w:w="655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5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заведение, год окончания (факультет и специальность)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, ученое звание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ж работы </w:t>
            </w:r>
          </w:p>
          <w:p>
            <w:pPr>
              <w:pStyle w:val="Normal"/>
              <w:ind w:firstLine="6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ind w:firstLine="6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фтеюганском районе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ind w:firstLine="6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расли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ind w:firstLine="6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анном коллективе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ды и даты награ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</w:tc>
        <w:tc>
          <w:tcPr>
            <w:tcW w:w="730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7306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ОВАЯ ДЕЯТЕЛЬНОСТ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33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, место работ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работни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дровой службы </w:t>
        <w:tab/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 указанием конкретных заслуг представляемого к награждению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руководителя </w:t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____ 200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к положению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градах Главы городского поселения Пойковский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autoSpaceDE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autoSpaceDE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969" w:hanging="0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)</w:t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имя)</w:t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чество)</w:t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работы)</w:t>
      </w:r>
    </w:p>
    <w:p>
      <w:pPr>
        <w:pStyle w:val="Normal"/>
        <w:ind w:left="552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70" w:before="0" w:after="307"/>
        <w:jc w:val="center"/>
        <w:rPr>
          <w:rFonts w:ascii="Arial" w:hAnsi="Arial" w:cs="Arial"/>
          <w:b/>
          <w:b/>
          <w:sz w:val="27"/>
          <w:szCs w:val="27"/>
          <w:shd w:fill="FFFFFF" w:val="clear"/>
        </w:rPr>
      </w:pPr>
      <w:r>
        <w:rPr>
          <w:rFonts w:cs="Arial" w:ascii="Arial" w:hAnsi="Arial"/>
          <w:b/>
          <w:sz w:val="27"/>
          <w:szCs w:val="27"/>
          <w:shd w:fill="FFFFFF" w:val="clear"/>
        </w:rPr>
        <w:t>ЗАЯВЛЕНИЕ</w:t>
      </w:r>
    </w:p>
    <w:p>
      <w:pPr>
        <w:pStyle w:val="Normal"/>
        <w:tabs>
          <w:tab w:val="clear" w:pos="708"/>
          <w:tab w:val="left" w:pos="8750" w:leader="underscore"/>
        </w:tabs>
        <w:spacing w:lineRule="exact" w:line="326" w:before="0" w:after="595"/>
        <w:ind w:left="120" w:right="40" w:firstLine="7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ошу перечислить денежное  вознаграждение к награде Главы городского поселения Пойковский  на лицевой счет №</w:t>
        <w:tab/>
        <w:t xml:space="preserve">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2379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553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Наименование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ИНН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КПП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БИК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60" w:hanging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Корреспондентский счет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60" w:hanging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Расчетный счет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87.4pt;mso-wrap-distance-left:0pt;mso-wrap-distance-right:0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553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Наименование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ИНН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КПП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БИК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60" w:hanging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Корреспондентский счет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60" w:hanging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Расчетный счет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81" w:after="208"/>
        <w:ind w:left="1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 заявлению прилагаются следующие документы:</w:t>
      </w:r>
    </w:p>
    <w:p>
      <w:pPr>
        <w:pStyle w:val="Normal"/>
        <w:spacing w:lineRule="exact" w:line="283"/>
        <w:ind w:left="120" w:right="-4" w:hanging="0"/>
        <w:rPr/>
      </w:pPr>
      <w:r>
        <w:rPr>
          <w:rFonts w:cs="Arial" w:ascii="Arial" w:hAnsi="Arial"/>
          <w:shd w:fill="FFFFFF" w:val="clear"/>
        </w:rPr>
        <w:t>- Копия паспорта (1страница и прописка по последнему месту жительства)</w:t>
      </w:r>
    </w:p>
    <w:p>
      <w:pPr>
        <w:pStyle w:val="Normal"/>
        <w:spacing w:lineRule="exact" w:line="283"/>
        <w:ind w:left="120" w:right="44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Копия ИНН</w:t>
      </w:r>
    </w:p>
    <w:p>
      <w:pPr>
        <w:pStyle w:val="Normal"/>
        <w:spacing w:lineRule="exact" w:line="283"/>
        <w:ind w:left="120" w:right="44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копия СНИЛС </w:t>
      </w:r>
    </w:p>
    <w:p>
      <w:pPr>
        <w:pStyle w:val="Normal"/>
        <w:spacing w:lineRule="exact" w:line="283" w:before="0" w:after="575"/>
        <w:ind w:left="120" w:right="148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реквизиты банка для перечисления на счет</w:t>
      </w:r>
    </w:p>
    <w:p>
      <w:pPr>
        <w:pStyle w:val="Normal"/>
        <w:spacing w:lineRule="exact" w:line="283" w:before="0" w:after="575"/>
        <w:ind w:left="1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соответствии с Федеральным законом от 27.07.2006 № 152-ФЗ «О персональных данных» даю согласие на обработку моих персональных данных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_____________________                                      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дата)                                                                         (подпись)</w:t>
      </w:r>
    </w:p>
    <w:p>
      <w:pPr>
        <w:pStyle w:val="Normal"/>
        <w:spacing w:lineRule="exact" w:line="240"/>
        <w:ind w:left="1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exact" w:line="240"/>
        <w:ind w:left="120" w:hanging="0"/>
        <w:rPr>
          <w:rFonts w:ascii="Arial" w:hAnsi="Arial" w:cs="Arial"/>
          <w:u w:val="single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</w:rPr>
        <w:t xml:space="preserve">Телефон для контактов (рабочий и сотовый) </w:t>
      </w:r>
      <w:r>
        <w:rPr>
          <w:rFonts w:cs="Arial" w:ascii="Arial" w:hAnsi="Arial"/>
          <w:u w:val="single"/>
          <w:shd w:fill="FFFFFF" w:val="clear"/>
        </w:rPr>
        <w:t>_______________________________</w:t>
      </w:r>
    </w:p>
    <w:p>
      <w:pPr>
        <w:pStyle w:val="Normal"/>
        <w:rPr>
          <w:rFonts w:ascii="Arial" w:hAnsi="Arial" w:cs="Arial"/>
          <w:sz w:val="26"/>
          <w:szCs w:val="26"/>
          <w:u w:val="single"/>
          <w:shd w:fill="FFFFFF" w:val="clear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09:00Z</dcterms:created>
  <dc:creator>User</dc:creator>
  <dc:description/>
  <cp:keywords/>
  <dc:language>en-US</dc:language>
  <cp:lastModifiedBy>Давыдова К К</cp:lastModifiedBy>
  <cp:lastPrinted>2013-12-26T12:54:00Z</cp:lastPrinted>
  <dcterms:modified xsi:type="dcterms:W3CDTF">2013-12-30T08:38:00Z</dcterms:modified>
  <cp:revision>20</cp:revision>
  <dc:subject/>
  <dc:title/>
</cp:coreProperties>
</file>