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7385</wp:posOffset>
                  </wp:positionH>
                  <wp:positionV relativeFrom="paragraph">
                    <wp:posOffset>22860</wp:posOffset>
                  </wp:positionV>
                  <wp:extent cx="590550" cy="7442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30.12.2013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</w:t>
                    <w:tab/>
                    <w:tab/>
                    <w:tab/>
                    <w:tab/>
                    <w:t xml:space="preserve">                          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№ 329-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  <w:u w:val="single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Об утверждении Порядка участия граждан (физических лиц), в том 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городского поселения Пойковский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В целях реализации Федерального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закона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от 9 февраля 2009 года                № 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Закона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Ханты-Мансийского автономного округа – Югры от 9 апреля 2010 года № 79-оз «Об обеспечении доступа к информации о деятельности органов государственной власти Ханты-Мансийского автономного округа – Югры»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 Утвердить прилагаемый Порядок участия граждан (физических лиц), в том числе представителей организаций (юридических 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городского поселения Пойковск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бюллетене «Пойковский вестник»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городского поселения В.В. Белов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center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от «30»12. 2013 года № 329-п</w:t>
      </w:r>
    </w:p>
    <w:p>
      <w:pPr>
        <w:pStyle w:val="Normal"/>
        <w:suppressAutoHyphens w:val="false"/>
        <w:ind w:firstLine="709"/>
        <w:jc w:val="center"/>
        <w:rPr>
          <w:rFonts w:ascii="Arial" w:hAnsi="Arial" w:eastAsia="Arial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рядок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 заседаниях координационных и совещательных органов, образованных Администрацией городского поселения Пойковский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I. Общие полож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 Настоящий Порядок определяет порядок участия граждан (физических лиц), в том числе представителей организаций (юридических лиц), общественных объединений, государственных органов и органов местного самоуправления (далее также – заинтересованные лица), на заседании координационных и совещательных органов, образованных Администрацией городского поселения Пойковский (далее соответственно – коллегиальный орган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 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сведения, относящиеся к информации ограниченного доступ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законодательством</w:t>
        </w:r>
      </w:hyperlink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 Действие настоящего Порядка не распростран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 лиц, включенных в состав коллегиального орга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 лиц, приглашенных на заседание коллегиального орга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  <w:lang w:eastAsia="ru-RU"/>
        </w:rPr>
      </w:pPr>
      <w:bookmarkStart w:id="0" w:name="Par51"/>
      <w:bookmarkEnd w:id="0"/>
      <w:r>
        <w:rPr>
          <w:rFonts w:cs="Arial" w:ascii="Arial" w:hAnsi="Arial"/>
          <w:sz w:val="26"/>
          <w:szCs w:val="26"/>
          <w:lang w:eastAsia="ru-RU"/>
        </w:rPr>
        <w:t>II. Обеспечение возможности присутствия граждан (физических лиц), в том числе представителей организаций (юридических лиц), общественных объединений, государственных органов и органов местного самоуправления на заседании коллегиального орган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 Структурное подразделение Администрации городского поселения Пойковский и (или) должностное лицо, обеспечивающее деятельность коллегиального органа ответственные за проведение заседания коллегиального органа не позднее 10 рабочих дней до дня проведения заседания, представляют Главе городского поселения Пойковский информацию о запланированном к проведению заседании коллегиального органа для информирования заинтересованных лиц через средства массовой информации и (или) путем размещения информации на официальном сайте Администрации городского поселения Пойков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5. Информация включает в себя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) дата и время проведения засед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) место проведения заседания с указанием точного адре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) тема проведения засед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) 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, подтверждающий полномоч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5) порядок присутствия заинтересованных лиц на заседа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6) контактный телефон и электронный адрес структурного подразделения Администрации городского поселения Пойковский и (или) должностного лица, обеспечивающего деятельность коллегиального органа ответственных за проведение заседания коллегиаль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7) иная справочная информация по вопросам проведения засед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6. 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  <w:lang w:eastAsia="ru-RU"/>
        </w:rPr>
      </w:pPr>
      <w:bookmarkStart w:id="1" w:name="Par65"/>
      <w:bookmarkEnd w:id="1"/>
      <w:r>
        <w:rPr>
          <w:rFonts w:cs="Arial" w:ascii="Arial" w:hAnsi="Arial"/>
          <w:sz w:val="26"/>
          <w:szCs w:val="26"/>
          <w:lang w:eastAsia="ru-RU"/>
        </w:rPr>
        <w:t>III. 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 заседаниях коллегиального орган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2" w:name="Par68"/>
      <w:bookmarkEnd w:id="2"/>
      <w:r>
        <w:rPr>
          <w:rFonts w:cs="Arial" w:ascii="Arial" w:hAnsi="Arial"/>
          <w:sz w:val="26"/>
          <w:szCs w:val="26"/>
          <w:lang w:eastAsia="ru-RU"/>
        </w:rPr>
        <w:t>7. 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 – заявка) в Администрацию городского поселения Пойковский не позднее 3 рабочих дней до дня начала засед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Форма заявки приведена в приложении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8.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instrText xml:space="preserve"> HYPERLINK "../../C:%5CUsers%5C%D0%93%D1%83%D1%81%D0%B5%D0%B2%D0%94%D0%90%5CDesktop%5C%D0%9D%D0%9F%D0%90%20%D0%BF%D0%BE%20%D1%83%D1%87%D0%B0%D1%81%D1%82%D0%B8%D1%8E%20%D0%B2%20%D0%B7%D0%B0%D1%81%D0%B5%D0%B4%D0%B5%D0%BD%D0%B8%D1%8F%D1%85%20%D0%9F%D0%BE%D0%B9%D0%BA%D0%BE%D0%B2%D1%81%D0%BA%D0%B8%D0%B9.docx" \l "Par103"</w:instrText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eastAsia="ru-RU"/>
        </w:rPr>
        <w:t>Заявка</w:t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6"/>
          <w:szCs w:val="26"/>
          <w:lang w:eastAsia="ru-RU"/>
        </w:rPr>
        <w:t xml:space="preserve"> направляется заинтересованным лицом в письменном виде по адресу: 628331, Тюменская область, Нефтеюганский район, пгт.Пойковский, 4 микрорайон, дом 5, либо в электронном виде на электронный адрес Администрации городского поселения Пойковский:</w:t>
      </w:r>
      <w:r>
        <w:rPr>
          <w:rFonts w:cs="Arial" w:ascii="Arial" w:hAnsi="Arial"/>
          <w:i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poykovsky@mail.ru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9. Регистрация заявок осуществляется </w:t>
      </w:r>
      <w:r>
        <w:rPr>
          <w:rFonts w:eastAsia="Calibri" w:cs="Arial" w:ascii="Arial" w:hAnsi="Arial"/>
          <w:sz w:val="26"/>
          <w:szCs w:val="26"/>
          <w:lang w:eastAsia="ru-RU"/>
        </w:rPr>
        <w:t>структурным подразделением Администрации городского поселения Пойковский и (или) должностным лицом обеспечивающим деятельность коллегиального органа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ответственными за проведение заседания коллегиального органа</w:t>
      </w:r>
      <w:r>
        <w:rPr>
          <w:rFonts w:cs="Arial" w:ascii="Arial" w:hAnsi="Arial"/>
          <w:sz w:val="26"/>
          <w:szCs w:val="26"/>
          <w:lang w:eastAsia="ru-RU"/>
        </w:rPr>
        <w:t>. При регистрации заявки проставляется отметка о дате и времени ее поступ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работка персональных данных осуществляется в соответствии с Федеральным законом от 27 июля 2006 года № 152-ФЗ «О персональных данных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0. 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  Структурное подразделение Администрации городского поселения Пойковский и (или) должностное лицо, обеспечивающее деятельность коллегиального органа ответственные за проведение заседания коллегиального органа предусматривают необходимые условия для размещения заинтересованных лиц в месте проведения засе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пя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лучае превышения числа заинтересованных лиц, представивших заявку, числу свободных мест размещение производится структурным подразделением Администрации городского поселения Пойковский и (или) должностным лицом, обеспечивающим деятельность коллегиального органа ответственными за проведение заседания коллегиального органа в порядке очереди по дате и времени получения заяв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Структурное подразделение Администрации городского поселения Пойковский и (или) должностное лицо, обеспечивающее деятельность коллегиального органа ответственные за проведение заседания коллегиального органа сообщают заинтересованным лицам, представившим заявку, об отсутствии мест для размещения с использованием средств телефонной связи и (или) электронной почты не позднее 2 рабочих дней до дня начала засед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1. Заинтересованное лицо не допускается к участию в заседании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) непредставление заявки в срок, указанный в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instrText xml:space="preserve"> HYPERLINK "../../C:%5CUsers%5C%D0%93%D1%83%D1%81%D0%B5%D0%B2%D0%94%D0%90%5CDesktop%5C%D0%9D%D0%9F%D0%90%20%D0%BF%D0%BE%20%D1%83%D1%87%D0%B0%D1%81%D1%82%D0%B8%D1%8E%20%D0%B2%20%D0%B7%D0%B0%D1%81%D0%B5%D0%B4%D0%B5%D0%BD%D0%B8%D1%8F%D1%85%20%D0%9F%D0%BE%D0%B9%D0%BA%D0%BE%D0%B2%D1%81%D0%BA%D0%B8%D0%B9.docx" \l "Par68"</w:instrText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eastAsia="ru-RU"/>
        </w:rPr>
        <w:t>пункте 7</w:t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) отсутствие паспорта или иного документа, удостоверяющего личность, а 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3) непрохождение процедуры регистрации в соответствии с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instrText xml:space="preserve"> HYPERLINK "../../C:%5CUsers%5C%D0%93%D1%83%D1%81%D0%B5%D0%B2%D0%94%D0%90%5CDesktop%5C%D0%9D%D0%9F%D0%90%20%D0%BF%D0%BE%20%D1%83%D1%87%D0%B0%D1%81%D1%82%D0%B8%D1%8E%20%D0%B2%20%D0%B7%D0%B0%D1%81%D0%B5%D0%B4%D0%B5%D0%BD%D0%B8%D1%8F%D1%85%20%D0%9F%D0%BE%D0%B9%D0%BA%D0%BE%D0%B2%D1%81%D0%BA%D0%B8%D0%B9.docx" \l "Par82"</w:instrText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eastAsia="ru-RU"/>
        </w:rPr>
        <w:t>пунктом 13</w:t>
      </w:r>
      <w:r>
        <w:rPr>
          <w:rStyle w:val="InternetLink"/>
          <w:sz w:val="26"/>
          <w:szCs w:val="26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) отсутствие свободных мест для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2. Участие граждан в заседании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3" w:name="Par82"/>
      <w:bookmarkEnd w:id="3"/>
      <w:r>
        <w:rPr>
          <w:rFonts w:cs="Arial" w:ascii="Arial" w:hAnsi="Arial"/>
          <w:sz w:val="26"/>
          <w:szCs w:val="26"/>
          <w:lang w:eastAsia="ru-RU"/>
        </w:rPr>
        <w:t>13. Структурное подразделение Администрации городского поселения Пойковский и (или) должностное лицо, обеспечивающее деятельность коллегиального органа ответственные за проведение заседания коллегиального органа, перед началом заседания проводят процедуру регистрации заинтересованны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лист регистрации вносятся фамилия, имя и отчество. Листы регистрации приобщаются к материалам засед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4. 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5. 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структурное подразделение Администрации городского поселения Пойковский и (или) должностное лицо, обеспечивающее деятельность коллегиального органа ответственные за проведение заседания коллегиального органа обязаны уведомить должностных лиц, ответственных за организацию пропускного режи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253" w:hanging="0"/>
        <w:jc w:val="right"/>
        <w:outlineLvl w:val="1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253" w:hanging="0"/>
        <w:jc w:val="right"/>
        <w:outlineLvl w:val="1"/>
        <w:rPr>
          <w:rFonts w:ascii="Arial" w:hAnsi="Arial" w:eastAsia="Calibri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к Порядку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</w:t>
      </w:r>
      <w:r>
        <w:rPr>
          <w:rFonts w:eastAsia="Calibri" w:cs="Arial" w:ascii="Arial" w:hAnsi="Arial"/>
          <w:sz w:val="26"/>
          <w:szCs w:val="26"/>
          <w:lang w:eastAsia="ru-RU"/>
        </w:rPr>
        <w:t>Администрацией городского поселения Пойков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i/>
          <w:i/>
          <w:sz w:val="26"/>
          <w:szCs w:val="26"/>
          <w:lang w:eastAsia="ru-RU"/>
        </w:rPr>
      </w:pPr>
      <w:r>
        <w:rPr>
          <w:rFonts w:eastAsia="Calibri" w:cs="Arial" w:ascii="Arial" w:hAnsi="Arial"/>
          <w:i/>
          <w:sz w:val="26"/>
          <w:szCs w:val="26"/>
          <w:lang w:eastAsia="ru-RU"/>
        </w:rPr>
      </w:r>
      <w:bookmarkStart w:id="4" w:name="Par103"/>
      <w:bookmarkStart w:id="5" w:name="Par103"/>
      <w:bookmarkEnd w:id="5"/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 участии в заседан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(наименование коллегиального органа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Я, 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аспорт серия _______________ номер ____________ выдан __________________________________________________ «___» __________ ____ года,</w:t>
      </w:r>
      <w:r>
        <w:fldChar w:fldCharType="begin"/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instrText xml:space="preserve"> HYPERLINK "../../C:%5CUsers%5C%D0%93%D1%83%D1%81%D0%B5%D0%B2%D0%94%D0%90%5CDesktop%5C%D0%9D%D0%9F%D0%90%20%D0%BF%D0%BE%20%D1%83%D1%87%D0%B0%D1%81%D1%82%D0%B8%D1%8E%20%D0%B2%20%D0%B7%D0%B0%D1%81%D0%B5%D0%B4%D0%B5%D0%BD%D0%B8%D1%8F%D1%85%20%D0%9F%D0%BE%D0%B9%D0%BA%D0%BE%D0%B2%D1%81%D0%BA%D0%B8%D0%B9.docx" \l "Par135"</w:instrTex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  <w:u w:val="single"/>
          <w:lang w:eastAsia="ru-RU"/>
        </w:rPr>
        <w:t>*</w: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(кем и когда выдан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fldChar w:fldCharType="begin"/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instrText xml:space="preserve"> HYPERLINK "../../C:%5CUsers%5C%D0%93%D1%83%D1%81%D0%B5%D0%B2%D0%94%D0%90%5CDesktop%5C%D0%9D%D0%9F%D0%90%20%D0%BF%D0%BE%20%D1%83%D1%87%D0%B0%D1%81%D1%82%D0%B8%D1%8E%20%D0%B2%20%D0%B7%D0%B0%D1%81%D0%B5%D0%B4%D0%B5%D0%BD%D0%B8%D1%8F%D1%85%20%D0%9F%D0%BE%D0%B9%D0%BA%D0%BE%D0%B2%D1%81%D0%BA%D0%B8%D0%B9.docx" \l "Par135"</w:instrTex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  <w:u w:val="single"/>
          <w:lang w:eastAsia="ru-RU"/>
        </w:rPr>
        <w:t>*</w: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end"/>
      </w:r>
      <w:r>
        <w:rPr>
          <w:rFonts w:cs="Arial" w:ascii="Arial" w:hAnsi="Arial"/>
          <w:sz w:val="26"/>
          <w:szCs w:val="26"/>
          <w:lang w:eastAsia="ru-RU"/>
        </w:rPr>
        <w:tab/>
        <w:t>Заполняется гражданином (физическим лицом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Являюсь представителем ________________________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(наименование организации (юридического лица), государственного органа, органа местного самоуправления, представителем которого является гражданин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Реквизиты доверенности</w:t>
      </w:r>
      <w:r>
        <w:fldChar w:fldCharType="begin"/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instrText xml:space="preserve"> HYPERLINK "../../C:%5CUsers%5C%D0%93%D1%83%D1%81%D0%B5%D0%B2%D0%94%D0%90%5CDesktop%5C%D0%9D%D0%9F%D0%90%20%D0%BF%D0%BE%20%D1%83%D1%87%D0%B0%D1%81%D1%82%D0%B8%D1%8E%20%D0%B2%20%D0%B7%D0%B0%D1%81%D0%B5%D0%B4%D0%B5%D0%BD%D0%B8%D1%8F%D1%85%20%D0%9F%D0%BE%D0%B9%D0%BA%D0%BE%D0%B2%D1%81%D0%BA%D0%B8%D0%B9.docx" \l "Par135"</w:instrTex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  <w:u w:val="single"/>
          <w:lang w:eastAsia="ru-RU"/>
        </w:rPr>
        <w:t>*</w: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end"/>
      </w:r>
      <w:r>
        <w:fldChar w:fldCharType="begin"/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instrText xml:space="preserve"> HYPERLINK "../../C:%5CUsers%5C%D0%93%D1%83%D1%81%D0%B5%D0%B2%D0%94%D0%90%5CDesktop%5C%D0%9D%D0%9F%D0%90%20%D0%BF%D0%BE%20%D1%83%D1%87%D0%B0%D1%81%D1%82%D0%B8%D1%8E%20%D0%B2%20%D0%B7%D0%B0%D1%81%D0%B5%D0%B4%D0%B5%D0%BD%D0%B8%D1%8F%D1%85%20%D0%9F%D0%BE%D0%B9%D0%BA%D0%BE%D0%B2%D1%81%D0%BA%D0%B8%D0%B9.docx" \l "Par135"</w:instrTex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  <w:u w:val="single"/>
          <w:lang w:eastAsia="ru-RU"/>
        </w:rPr>
        <w:t>*</w: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end"/>
      </w:r>
      <w:r>
        <w:rPr>
          <w:rFonts w:cs="Arial" w:ascii="Arial" w:hAnsi="Arial"/>
          <w:sz w:val="26"/>
          <w:szCs w:val="26"/>
          <w:lang w:eastAsia="ru-RU"/>
        </w:rPr>
        <w:t xml:space="preserve"> 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</w:t>
      </w:r>
      <w:r>
        <w:fldChar w:fldCharType="begin"/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instrText xml:space="preserve"> HYPERLINK "../../C:%5CUsers%5C%D0%93%D1%83%D1%81%D0%B5%D0%B2%D0%94%D0%90%5CDesktop%5C%D0%9D%D0%9F%D0%90%20%D0%BF%D0%BE%20%D1%83%D1%87%D0%B0%D1%81%D1%82%D0%B8%D1%8E%20%D0%B2%20%D0%B7%D0%B0%D1%81%D0%B5%D0%B4%D0%B5%D0%BD%D0%B8%D1%8F%D1%85%20%D0%9F%D0%BE%D0%B9%D0%BA%D0%BE%D0%B2%D1%81%D0%BA%D0%B8%D0%B9.docx" \l "Par135"</w:instrTex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  <w:u w:val="single"/>
          <w:lang w:eastAsia="ru-RU"/>
        </w:rPr>
        <w:t>*</w:t>
      </w:r>
      <w:r>
        <w:rPr>
          <w:rStyle w:val="InternetLink"/>
          <w:sz w:val="26"/>
          <w:u w:val="single"/>
          <w:szCs w:val="26"/>
          <w:rFonts w:cs="Arial" w:ascii="Arial" w:hAnsi="Arial"/>
          <w:color w:val="0000FF"/>
          <w:lang w:eastAsia="ru-RU"/>
        </w:rPr>
        <w:fldChar w:fldCharType="end"/>
      </w:r>
      <w:r>
        <w:rPr>
          <w:rFonts w:cs="Arial" w:ascii="Arial" w:hAnsi="Arial"/>
          <w:sz w:val="26"/>
          <w:szCs w:val="26"/>
          <w:lang w:eastAsia="ru-RU"/>
        </w:rPr>
        <w:tab/>
        <w:t>Заполняется представителем организации (юридического лица), государственного органа, органа местного самоуправ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ошу допустить меня к участию в заседании ______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торое состоится «____» ____________ ____ года ______ час. ______ мин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о адресу 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нтактные данны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телефон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чтовый адрес 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дрес электронной почты 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о статьей 9 Федерального закона от 27 июля 2006 года № 152-ФЗ «О персональных данных» даю согласие на обработку моих персональных данных, а именно совершение действий, предусмотренных пунктом 3 статьи 3 названного федерального зак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ата ____________</w:t>
        <w:tab/>
        <w:tab/>
        <w:tab/>
        <w:tab/>
        <w:tab/>
        <w:tab/>
        <w:t xml:space="preserve">                     Подпись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EBFDF55DB621570A414CA1DF44B343FCDAFE703D7F40DEA5E99541A13916E64D59CAY5uCE" TargetMode="External"/><Relationship Id="rId4" Type="http://schemas.openxmlformats.org/officeDocument/2006/relationships/hyperlink" Target="consultantplus://offline/ref=F1EBFDF55DB621570A4152ACC928E44CFBD5A77F3C78498FF1B6CE1CF6301CB10A16931B6F3E6E5229D180Y6uFE" TargetMode="External"/><Relationship Id="rId5" Type="http://schemas.openxmlformats.org/officeDocument/2006/relationships/hyperlink" Target="consultantplus://offline/ref=5F27C006B424E6ACF2EE42712B05B564AB3BE9D612106598D8EC3CB3CD7220B07341576F2CFC82F6z00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7:00Z</dcterms:created>
  <dc:creator>samokrutova_mv</dc:creator>
  <dc:description/>
  <cp:keywords/>
  <dc:language>en-US</dc:language>
  <cp:lastModifiedBy>Давыдова К К</cp:lastModifiedBy>
  <cp:lastPrinted>2013-12-25T14:25:00Z</cp:lastPrinted>
  <dcterms:modified xsi:type="dcterms:W3CDTF">2013-12-30T11:24:00Z</dcterms:modified>
  <cp:revision>14</cp:revision>
  <dc:subject/>
  <dc:title/>
</cp:coreProperties>
</file>