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31.12.2013                </w:t>
              <w:tab/>
              <w:tab/>
              <w:tab/>
              <w:tab/>
              <w:t xml:space="preserve">                                                №331-п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1.12.2011 №193-п 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овершенствования нормативного правового регулирования и мер по повышению эффективности использования бюджетных средств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4"/>
        <w:numPr>
          <w:ilvl w:val="0"/>
          <w:numId w:val="5"/>
        </w:numPr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в постановление Администрации городского поселения Пойковский от 21.12.2011 №193-п «О порядке формирования муниципального задания в отношении муниципальных учреждений городского поселения Пойковский и финансового обеспечения выполнения муниципального задания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В приложении №1 к постановлению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1.1.Пункт 3 дополнить абзацем следующего содержания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Утвержденное муниципальное задание направляется учредителем в адрес бюджетного учреждения в течение 10 дней после его утверждения.». 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1.2.Пункт 6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6.Финансовое обеспечение муниципального задания осуществляется бюджетными учреждениями за счет средств бюджета городского поселения Пойковский, других бюджетов бюджетной системы, доходов от платных услуг, оказываемых бюджетными учреждениями, безвозмездных поступлений и иной приносящей доход деятельности, экономии (физических объемов, от закупок, эффективного использования средств, оптимизации численности, экономности, результативности).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1.3. Абзац второй пункта 10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«- на потребление электрической энергии в размере 10 процентов от общего объема затрат бюджетного учреждения городского поселения Пойковский на оплату указанного вида коммунальных платежей;»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1.4. Абзац третий пункта 10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«- на потребление тепловой энергии в размере 10 процентов от общего объема затрат бюджетного учреждения городского поселения Пойковский на оплату указанного вида коммунальных платежей;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1.5. Дополнить подпунктом 12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rPr/>
      </w:pPr>
      <w:r>
        <w:rPr>
          <w:rFonts w:cs="Arial" w:ascii="Arial" w:hAnsi="Arial"/>
          <w:bCs/>
          <w:sz w:val="26"/>
          <w:szCs w:val="26"/>
        </w:rPr>
        <w:t>«12.1. Б</w:t>
      </w:r>
      <w:r>
        <w:rPr>
          <w:rFonts w:cs="Arial" w:ascii="Arial" w:hAnsi="Arial"/>
          <w:sz w:val="26"/>
          <w:szCs w:val="26"/>
        </w:rPr>
        <w:t>юджетные учреждения представляют отчеты об исполнении муниципальных заданий в сроки, установленные учред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в отношении бюджетных учреждений городского поселения Пойковский, на основании отчетов об исполнении муниципального задания осуществляют оценку эффективности и результативности выполнения муниципальных заданий на оказание муниципальных услуг (выполнение работ) в соответствии с методикой, утвержденной Администрацией городского поселения Пойковский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 выявлении нарушений условий выполнения муниципальных заданий в отчетном финансовом году, учредитель устанавливает финансовые санкции (штрафы, изъятия).». </w:t>
      </w:r>
    </w:p>
    <w:p>
      <w:pPr>
        <w:pStyle w:val="14"/>
        <w:numPr>
          <w:ilvl w:val="2"/>
          <w:numId w:val="5"/>
        </w:numPr>
        <w:tabs>
          <w:tab w:val="clear" w:pos="708"/>
          <w:tab w:val="left" w:pos="126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ункт 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firstLine="700"/>
        <w:rPr/>
      </w:pPr>
      <w:r>
        <w:rPr>
          <w:rFonts w:cs="Arial" w:ascii="Arial" w:hAnsi="Arial"/>
          <w:bCs/>
          <w:sz w:val="26"/>
          <w:szCs w:val="26"/>
        </w:rPr>
        <w:t>«13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ые задания, за исключением сведений, отнесенных </w:t>
        <w:br/>
        <w:t xml:space="preserve">к государственной тайне, размещаются в сети Интернет в соответствии </w:t>
        <w:br/>
        <w:t>с действующими нормативно-правовыми актами в срок не позднее 20 дней после их утверждени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6"/>
          <w:szCs w:val="26"/>
        </w:rPr>
        <w:t>Отчеты об исполнении муниципального задания, за исключением сведений, отнесенных к государственной тайне, размещаются в сети Интернет в срок не позднее 30 дней после их предоставления учредителю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2. В приложении №2 к постановлению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1.Абзац восьмой подпункта 3.8.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- на потребление тепловой энергии в размере 80 процентов от общего объема затрат бюджетного учреждения городского поселения Пойковский на оплату указанного вида коммунальных платежей;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1.2.2. Абзац девятый подпункта 3.8.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>«- на потребление электрической энергии в размере 80 процентов от общего объема затрат бюджетного учреждения городского поселения Пойковский на оплату указанного вида коммунальных платежей;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3. Абзац второй подпункта 4.1.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- на потребление тепловой энергии в размере 10 процентов от общего объема затрат бюджетного учреждения городского поселения Пойковский на оплату указанного вида коммунальных платежей;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4. Абзац третий подпункта 4.1.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- на потребление электрической энергии в размере 10 процентов от общего объема затрат бюджетного учреждения городского поселения Пойковский на оплату указанного вида коммунальных платежей;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5. В подпункте 4.2. по тексту цифры «0,9» заменить цифрами «0,1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6. В подпункте 4.3. по тексту цифры «0,9» заменить цифрами «0,1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 В приложении №3 к постановлению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3.1. Подпункт 3.5. дополнить словами: «(по утвержденной росписи и по уточненной росписи на конец года).». 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2. Подпункт 4.2.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4.2. Контроль за выполнением муниципальных заданий осуществлять в соответствии с бюджетными полномочиями главного распорядителя (распорядителя) бюджетных средств, предусмотренных бюджетным законодательством.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3. Абзац одиннадцатый подпункта 4.3. изложить в следующей редакции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-перечень и описание мер, которые могут быть приняты по результатам осуществления контроля, в том числе санкции (штрафы, изъятия) за нарушение условий выполнения муниципальных заданий в отчетном финансовом году.».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В приложении №4 к постановлению раздел 3 дополнить подпунктом 3.3.3 следующего содержания:</w:t>
      </w:r>
    </w:p>
    <w:p>
      <w:pPr>
        <w:pStyle w:val="14"/>
        <w:tabs>
          <w:tab w:val="clear" w:pos="708"/>
          <w:tab w:val="left" w:pos="1260" w:leader="none"/>
          <w:tab w:val="left" w:pos="1620" w:leader="none"/>
        </w:tabs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3.3.3. Субсидии, использованные Учреждением не по целевому назначению, подлежат возврату в бюджет городского поселения. Требование Учредителя о возврате субсидии должно быть исполнено Учреждением в течении 10 дней со дня его получения.».</w:t>
      </w:r>
    </w:p>
    <w:p>
      <w:pPr>
        <w:pStyle w:val="14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14"/>
        <w:ind w:firstLine="708"/>
        <w:rPr/>
      </w:pPr>
      <w:r>
        <w:rPr>
          <w:rFonts w:cs="Arial" w:ascii="Arial" w:hAnsi="Arial"/>
          <w:sz w:val="26"/>
          <w:szCs w:val="26"/>
        </w:rPr>
        <w:t xml:space="preserve">3.Настоящее постановление распространяет свое действие на правоотношения, возникшие с 01.01.2014, за исключением пунктов 1.1.1, 1.1.2, 1.1.5, 1.1.6, 1.3.2, 1.3.3, действия которых распространяются на правоотношения, возникшие с 01.01.2013. </w:t>
      </w:r>
    </w:p>
    <w:p>
      <w:pPr>
        <w:pStyle w:val="14"/>
        <w:numPr>
          <w:ilvl w:val="0"/>
          <w:numId w:val="3"/>
        </w:numPr>
        <w:ind w:left="0" w:firstLine="708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заместителя Главы городского поселения И.С.Бородину. </w:t>
      </w:r>
    </w:p>
    <w:p>
      <w:pPr>
        <w:pStyle w:val="14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14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bookmarkStart w:id="0" w:name="BM1"/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А.А. Бочко</w:t>
      </w:r>
    </w:p>
    <w:p>
      <w:pPr>
        <w:pStyle w:val="Normal"/>
        <w:spacing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Список: нумерац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писок: нумерация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 w:before="0" w:after="0"/>
      <w:ind w:hanging="0"/>
    </w:pPr>
    <w:rPr>
      <w:sz w:val="24"/>
      <w:szCs w:val="24"/>
    </w:rPr>
  </w:style>
  <w:style w:type="paragraph" w:styleId="14">
    <w:name w:val="Стиль1"/>
    <w:basedOn w:val="Normal"/>
    <w:qFormat/>
    <w:pPr>
      <w:autoSpaceDE w:val="false"/>
      <w:spacing w:before="0" w:after="0"/>
      <w:ind w:firstLine="540"/>
    </w:pPr>
    <w:rPr/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121">
    <w:name w:val=" Знак Знак12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7:00Z</dcterms:created>
  <dc:creator>SchipicinaOV</dc:creator>
  <dc:description/>
  <dc:language>en-US</dc:language>
  <cp:lastModifiedBy>Давыдова К К</cp:lastModifiedBy>
  <cp:lastPrinted>2014-01-13T09:05:00Z</cp:lastPrinted>
  <dcterms:modified xsi:type="dcterms:W3CDTF">2014-01-13T04:17:00Z</dcterms:modified>
  <cp:revision>2</cp:revision>
  <dc:subject/>
  <dc:title>Проект</dc:title>
</cp:coreProperties>
</file>