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3"/>
      </w:tblGrid>
      <w:tr>
        <w:trPr>
          <w:trHeight w:val="15871" w:hRule="atLeast"/>
        </w:trPr>
        <w:tc>
          <w:tcPr>
            <w:tcW w:w="9747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53360</wp:posOffset>
                  </wp:positionH>
                  <wp:positionV relativeFrom="paragraph">
                    <wp:posOffset>-22860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ind w:left="1701" w:right="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1701" w:right="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4.01.2013</w:t>
              <w:tab/>
              <w:tab/>
              <w:tab/>
              <w:t xml:space="preserve">                                                                                                  № 3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О внесении изменений в постановление Администрации город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поселения Пойковский от 02.12.2011 №177-п «Об организации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по внедрению института наставничества в муниципальном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образовании городское поселение Пойковский»</w:t>
            </w:r>
          </w:p>
          <w:p>
            <w:pPr>
              <w:pStyle w:val="Normal"/>
              <w:shd w:fill="FFFFFF" w:val="clear"/>
              <w:spacing w:lineRule="exact" w:line="298"/>
              <w:ind w:left="1918" w:right="1114" w:hanging="784"/>
              <w:jc w:val="center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918" w:right="1114" w:hanging="784"/>
              <w:jc w:val="center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Руководствуясь статьей 14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Уставом городского поселения Пойковский, во исполнение постановления  Территориальной комиссии по делам несовершеннолетних, защите их прав Администрации Нефтеюганского района №1 от 20.01.2010 «О состоянии преступности и правонарушений среди несовершеннолетних на территории Нефтеюганского района», с целью организации работы по внедрению института наставничества для подростков, состоящих на профилактическом учёт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Приложение к постановлению Администрации городского поселения Пойковский от 02.12.2011 №177-п «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>Об организации работы по внедрению института наставничества в муниципальном образовании городское поселение Пойковский» изложить в редакции согласно приложению к постановл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2. Настоящее постановление подлежит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3. Настоящее постановление вступает в силу после официального опубликования (обнародования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                                              А.Н.Виноградо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от «14» января 2013г.№ 3-п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  «Институте наставнич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6"/>
                <w:szCs w:val="26"/>
                <w:lang w:eastAsia="zxx"/>
              </w:rPr>
              <w:t>1. Цели и задачи наставнич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 xml:space="preserve">1. Настоящее Положение о наставничестве Общественного Совета городского поселения Пойковский определяет цель, задачи и порядок реализации института наставничества в городском поселении Пойковск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 xml:space="preserve">2. Целью наставничества является оказание помощи детям, подросткам, молодежи и молодым семьям, оказавшимся в трудной жизненной ситуации, проживающих на территории пгт. Пойковский: в приобретении ими необходимых жизненных навыков, соблюдении норм и правил поведения в обществе, а также воспитание у них требовательности к себе и заинтересованности в жизненной пози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3. Задачами наставничества явля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оптимизация процесса формирования и развития личности, социализации лиц, в отношении которых осуществляется наставничест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оказание помощи в адапт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воспитание значимых качеств лич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содействие выработке навыков поведения, соответствующего этическим стандартам и правил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формирование активной гражданской и жизненной позиции, развитие у них ответственного и сознательного отношения к жиз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реализация мер по профилактике деформации лич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оказание моральной и психологической поддержки в преодолении жизненных труднос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консолидация усилий органов местного самоуправления, учреждений образования, культуры, здравоохранения, социальной защиты правоохранительных органов по профилактике безнадзорности и правонарушений несовершеннолетни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Задачи наставничества реализуются во взаимодействии наставников, органов психологической помощи, представителей общественных формирований иных организа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6"/>
                <w:szCs w:val="26"/>
                <w:lang w:eastAsia="zxx"/>
              </w:rPr>
              <w:t>2. Организация наставнич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 xml:space="preserve">1. Наставничество устанавливается над лицами, попавшими в трудную жизненную ситуацию, состоящими на учет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2. За лицами, указанными в пункте 1 части 2 настоящего Положения, наставник закрепляется по согласованию с Общественным Советом городского поселения Пойковск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3. Наставничество устанавливается продолжительностью от трех месяцев до одного г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4.Наставничество прекращается до истечения установленного срока действия в следующих случая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отказ лица, в отношении которого осуществляется наставническая деятельност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выход из состава Общественного Совета, лица осуществляющего наставническую деятельност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не выполнение наставником обязанностей, установленных настоящим Положе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в других случаях, исключающих осуществление наставничества в соответствии с настоящим Полож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5. Наставники подбираются из наиболее уважаемых представителей Общественного Совета, иных организаций, учреждений, предприятий пгт. Пойковский, обладающих высокими профессиональными и моральными качествами, проявляющих способности к воспитательной работе и пользующихся авторитетом в общест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6. Общественный Совет, по согласованию с органами осуществляющих постановку на учет, определяет число лиц, в отношении которых наставник одновременно осуществляет наставничество, в зависимости от объема выполняемой работы. Максимальное число закрепленных за одним наставником лиц не может превышать трех челов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7. Утверждение в качестве наставника производится решением собрания Общественного Совета отраженном в протоколе, при обоюдном согласии наставника и лица, в отношении которого будет проводиться наставническая рабо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8.Совместно с правоохранительными органами, другими заинтересованными учреждениями наставник участвует в работе по выявлению и устранению причин и условий, способствующих совершению преступлений и правонарушений на территории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9. По окончании срока наставничества наставник подготавливает заключение о результатах работы по наставничеству, которое рассматривается на собрании Общественного совета. При необходимости лицу, в отношении которого осуществлялось наставничество, даются конкретные рекоменд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6"/>
                <w:szCs w:val="26"/>
                <w:lang w:eastAsia="zxx"/>
              </w:rPr>
              <w:t>3. Обязанности настав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1. Наставник обяза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разрабатывать  совместно со специалистами учреждений образования, культуры, здравоохранения, социальной защиты правоохранительных органов индивидуальный план воспитания лица, с учетом уровня его интеллектуального развития, общеобразовательных навы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содействовать лицу в социальной адаптации, нахождения выхода из трудной жизненной ситу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оказывать индивидуальную помощь, (например, в овладении избранной профессией),  выявлять и совместно устранять допущенные ошиб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передавать  накопленный жизненный опы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изучать моральные качества лица, позитивно влиять на их укрепление и развитие, формировать ответственное отношение к себе и окружающи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личным примером развивать положительные качества, корректировать его поведение, привлекать к участию в общественной жизни, содействовать развитию общекультурного кругозо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6"/>
                <w:szCs w:val="26"/>
                <w:lang w:eastAsia="zxx"/>
              </w:rPr>
              <w:t>4. Руководство наставнич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1. Организация работы по развитию наставничества является одной из важнейших форм деятельности Совета общественных организа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2. Общественный Совет, осуществляющий непосредственный контроль  за деятельностью лица, в отношении которого проводится наставническая работа, обяза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создать необходимые условия для совместной работы наставника и лица, в отношении которого проводится наставническая рабо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организовать планомерное обучение наставников передовым формам и методам индивидуальной воспитательной работы, оказывать им методическую и практическую помощ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осуществлять контроль за деятельностью наставника и закрепленного за ним л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изучать, обобщать и распространять положительный опыт организации наставниче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Заслушивать 2 раза в год, на своих заседаниях, отчеты наставников о проделанной работе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6"/>
                <w:szCs w:val="26"/>
                <w:lang w:eastAsia="zxx"/>
              </w:rPr>
              <w:t xml:space="preserve">              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ab/>
              <w:t xml:space="preserve">       </w:t>
            </w:r>
            <w:r>
              <w:rPr>
                <w:rFonts w:eastAsia="Lucida Sans Unicode" w:cs="Arial" w:ascii="Arial" w:hAnsi="Arial"/>
                <w:b/>
                <w:kern w:val="2"/>
                <w:sz w:val="26"/>
                <w:szCs w:val="26"/>
                <w:lang w:eastAsia="zxx"/>
              </w:rPr>
              <w:t>5. Поощрение настав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b/>
                <w:b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  <w:lang w:eastAsia="zxx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Наставники, добившиеся лучших показателей в воспитании подопечных, могут быть представлены к следующим видам поощрен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1. Объявление благодарности главы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2. Освещение опыта лучших наставников в средствах массовой информ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3. Публикация опыта лучших наставников на  официальном сайте муниципального образования городского поселения Пойковский в бюллетене «Пойковский вестник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Heading"/>
              <w:rPr>
                <w:rFonts w:ascii="Arial" w:hAnsi="Arial" w:eastAsia="Lucida Sans Unicode" w:cs="Arial"/>
                <w:kern w:val="2"/>
                <w:sz w:val="24"/>
                <w:szCs w:val="26"/>
                <w:lang w:val="en-US" w:eastAsia="en-US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29:00Z</dcterms:created>
  <dc:creator>Администратор</dc:creator>
  <dc:description/>
  <dc:language>en-US</dc:language>
  <cp:lastModifiedBy>Давыдова К К</cp:lastModifiedBy>
  <cp:lastPrinted>2013-01-14T09:34:00Z</cp:lastPrinted>
  <dcterms:modified xsi:type="dcterms:W3CDTF">2013-01-15T04:29:00Z</dcterms:modified>
  <cp:revision>2</cp:revision>
  <dc:subject/>
  <dc:title/>
</cp:coreProperties>
</file>