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3.04.2013</w:t>
        <w:tab/>
        <w:tab/>
        <w:tab/>
        <w:tab/>
        <w:t xml:space="preserve">         </w:t>
        <w:tab/>
        <w:tab/>
        <w:t xml:space="preserve">                                                                     №50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подготовке проекта о внесении изменений в генеральный план, совмещённый с проектом планировки территории и правил землепользования и застройки городского поселения Пойковский</w:t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части правил землепользования и застройки </w:t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изменению зонирования территор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spacing w:val="2"/>
          <w:sz w:val="26"/>
          <w:szCs w:val="26"/>
          <w:lang w:eastAsia="ru-RU"/>
        </w:rPr>
      </w:pPr>
      <w:r>
        <w:rPr>
          <w:rFonts w:eastAsia="Arial" w:cs="Arial" w:ascii="Arial" w:hAnsi="Arial"/>
          <w:spacing w:val="2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 xml:space="preserve">В соответствии со статьями 31, 33, 35 Градостроительного кодекса РФ, Правилами землепользования и застройки городского поселения Пойковский, утверждёнными решением Совета депутатов городского поселения Пойковский от 19.09.2009 №84 «Об утверждении генерального плана, совмещённого с проектом планировки территории и правил землепользования и застройки городского поселения Пойковский»: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 Утвердить порядок и сроки проведения работ по подготовке проекта о внесении изменений в генеральный план, совмещённый с проектом планировки территории и правил землепользования и застройки городского поселения Пойковский в части  градостроительного зонир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- квартала 01:02:02 по изменению границ территориальной жилой зоны застройки средней этажности  ЖЗ 102 в результате уменьшения, зоны торгового назначения общественно-деловой зоны ОДЗ 203  в результате увеличения по границам земельного участка с кадастровым номером 86:08:020304:187 в соответствии с фактическим и разрешённым использованием земельного участка «для размещения объектов торговли и общественного пит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квартала 01:02:02 по изменению границ территориальной жилой зоны застройки средней этажности ЖЗ 102 в результате увеличения, общественно-деловой зоны учебно-образовательного назначения ОДЗ 204 в результате уменьшения, по границе земельного участка  с кадастровым номером 86:08:020304:37 для использования под жилую застройку средней этажност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Сектору по градостроительству и контролю за использованием земель (Т.А.Хмельницкая) организовать работу по подготовке проекта о внесении изменений в генеральный план, совмещённый с проектом планировки территории и правил землепользования и застройки городского поселения Пойковский в части правил землепользования и застройки по изменению зонирования террито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.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 Настоящее постановление подлежит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4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А.Н.Виноград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>Приложение к постановлению     Администрации город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от 03.04.2013 №50-п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сроки проведения работ по подготовке проекта о внесении изменений в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генеральный план, совмещённый с проектом планировки территории и правил землепользования и застройки городского поселения Пойковский в части правил землепользования и застройки по изменению зонирования территор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 о внесении изменений в генеральный план, совмещённый с проектом планировки территории и правил землепользования и застройки городского поселения Пойковский в части правил землепользования и застройки городского поселения Пойковский (далее именуется – проект о внесении изменений в Правил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 2013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на комиссии по рассмотрению проектов генеральных планов и правил землепользования и застройки городского поселения Пойковский подготовленного проекта о внесении изменений в Прав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 2013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оведении публичных слушаний по проекту о внесении изменений в Прави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й 2013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публичных слушаний по проекту о внесении  изменений в прави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й 2013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работка проекта о внесении изменений в Правила с учётом результатов публичных слушаний и рассмотрение его на комиссии по рассмотрению проектов генеральных планов и правил землепользования и застройки городского поселения Пойковск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й 2013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есение проекта о внесении изменений в Правила для рассмотрения Советом депутатов посел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юнь-июль  201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52:00Z</dcterms:created>
  <dc:creator>ХмельницкаяТИ</dc:creator>
  <dc:description/>
  <cp:keywords/>
  <dc:language>en-US</dc:language>
  <cp:lastModifiedBy>Admin</cp:lastModifiedBy>
  <cp:lastPrinted>2013-04-02T15:42:00Z</cp:lastPrinted>
  <dcterms:modified xsi:type="dcterms:W3CDTF">2013-04-03T11:52:00Z</dcterms:modified>
  <cp:revision>2</cp:revision>
  <dc:subject/>
  <dc:title/>
</cp:coreProperties>
</file>