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.04.2013</w:t>
        <w:tab/>
        <w:tab/>
        <w:tab/>
        <w:tab/>
        <w:tab/>
        <w:tab/>
        <w:t xml:space="preserve">                                                                          №55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Выдача градостроительных планов земельных участков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Утвердить административный регламент предоставления муниципальной услуги «Выдача градостроительных планов земельных участков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Признать утратившим силу постановление  Администрации городского поселения Пойковский от 27.12.2011 № 212-п «Об утверждении административного регламента предоставления муниципальной услуги (функции) «Подготовка, регистрация и выдача градостроительных планов земельных участков на территории городского поселения Пойковский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4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fldChar w:fldCharType="begin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instrText xml:space="preserve"> DOCPROPERTY "Раздел1_1"</w:instrText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separate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t xml:space="preserve">          5. Постановление вступает в силу после его официального опубликования (обнародования).</w:t>
        <w:br/>
        <w:tab/>
        <w:t>6.  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«09» 04 2013 года № 55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Выдача градостроительных планов земельных участков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Выдача градостроительных планов земельных участков» (далее -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ри приеме заявлений, и выдаче градостроительных планов земельных участков (далее – муниципальная услуг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на предоставление муниципальной услуги являются физические лица, в том числе индивидуальные предприниматели и юридические лица (далее - заявител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т имени заявителей взаимодействие со специалистами Администрации городского поселения Пойковский (далее - Администрация), ответственным за предоставлении муниципальной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Порядок информиров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   по телефону: 8 (3463) 215859, 215858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 Администрации городского поселения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</w:t>
        </w:r>
      </w:hyperlink>
      <w:r>
        <w:rPr>
          <w:rFonts w:cs="Arial" w:ascii="Arial" w:hAnsi="Arial"/>
          <w:sz w:val="26"/>
          <w:szCs w:val="26"/>
        </w:rPr>
        <w:t>.pojkovskij.ru/), информирование осуществляется на русском языке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рядок получения консультаций по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4. Консультации по вопросам, связанным с предоставлением муниципальной услуги, даются специалистами Администрации, ответственными за предоставление муниципальной услуги, и предоставляются при личном обращении заявителей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 вопросам предоставления муниципальной услуги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я и хранение документов,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5. Регистрация заявления, прием и хранение документов, прилагаемых к заявлению на предоставление муниципальной услуги, осуществляется специалистами Администрации, ответственными за предоставление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"Выдача градостроительных планов земельных участков 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униципальную услугу от имени органов местного самоуправления городского поселения Пойковский в пределах своей компетенции предоставляет сектор по градостроительству и контролю за использованием земель Администрации городского поселения Пойковский. </w:t>
        <w:tab/>
        <w:t xml:space="preserve">Работу ответственных за предоставление муниципальной услуги координирует и контролирует Глава городского поселения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управление Федеральной службы государственной регистрации, кадастра и картографии по Ханты-Мансийскому автономному органу - Югре (далее - Управление Росреестра) - в части предоставления выписки из Единого государственного реестра прав на недвижимое имущество и сделок с ним (далее - ЕГРП) о правах на земельный участок и правах на здание, строение, сооружение (в случае их наличия), находящиеся на земельном участке, или уведомление об отсутствии в ЕГРП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 ЕГРП, а также в части предоставления кадастрового плана земельного участка в бумажном виде и/или в 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подразделение Федеральной налоговой службы – в части предоставления сведения о государственной регистрации физического лица в качестве индивидуального предпринимателя (для индивидуальных предпринимателей), сведений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дача заявителю двух экземпляров градостроительного плана земельного участ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дача заявителю отказа в подготовке градостроительного плана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Максимальный срок предоставления муниципальной услуги составляет 30 календарных дн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)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) Градостроит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 декабря 2004 года N 190-ФЗ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казом Министерства регионального развития Российской Федерации от 10.05.2011 №207 «Об утверждении формы градостроительного плана земельного участк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и подают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ю заявление о предоставлении муниципальной услуги. Форма заявления приведена в приложениях </w:t>
      </w:r>
      <w:r>
        <w:rPr>
          <w:color w:val="FF0000"/>
          <w:sz w:val="26"/>
          <w:szCs w:val="26"/>
        </w:rPr>
        <w:t>№ 1 к настоящему</w:t>
      </w:r>
      <w:r>
        <w:rPr>
          <w:sz w:val="26"/>
          <w:szCs w:val="26"/>
        </w:rPr>
        <w:t xml:space="preserve">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 заявлением представляются  документы, подтверждающие статус физического или юридического лиц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документ, удостоверяющий личность заявителя (заявителей), являющегося физическим лицом (паспорт) или юридическим лицом (свидетельство о государственной регистрации, о постановке на налоговый учёт)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ar114"/>
      <w:bookmarkEnd w:id="0"/>
      <w:r>
        <w:rPr>
          <w:sz w:val="26"/>
          <w:szCs w:val="26"/>
        </w:rPr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ыписка из ЕГРП на земельный участок, или уведомление об отсутствии в ЕГРП запрашиваемых сведений о зарегистрированных правах на земельный участок и копии документов, удостоверяющих (устанавливающих) права на такой земельный участок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план земельного участка в бумажном виде и/или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наличии зданий, строений, сооружений на земельном участке - 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такое здание, строение, сооруж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8.1. Документы, указанные в пункте 2.8. Административного регламента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ет на требование от заявите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ов и информации, не предусмотренных норматив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ми актам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Уполномоченным органам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части 6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ля отказа в приеме документов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заявление подано лицом, не уполномоченным заявителем на осуществление таких действ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может быть приостановлено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от заявителя письменного заявления о приостановке предоставления услуги на срок, указанный в таком заявлен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и наличии судебных актов, решений правоохранительных органов, препятствующих предоставлению муниципальной услуги, на срок, установленный судебными актами или соответствующими решения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ar129"/>
      <w:bookmarkEnd w:id="1"/>
      <w:r>
        <w:rPr>
          <w:sz w:val="26"/>
          <w:szCs w:val="26"/>
        </w:rPr>
        <w:t>2.12. В предоставлении муниципальной услуги может быть отказано в случа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тсутствия документов предусмотренных  п. 2.7. Административного регламента, или оформление указанных документов не соответствует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оса градостроительного плана на земельный участок, предназначенный для линейных объект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сле устранения оснований для отказа в предоставлении муниципальной услуги в случае, предусмотренном настоящим разделом Административного регламента, заявитель вправе обратиться повторно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Услугами, необходимыми и обязательными для предоставления муниципальной услуги является подготовка в установленном порядке следующих документ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х условий на присоединение к инженерным сет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ов топографической съемки на территорию земельного участка в бумажном и/или электронном виде (в М 1:500 при площади участка до 1 га, в М 1:2000 при площади участка до 10 га, в М 1:5000 при площади участка более 10 г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емлеустроительного де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услуги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оставления данных услуг заявителю выдаются технические условия на присоединение к инженерным сетям; материалы топографической съемки на территорию земельного участка в бумажном и/или электронном виде (в М 1:500 при площади участка до 1 га, в М 1:2000 при площади участка до 10 га, в М 1:5000 при площади участка более 10 га); землеустроительное дело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Административные процедуры по предоставлению муниципальной услуги осуществляются бесплат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6. Максимальный срок регистрации заявления о предоставлении муниципальной услуги не должен превышать 10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7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фамилия, имя, должность лица, уполномоченного на исполнение данн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реализуемых муниципальных услуг и вопросов, относящихся к сфере компетенции уполномоченного специалистов Администрации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информ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8. Место, предназначенное для информирования граждан о порядке предоставления муниципальной услуги, обору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информационным стендом, размещенным в здании Администрации городского поселения Пойков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информационным стенд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На информационном стенде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сведения о нормативных правовых актах по вопросам осущест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перечень документов, прилагаемых к заявлению для пол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муниципальной услуги, в соответствии с пунктом 2.7 настояще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оснований для отказа в предоставлении муниципальной услуги, в соответствии с пунктом 2.12 настоящего регламента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ожид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Места ожидания в очереди на предоставление или получение документов могут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арковочным мес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20. На территории, прилегающей к зданию Администрации 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1. Показатели доступности и качества муниципальных услуг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Администрации городского поселения Пойковский (</w:t>
      </w:r>
      <w:hyperlink r:id="rId7">
        <w:r>
          <w:rPr>
            <w:rStyle w:val="InternetLink"/>
            <w:sz w:val="26"/>
            <w:szCs w:val="26"/>
          </w:rPr>
          <w:t>http://www</w:t>
        </w:r>
      </w:hyperlink>
      <w:r>
        <w:rPr>
          <w:sz w:val="26"/>
          <w:szCs w:val="26"/>
        </w:rPr>
        <w:t xml:space="preserve">.pojkovskij.ru/)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блюдение графика работы с заявителями по предоставлению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их выполнению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ем и рассмотрение заявлений о выдаче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направление специалистом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одготовка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ыдача заявителю градостроительного пла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служит поступившее заявление о выдаче градостроительного плана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лок-схема предоставления муниципальной услуги приведена в </w:t>
      </w:r>
      <w:r>
        <w:rPr>
          <w:color w:val="FF0000"/>
          <w:sz w:val="26"/>
          <w:szCs w:val="26"/>
        </w:rPr>
        <w:t>приложении № 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ем и рассмотрение заявлений о выдаче градостроительного плана земельного участк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ращение заявителя в Администрацию  может осуществляться в очной и заочной форме подачи заявления о предоставлении муниципальной услуги и иных необходимых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чная форма подачи документов – подача заявления о предоставлении муниципальной услуги и иных документов при личном приеме. При очной форме подачи документов заявитель подает заявление о предоставлении муниципальной услуги, а также документы, указанные в пункте 2.7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по почте, через сайт государственной информационной системы "Единый портал государственных и муниципальных услуг (функций)", сайт региональной информационной системы "Портал государственных и муниципальных услуг Ханты-Мансийского автономного округа - Югры",  (далее Портал) или в факсимильном сообщ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явление о предоставлении муниципальной услуги, а также документы, указанные в пункте 2.7, в бумажном виде, в виде копий документов на бумажном носителе, электронном виде (то есть посредством направления электронного документа), а также в бумажно-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бумажном виде осуществляется по почте, заказным письм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пакета документов по почте, днем получения заявления является день получения письма в Администрации городского поселения Пойковск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ое сообщение, отправленное через личный кабинет Портала, идентифицирует заявителя, является подтверждением выражения им своей вол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правление копий документов, указанных в пункте 2.7, в бумажно-электронном виде может осуществляется посредством отправления факсимильного сообщения на номер Администрации, содержащего указанные документы. В этом случае, заявитель, после отправки факсимильного сообщения звонит на телефонный номер Администрации  и уточняет, получено ли сообщение, зарегистрировано ли сообщение, получает регистрационный номер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копий документов, указанных в пункте 2.7, заявитель должен представить оригиналы указанных документов в Администрацию, при первом, с момента направления документов, посещении Администраци, в том числе при получении итогового документа. До первого посещения Администрации городского поселения заявителем, копии документов представленных им, проверяются как документы, представленные для получ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в Администрацию за предоставлением муниципальной услуги, заявителю разъясняетс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 и приложено к комплекту документов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сведения о заявителе (фамилия, имя, отчество заявителя - физического лица, наименование организации - юридического лица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и земельного участка, позволяющие его однозначно определить (вид права, реквизиты правоустанавливающих документов, площадь, кадастровый номер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снования получения заявителем услуги (доверенность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количество представленных докумен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дата подачи заявл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одпись лица, подавшего заявление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о просьбе обратившегося лица, заявление может быть оформлено специалистом Администрации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заявителей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ет следующие действия в ходе приема заявител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Администр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едставленные документы на предмет комплектности;</w:t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тправляет заявителю уведомление с описью принятых документов и датой их принятия, подтверждающее принятие документов (отказ в принятии документов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достатков в документах производится в следую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выявлении в заявлении и (или) документах недостатков, которые могут быть устранены заявителем в ходе приема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, специалист Администрации 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 Администрации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если наряду с исчерпывающим перечнем документов, которые заявитель должен предоставить самостоятельно в соответствии с пунктом 2.7. настоящего Административного регламента, были предоставлены документы, указанные в пункте 2.8. настоящего Административного регламента,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, ответственный за прием и регистрацию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если заявитель не представил документы, указанные в пункте 2.8. настоящего Административного регламента (или не исправил недостатки в таких документах в трехдневный срок), специалист Администрации, ответственный за прием и регистрацию документов, передает комплект документов специалисту Администрации, ответственному за межведомственное взаимодействие, для направления межведомственных запросов в органы, указанные в пункте 2.3 настоящего Административного регламент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аправление специалистом Администрации городского поселения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 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межведомственное взаимодействие, в течение дня с момента поступления заявл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оформляет межведомственные запросы в органы, указанные в пункте 2.3 настоящего административного регламента, согласно приложению № 3 к Административному регламенту;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  <w:tab/>
        <w:t>подписывает оформленный межведомственный запрос у заместителя Главы городского посел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регистрирует межведомственный запрос в соответствующем реестр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аправляет межведомственный запрос в соответствующий орг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наименование органа местного самоуправления, направляющего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очтовым отправление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курьером, под расписк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через систему межведомственного электронного взаимодействия (СМЭ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Ханты-Мансийского автономного округа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Администрации, ответственного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онтроль за направлением запросов, получением ответов на запросы и своевременной передачей указанных ответов специалисту Администрации городского поселения, ответственному за принятие решения о выдаче услуги, осуществляет специалист Администрации, ответственный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нарушения органами, направляющими ответ на запрос, установленного 5-дневного срока направления ответа на запрос специалист Администрации, ответственный за межведомственное взаимодействие, направляет повторный запрос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если ответ на межведомственный запрос не был получен вовремя, специалист Администрации, 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отказывается в предоставлении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аве заявителя самостоятельно представить соответствующий докумен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этом специалист Администрации, ответственный за межведомственное взаимодейств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повторный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аправляет в прокуратуру информацию о непредставлении информации по межведомственному запрос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на предоставление услуги специалисту Администрации, ответственному за принятие решения о предоставлении услуги</w:t>
      </w:r>
      <w:r>
        <w:rPr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сли заявитель самостоятельно представил все документы, указанные в пункте 2.8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, ответственный за прием и регистрацию документов, передает полный комплект специалисту Администрации городского поселения,  ответственному за принятие решения о предоставлении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а градостроительного плана земельного участк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Основанием для начала исполнения административной процедуры является передача в Администрацию полного комплекта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запросы из органов и организаций, в которые направлялись запросы, и приложенные к ответам документы осуществляет проверку комплекта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о результатам проверки принимает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ить градостроительный план земельного участк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 отказ в предоставлении градостроительного плана земельного участка (в случае наличия оснований, предусмотренных пунктом 2.12 настоящего Административного регламента)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административной процедуры является приятие решения Администрации  о выдаче заявителю градостроительного плана земельного участка или об отказе в выдаче градостроительного плана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ыдача заявителю градостроительного плана земельного участк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 Основанием начала исполнения административной процедуры является подготовка к выдаче заявителю градостроительного плана земельного участка или решения об отказе в выдаче градостроительного плана земельного участка (далее - документ, являющийся результатом предоставления услуг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дминистративная процедура исполняется специалистом Администрации городского поселения, ответственным за выдачу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поступлении документа, являющегося результатом предоставления услуги специалист ответственного Администрации, ответственный за выдачу результата предоставления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у документа, являющегося результатом предоставления услуги, осуществляет специалист Администрации городского поселения, ответственный за выдачу результата услуги, при личном приеме заявителя по предъявлению документа удостоверяющего личность заявителя или его представителя, а также документа, подтверждающего полномочия предста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 в личный кабинет заявител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один рабочий ден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выдача заявителю градостроительного плана земельного участка или решения об отказе в выдаче градостроительного плана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городского поселения Пойковский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ое лицо, осуществляющее прием документов, несет ответственность за сохранность принятых документов, порядок и сроки их приема и направления должностному лицу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инятие решения о предоставлении муниципальной услуги, несет персональную ответственность за своевременность и качество подготовки документов, являющихся результатом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порядок обжалования решения и действ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я) органа, представляющего муниципальную услугу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должностных лиц и муниципальных служащих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 в досудеб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(устно) или направить жалобу в письменном виде (далее - письменное обращение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Глава городского поселения, заместители главы городского поселения проводят личный прием граждан по вопросам, входящим в их компетенцию, в соответствии с графиком приема граждан. Жалоба подлежит рассмотрению должностным лицом, наделенным полномочиями по рассмотрению жалоб, в течение 15 рабочих дней со дня ее регистрации. </w:t>
        <w:tab/>
        <w:t>Жалоба должна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 может быть принято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color w:val="252525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едоставления муниципальной услуги  «Выдача градостроительных планов 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4"/>
          <w:lang w:eastAsia="ru-RU"/>
        </w:rPr>
        <w:t>(за исключением физических лиц)</w:t>
      </w:r>
    </w:p>
    <w:p>
      <w:pPr>
        <w:pStyle w:val="Normal"/>
        <w:rPr>
          <w:rFonts w:ascii="Arial" w:hAnsi="Arial" w:eastAsia="Times New Roman" w:cs="Arial"/>
          <w:color w:val="252525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е городского поселения Пойковский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.Н. Виноградову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Ф.И.О. – для граждан,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лное наименование организации – для юридических лиц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почтовый индекс, адрес, телефон)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ыдаче градостроительного плана земельного участ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шу выдать градостроительный план земельного участка площадью _________ кв.м.,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 кадастровым номером _________________________, поставленного на кадастровый учет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дата постановки на кадастровый учет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оложенного по адресу:_____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  <w:tab/>
        <w:tab/>
        <w:tab/>
        <w:tab/>
        <w:tab/>
        <w:tab/>
        <w:t>(адрес и кадастровый номер земельного участк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емельный участок используется на основан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и реквизиты правоустанавливающего документа на земельный участок, срок действ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аво на пользование землей закреплен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и реквизиты правоустанавливающего документа на земельный участок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земельном участке расположен(ы) объект(ы), зарегистрированные свидетельством о государственной регистрации права собственнос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объекта, номер свидетельства о государственной регистрации права собственности на объек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земельном участке зарегистрированы следующие сервиту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</w:t>
        <w:tab/>
        <w:t>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>(подпись)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>«____»_______________</w:t>
        <w:tab/>
        <w:t>20___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  <w:t>М.П.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едоставления муниципальной услуги  «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2" w:name="Par475"/>
      <w:bookmarkEnd w:id="2"/>
      <w:r>
        <w:rPr>
          <w:sz w:val="26"/>
          <w:szCs w:val="26"/>
        </w:rPr>
        <w:t>БЛОК-СХЕ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282575</wp:posOffset>
                </wp:positionV>
                <wp:extent cx="1306830" cy="1225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22.25pt;width:102.85pt;height:9.6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990</wp:posOffset>
                </wp:positionH>
                <wp:positionV relativeFrom="paragraph">
                  <wp:posOffset>147320</wp:posOffset>
                </wp:positionV>
                <wp:extent cx="122555" cy="135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11.6pt;width:9.6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14983" w:dyaOrig="170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7pt;height:460pt" filled="f" o:ole="">
            <v:imagedata r:id="rId9" o:title=""/>
          </v:shape>
          <o:OLEObject Type="Embed" ProgID="" ShapeID="ole_rId8" DrawAspect="Content" ObjectID="_1652048256" r:id="rId8"/>
        </w:objec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едоставления муниципальной услуги  «Выдача градостроительных планов земельных участков»</w:t>
      </w:r>
    </w:p>
    <w:p>
      <w:pPr>
        <w:pStyle w:val="Style15"/>
        <w:tabs>
          <w:tab w:val="clear" w:pos="708"/>
          <w:tab w:val="left" w:pos="1500" w:leader="none"/>
        </w:tabs>
        <w:spacing w:lineRule="auto" w:line="360" w:before="0" w:after="0"/>
        <w:ind w:right="0" w:firstLine="709"/>
        <w:jc w:val="right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БЛАНК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городского поселения Пойковский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прос о предоставлен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и/ сведений /документ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жаемый (ая) __________________________________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Вас предоставить (указать запрашиваемую информацию/ сведения/акт)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едоставления государственной (муниципальной) услуги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наименование услуги и правовое основание запроса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 </w:t>
      </w:r>
      <w:r>
        <w:rPr>
          <w:rFonts w:cs="Arial" w:ascii="Arial" w:hAnsi="Arial"/>
          <w:sz w:val="20"/>
          <w:szCs w:val="20"/>
        </w:rPr>
        <w:t>(указать ФИО получателя услуги полностью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следующих сведений ________________________________________________________________________________________________________________________________ </w:t>
      </w:r>
      <w:r>
        <w:rPr>
          <w:rFonts w:cs="Arial" w:ascii="Arial" w:hAnsi="Arial"/>
          <w:sz w:val="20"/>
          <w:szCs w:val="20"/>
        </w:rPr>
        <w:t>(указать сведения в составе запроса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вет прошу направить в срок до _______.   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запросу прилаг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center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              </w:t>
      </w:r>
      <w:r>
        <w:rPr>
          <w:rFonts w:cs="Arial" w:ascii="Arial" w:hAnsi="Arial"/>
          <w:sz w:val="20"/>
          <w:szCs w:val="20"/>
        </w:rPr>
        <w:t>(указать наименование и количество экземпляров документа)</w:t>
      </w:r>
    </w:p>
    <w:p>
      <w:pPr>
        <w:pStyle w:val="Normal"/>
        <w:spacing w:lineRule="auto" w:line="240" w:before="0" w:after="0"/>
        <w:ind w:left="12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      __________________________________________________</w:t>
      </w:r>
    </w:p>
    <w:p>
      <w:pPr>
        <w:pStyle w:val="Normal"/>
        <w:spacing w:lineRule="auto" w:line="240" w:before="0" w:after="0"/>
        <w:ind w:left="12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      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ститель гла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                              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Ф.И.О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. __________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. _____________________________</w:t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consultantplus://offline/main?base=LAW;n=117671;fld=134;dst=101149" TargetMode="External"/><Relationship Id="rId5" Type="http://schemas.openxmlformats.org/officeDocument/2006/relationships/hyperlink" Target="consultantplus://offline/main?base=LAW;n=112001;fld=134;dst=100683" TargetMode="External"/><Relationship Id="rId6" Type="http://schemas.openxmlformats.org/officeDocument/2006/relationships/hyperlink" Target="consultantplus://offline/ref=D78BD885904A5CB96F12CE76502E1888E1EC7DC0F28C7848BEADAABCEA8FD78C8B91BA57mEL9N" TargetMode="External"/><Relationship Id="rId7" Type="http://schemas.openxmlformats.org/officeDocument/2006/relationships/hyperlink" Target="http://www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0:00Z</dcterms:created>
  <dc:creator>ХмельницкаяТИ</dc:creator>
  <dc:description/>
  <dc:language>en-US</dc:language>
  <cp:lastModifiedBy>Давыдова К К</cp:lastModifiedBy>
  <cp:lastPrinted>2013-04-08T09:06:00Z</cp:lastPrinted>
  <dcterms:modified xsi:type="dcterms:W3CDTF">2013-04-11T06:30:00Z</dcterms:modified>
  <cp:revision>2</cp:revision>
  <dc:subject/>
  <dc:title/>
</cp:coreProperties>
</file>