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213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4.2013</w:t>
        <w:tab/>
        <w:tab/>
        <w:tab/>
        <w:tab/>
        <w:t xml:space="preserve">      </w:t>
        <w:tab/>
        <w:t xml:space="preserve">                                                                   № 7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роведении месячника, суббот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Par280"/>
      <w:bookmarkStart w:id="1" w:name="Par198"/>
      <w:bookmarkEnd w:id="0"/>
      <w:bookmarkEnd w:id="1"/>
      <w:r>
        <w:rPr>
          <w:rFonts w:cs="Arial" w:ascii="Arial" w:hAnsi="Arial"/>
          <w:color w:val="000000"/>
          <w:sz w:val="26"/>
          <w:szCs w:val="26"/>
        </w:rPr>
        <w:t>в целях наведения должного санитарного порядка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Утвердить план мероприятий по проведению санитарной очистки и благоустройству территории городского поселения Пойковский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 2. Рекомендовать руководителям предприятий (организаций, учреждений) независимо от форм собственности, находящихся 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1. Организовать и обеспечить проведение очистки территории предприятий (организаций, учреждений) от мусора, сухостоя, провести их благоустрой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2. Ликвидировать имеющиеся несанкционированные свалки бытовых, строительных и других видов отходов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2.3. Произвести ремонт и окраску ограждений, фасадов зданий и сооружений, посадку деревьев и газонов на принадлежащих  предприятиям (организациям, учреждениям) и прилегающим к ним  территор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3. Утвердить рабочую группу по проведению месячника, субботника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елов Владимир                  -первый заместитель Главы город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ладимирович                      поселения Пойковск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амсонов                            - и.о. Директора МКУ «Служба ЖК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ергей Михайлович              благоустройства гп. Пойковский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адыев                                  - главный специа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стам Иршатович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икитина                                - техник по балкам МКУ «Служба ЖК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льга Борисовна                   благоустройства гп. Пойковский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лексеева                             - инженер  МКУ «Служба ЖК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Лариса Николаевна               благоустройства гп. Пойковский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оль                                   -ведущий специалист отдела эконом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ина Павл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Хмельницкая                        -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тьяна Александровна        и контролю за использованием зем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4.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5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А.Н.Виногра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529" w:hanging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529" w:hanging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529" w:hanging="567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529" w:hanging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5.04.2013 № 7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hanging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 МЕРОПРИ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проведению месячника, субботника в городском поселении Пой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8"/>
        <w:gridCol w:w="47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епоселковый суббот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.04.2013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.04.2013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5.2013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адка цвет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 201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ысадка саженце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 201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монт детских площадо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 2013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7:00Z</dcterms:created>
  <dc:creator>ConsultantPlus</dc:creator>
  <dc:description/>
  <cp:keywords/>
  <dc:language>en-US</dc:language>
  <cp:lastModifiedBy>Admin</cp:lastModifiedBy>
  <cp:lastPrinted>2013-04-25T12:43:00Z</cp:lastPrinted>
  <dcterms:modified xsi:type="dcterms:W3CDTF">2013-04-25T09:27:00Z</dcterms:modified>
  <cp:revision>2</cp:revision>
  <dc:subject/>
  <dc:title>Проект распоряжения</dc:title>
</cp:coreProperties>
</file>