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4191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641090</wp:posOffset>
                  </wp:positionV>
                  <wp:extent cx="590550" cy="7404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23.01.2013</w:t>
            </w:r>
            <w:r>
              <w:rPr/>
              <w:tab/>
              <w:tab/>
              <w:tab/>
              <w:tab/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7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7.12.2011 №21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6"/>
          <w:szCs w:val="26"/>
        </w:rPr>
        <w:t>Жилищны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за</w:t>
      </w:r>
      <w:r>
        <w:rPr>
          <w:rFonts w:cs="Arial" w:ascii="Arial" w:hAnsi="Arial"/>
          <w:color w:val="000000"/>
          <w:sz w:val="26"/>
          <w:szCs w:val="26"/>
        </w:rPr>
        <w:t>коном ХМАО - Югры от 06.07.2005 N57-оз "О регулировании отдельных жилищных отношений в Ханты-Мансийском автономном округе - Югре"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27.12.2011 №217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Исключить из пункта 1 раздела 2 предложение следующего содержания: «Адрес официального сайта Администрации Нефтеюганского района –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 xml:space="preserve"> - Поселения. Пойковский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Дополнить пункт 1 раздела 2 предложением следующего содержания: «Адрес официального сайта муниципального образования городское поселение Пойковский –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 pojkovskij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А.Н.Виноградов</w:t>
      </w:r>
    </w:p>
    <w:sectPr>
      <w:type w:val="nextPage"/>
      <w:pgSz w:w="11906" w:h="16838"/>
      <w:pgMar w:left="1531" w:right="74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6:00Z</dcterms:created>
  <dc:creator>User</dc:creator>
  <dc:description/>
  <dc:language>en-US</dc:language>
  <cp:lastModifiedBy>Давыдова К К</cp:lastModifiedBy>
  <cp:lastPrinted>2013-01-21T14:03:00Z</cp:lastPrinted>
  <dcterms:modified xsi:type="dcterms:W3CDTF">2013-02-11T06:06:00Z</dcterms:modified>
  <cp:revision>2</cp:revision>
  <dc:subject/>
  <dc:title/>
</cp:coreProperties>
</file>