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5.2013                                                       </w:t>
              <w:tab/>
              <w:t xml:space="preserve">            </w:t>
              <w:tab/>
              <w:t xml:space="preserve">                              №8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  создании условий для организации обеспечения жителей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ородского поселения Пойковский услугами общественн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я, бытового обслуживания и торговл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 соответствии с Федеральным законам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«О создании условий для организации обеспечения жителей городского поселения Пойковский услугами общественного питания, бытового обслуживания и торговли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 «Пойковский вестник» и размещению на  официальном сайте муниципального образова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Контроль за 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6.05.2013 № 88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о создании условий для организации обеспечения жителе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городского поселения Пойковский услугами общественного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питания, бытового обслуживания и торговл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Настоящее положение разработано в соответствии с Федеральным законом от 06.10. 2003  № 131 -  ФЗ «Об  общих принципах организации  местного самоуправления в Российской Федерации»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1.2.    Положение   регулирует  создание  условий   для     организаци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я жителей городского поселения Пойковский услугами общественного питания, бытового обслуживания и торговл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3. Действие настоящего Положения распространяется на  организации всех форм собственности, обеспечивающие жителей городского положения Пойковский услугами общественного питания, бытового обслуживания и торговли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2.Полномочия органов местного самоуправ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1.    Для создания  условий для организации обеспечения жителей городского поселения Пойковский услугами общественного питания, бытового обслуживания и торговли органы местного самоуправления могу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формировать и размещать  муниципальный заказ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разрабатывать и утверждать перспективные схемы дислоцирования объектов общественного питания, бытового обслуживания и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устанавливать удобный для жителей поселения режим работы предприятий общественного питания, бытового обслуживания и торговли  в соответствии с федеральным законодательством о защите прав потреби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) оказывать содействие организациям общественного питания, бытового обслуживания и торговли в размещении на территории поселения объектов общественного питания, бытового обслуживания и торговли, рассматривать  предложения данных организаций о выделении земельных участков под строительство  объектов общественного питания, бытового обслуживания и торговл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)  предоставлять льготы  организациям общественного  питания, бытового обслуживания и торговли по уплате местных налог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) создавать условия для установления прямых связей с товаропроизводителями и оптимизации системы товародвижения на предприятиях по обеспечению  жителей поселения товарами местного  производст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7)   заключать с организациями общественного питания, бытового обслуживания и торговли договоры (соглашения) о сотрудничестве в области экономического и социального  развития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8)    рассматривать жалобы потребителей, консультировать их по  вопросам защиты прав потребите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0:00Z</dcterms:created>
  <dc:creator>Администратор</dc:creator>
  <dc:description/>
  <cp:keywords/>
  <dc:language>en-US</dc:language>
  <cp:lastModifiedBy>Давыдова К К</cp:lastModifiedBy>
  <cp:lastPrinted>2013-04-25T11:28:00Z</cp:lastPrinted>
  <dcterms:modified xsi:type="dcterms:W3CDTF">2013-05-06T08:29:00Z</dcterms:modified>
  <cp:revision>29</cp:revision>
  <dc:subject/>
  <dc:title/>
</cp:coreProperties>
</file>